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2800</wp:posOffset>
            </wp:positionH>
            <wp:positionV relativeFrom="paragraph">
              <wp:posOffset>-6096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45720</wp:posOffset>
                </wp:positionV>
                <wp:extent cx="64008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.6pt" to="551.95pt,3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left="840" w:hanging="0"/>
        <w:rPr/>
      </w:pPr>
      <w:r>
        <w:rPr/>
        <w:t xml:space="preserve"> </w:t>
      </w:r>
    </w:p>
    <w:p>
      <w:pPr>
        <w:pStyle w:val="Heading1"/>
        <w:ind w:left="840" w:hanging="0"/>
        <w:rPr/>
      </w:pPr>
      <w:r>
        <w:rPr/>
        <w:t>От 22.01.2020 № 34-па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платные услуги, </w:t>
      </w:r>
    </w:p>
    <w:p>
      <w:pPr>
        <w:pStyle w:val="Normal"/>
        <w:rPr/>
      </w:pPr>
      <w:r>
        <w:rPr>
          <w:sz w:val="28"/>
          <w:szCs w:val="28"/>
        </w:rPr>
        <w:t xml:space="preserve">оказываемых муниципальным казенным дошко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 учреждением Шелеховского района </w:t>
      </w:r>
    </w:p>
    <w:p>
      <w:pPr>
        <w:pStyle w:val="Normal"/>
        <w:rPr/>
      </w:pPr>
      <w:r>
        <w:rPr>
          <w:sz w:val="28"/>
          <w:szCs w:val="28"/>
        </w:rPr>
        <w:t>«Детский сад комбинированного вида № 19 «Малышок»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 xml:space="preserve">Рассмотрев обращение </w:t>
      </w:r>
      <w:r>
        <w:rPr>
          <w:sz w:val="28"/>
          <w:szCs w:val="28"/>
        </w:rPr>
        <w:t xml:space="preserve">муниципального казенного дошкольного образовательного учреждения Шелеховского района «Детский сад комбинированного вида № 19 «Малышок», </w:t>
      </w:r>
      <w:r>
        <w:rPr>
          <w:sz w:val="28"/>
        </w:rPr>
        <w:t xml:space="preserve"> в соответствии с п.4 ч.1 ст.17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</w:rPr>
        <w:t>п. п. 8, 9, 11, 15 р</w:t>
      </w:r>
      <w:r>
        <w:rPr>
          <w:sz w:val="28"/>
          <w:szCs w:val="28"/>
        </w:rPr>
        <w:t xml:space="preserve">ешения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1 августа 2011 года № 981-па «Об утверждении Административного регламента предоставления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руководствуясь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 Установить на период с 1 февраля 2020 года по 31 января 2023 года прилагаемые тарифы на платные услуги, оказываемые муниципальным казенным дошкольным образовательным учреждением Шелеховского района «Детский сад комбинированного вида № 19 «Малышок»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латные услуги, указанные в пункте первом постановления, оказываются за пределами образовательных программ, реализуемых муниципальным казенным дошкольным образовательным учреждением Шелеховского района «Детский сад комбинированного вида № 19 «Малышок» и федеральных государственных образовательных стандартов дошкольного образования и не могут быть оказаны вместо образовательной деятельности, финансовое обеспечение которых осуществляется за счет бюджетных ассигнований бюджетов бюджетной системы Российской Федерации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бразования (Шишко И.Ю.) обеспечить контроль за соблюдением прав воспитанников при оказании муниципальным казенным дошкольным образовательным учреждением Шелеховского района «Детский сад комбинированного вида № 19 «Малышок» платных услуг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>5. 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  М.Н. Моди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От 22.01.2020 № 34-п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</w:rPr>
        <w:t>Тарифы на платные услуги, оказываемые</w:t>
      </w:r>
      <w:r>
        <w:rPr>
          <w:sz w:val="28"/>
          <w:szCs w:val="28"/>
        </w:rPr>
        <w:t xml:space="preserve"> муниципальным казенным дошкольным образовательным учреждением Шелеховского района «Детский сад комбинированного вида № 19 «Малышок»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36"/>
        <w:gridCol w:w="1980"/>
        <w:gridCol w:w="2700"/>
        <w:gridCol w:w="180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зан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иф за 1 занятие </w:t>
            </w:r>
          </w:p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лях)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в кружке «Шахматные сказ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оспитан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в кружке «Информатика для малыш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оспитан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в кружке «Предшкольная подготов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оспитан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в кружке «Логика для дошкольни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оспитан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в кружке «Спортивная сек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оспитан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в кружке  «Обучение английскому язык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оспитан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в изостудии «Сувени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оспитан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консультативного пункта (консультация, диагностика, занятие с детьми и их законными представителями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оспитан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04:00Z</dcterms:created>
  <dc:creator>bolshedvorskaya</dc:creator>
  <dc:description/>
  <dc:language>en-US</dc:language>
  <cp:lastModifiedBy>Ржепко Татьяна Анатольевна</cp:lastModifiedBy>
  <cp:lastPrinted>2014-03-13T16:38:00Z</cp:lastPrinted>
  <dcterms:modified xsi:type="dcterms:W3CDTF">2020-02-04T07:04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