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6096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pt" to="551.95pt,3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rPr/>
      </w:pPr>
      <w:r>
        <w:rPr/>
        <w:t xml:space="preserve"> </w:t>
      </w:r>
    </w:p>
    <w:p>
      <w:pPr>
        <w:pStyle w:val="Heading1"/>
        <w:ind w:left="840" w:hanging="0"/>
        <w:rPr/>
      </w:pPr>
      <w:r>
        <w:rPr/>
        <w:t>От 11.08.2021 № 430-п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360" w:right="360" w:gutter="0" w:header="360" w:top="41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rPr/>
      </w:pPr>
      <w:r>
        <w:rPr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казенным дошкольным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образовательным учреждением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«Детский сад № 10 «Тополек»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№ 10 «Тополек», экспертное заключение по результатам проверки материалов муниципального казенного дошкольного образовательного учреждения Шелеховского района «Детский сад № 10 «Тополек» по установлению тарифов на платные услуги от 03.08.2021, протокол заседания тарифной комиссии Администрации Шелеховского муниципального района от 04.08.2021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Установить на период с 01.09.2021 по 31.08.2024 прилагаемые тарифы на платные услуги, оказываемые муниципальным казенным дошкольным образовательным учреждением Шелеховского района «Детский сад № 10 «Тополек»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услуги, указанные в пункте первом постановления, оказываю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№ 10 «Тополек» и федеральных государственных образовательных стандартов дошкольного образования и не могут быть оказаны вместо образовательной деятельности, финансовое обеспечение которых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№ 10 «Тополек» платных услуг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  <w:t>от_____________________ № ________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дошкольным образовательным учреждением Шелеховского района «Детский сад № 10 «Тополек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0"/>
        <w:gridCol w:w="2178"/>
        <w:gridCol w:w="1370"/>
      </w:tblGrid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за 1 занятие </w:t>
            </w:r>
          </w:p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физкультурном кружке оздоровительной направленности «Здоров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студии изобразительного творчества «Чудесная мастер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одготовке детей к школе «АБВГДей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логопедические занятия «В мире зву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36:00Z</dcterms:created>
  <dc:creator>bolshedvorskaya</dc:creator>
  <dc:description/>
  <cp:keywords/>
  <dc:language>en-US</dc:language>
  <cp:lastModifiedBy>Ржепко Татьяна Анатольевна</cp:lastModifiedBy>
  <cp:lastPrinted>2018-02-06T12:12:00Z</cp:lastPrinted>
  <dcterms:modified xsi:type="dcterms:W3CDTF">2021-08-17T01:39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