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  <w:r>
        <w:rPr/>
        <w:t>От 25.12.2023 № 787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услуги (работы), оказываемые (выполняемые)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унитарного предприятия «Центральная районная аптека № 167», экспертное заключение по результатам проверки материалов муниципального унитарного предприятия «Центральная районная аптека № 167» по установлению тарифов на платные услуги (работы) от 18.12.2023, протокол заседания тарифной комиссии Администрации Шелеховского муниципального района от 20.12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период с 01.01.2024 по 31.12.2024 года прилагаемые тарифы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 xml:space="preserve">от </w:t>
      </w:r>
      <w:r>
        <w:rPr/>
        <w:t>25.12.2023 № 787-п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 изготовлению лекарственных форм по индивидуальным рецептам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295"/>
        <w:gridCol w:w="209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/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Настои, отва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, за каждые последующие в количестве больше, чем 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о изготовлению лекарственных форм п</w:t>
      </w:r>
      <w:r>
        <w:rPr>
          <w:sz w:val="28"/>
        </w:rPr>
        <w:t>о внутриаптечным заготовка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1980"/>
        <w:gridCol w:w="1980"/>
        <w:gridCol w:w="1568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  <w:r>
              <w:rPr>
                <w:sz w:val="28"/>
                <w:szCs w:val="28"/>
              </w:rPr>
              <w:t xml:space="preserve">    (в рублях) *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фасовке и отмериванию лекарственных средств (ангро) 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19"/>
        <w:gridCol w:w="2460"/>
      </w:tblGrid>
      <w:tr>
        <w:trPr>
          <w:trHeight w:val="3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и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  <w:szCs w:val="28"/>
        </w:rPr>
        <w:t>* В тарифах не предусмотрена стоимость лекарственных средств, изделий медицинского назначения и посуды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2:00Z</dcterms:created>
  <dc:creator>bolshedvorskaya</dc:creator>
  <dc:description/>
  <cp:keywords/>
  <dc:language>en-US</dc:language>
  <cp:lastModifiedBy>Ржепко Татьяна Анатольевна</cp:lastModifiedBy>
  <cp:lastPrinted>2023-12-20T15:18:00Z</cp:lastPrinted>
  <dcterms:modified xsi:type="dcterms:W3CDTF">2023-12-29T03:29:00Z</dcterms:modified>
  <cp:revision>6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