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Impact" w:ascii="Impact" w:hAnsi="Impact"/>
          <w:sz w:val="28"/>
          <w:szCs w:val="28"/>
        </w:rPr>
        <w:t>Список Фондов  дел постоянного срока хранения, находящихся на хранении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eastAsia="Impact" w:cs="Impact" w:ascii="Impact" w:hAnsi="Impact"/>
          <w:sz w:val="28"/>
          <w:szCs w:val="28"/>
        </w:rPr>
        <w:t xml:space="preserve"> </w:t>
      </w:r>
      <w:r>
        <w:rPr>
          <w:rFonts w:cs="Impact" w:ascii="Impact" w:hAnsi="Impact"/>
          <w:sz w:val="28"/>
          <w:szCs w:val="28"/>
        </w:rPr>
        <w:t>в архивном отделе  Администрации  Шелеховского муниципального района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на 01. 01. 2024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(УД - управленческая документация,  Лс - документы по личному составу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tbl>
      <w:tblPr>
        <w:tblW w:w="11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  <w:gridCol w:w="1795"/>
      </w:tblGrid>
      <w:tr>
        <w:trPr>
          <w:trHeight w:val="6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  <w:t>№</w:t>
            </w:r>
            <w:r>
              <w:rPr>
                <w:rFonts w:eastAsia="Impact" w:cs="Impact" w:ascii="Impact" w:hAnsi="Impact"/>
                <w:sz w:val="24"/>
                <w:szCs w:val="24"/>
              </w:rPr>
              <w:t xml:space="preserve"> </w:t>
            </w:r>
            <w:r>
              <w:rPr>
                <w:rFonts w:cs="Impact" w:ascii="Impact" w:hAnsi="Impact"/>
                <w:sz w:val="24"/>
                <w:szCs w:val="24"/>
              </w:rPr>
              <w:t>фон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  <w:t>Название фон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леховский поселковый Совет депутатов трудящих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6-1962-УД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6-1962-Л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Исполком Шелеховского городского Совета народных депута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2-1993-УД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3-1993-Л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ком Большелугского поселкового Совета народных депута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53-1993-У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7-1991-Л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ком Шаманского сельского Совета народных депута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4-1993-УД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8-1991-Л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культу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3-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ая комисс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3-199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торгов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3-198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народного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3-199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государственной статистики в гор..Иркутске (гор.Шелехов)Территориального органа федеральной службы государственной статистики по Иркутскойобласти (Иркутскстат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3-20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-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 Администрации Шелеховского муниципальн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3-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архитектуры и градостроительства Администрации Шелеховского муниципальн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1-20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коммуналь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8-198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социального обеспе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3-198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здравоохран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3-19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Шелеховский горком профсоюза работников госучережд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3-198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диненный архивный фонд организаций  санитарно-эпидемиологического надзора Слюдянского и Шелеховского района Иркутской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3-1985-У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3-2014-Л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ГК профсоюза работников медицин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3-198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ГК профсоюза работников культу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63-198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ение  образования, молодежной политики и спорта, Администрации Шелеховского муниципального район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3-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К профсоюза работников просвещ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7-197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ст «Иркутскалюминстрой» и АО «Строитель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3-199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АО «Сибирско-Уральская алюминиевая компания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 «Иркутский алюминиевый завод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3-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города Шелехо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4-197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леховский городской суд Управления   судебного  департамента при Верховном суде  РФ  в  Иркутской 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3-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 «Иркутсккабель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6-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ком Подкаменского сельского Совета народных депута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6-1993-УД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2-1991-Л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81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автономное учреждение Редакция газеты 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812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«Шелеховский вестник» Администрации Шелеховского муниципальн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5-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Шелеховская городская нотариальная конто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8-197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е государственное бюджетное  учреждение здравоохранения «Шелеховская центральная районная больница»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0-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Исполком Баклашинского Сельского Совета народных депута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0-1992-УД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4-1991-Л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ольшелугского город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2-2018-УД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2-2005-Л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Шаманского 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2-2018-УД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92-2005-Лс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е  государственное казенное учреждение Центр занятости населения Службы  занятости населения по Иркутской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1-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Шелеховского муниципальн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91-2017-У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2-2001-Лс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Баклашинского сельского поселе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2-2018-УД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2-2005-Л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3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Олхин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4-2018-УД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4-2005-Л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3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по распоряжению муниципальным имуществ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Шелеховского муниципальн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2-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3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ма Шелеховского муниципальн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2-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3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Подкаменского  сельского поселения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2-2018-УД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2-2005-Л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леховская территориальная избирательная комиссия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Избирательной  комиссии Иркутской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-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4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районная ИФНС России №1 по Иркутской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0-20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4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ения ФНС России по Иркутской области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4-20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4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 Федерального казначейства по г.Шелехову Управления федерального казначейства Министерства финансов Российской Федерации по Иркутской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1-20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4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ма Шаман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-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ма Олхин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-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4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ма Баклашин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-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4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ма Подкамен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-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4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физической культуре и спорту и созданный на его базе отдел по физической культуре, спорту, молодежной политике  и туризму Администрации Шелеховского муниципальн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5-2007-У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1-2006-Л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4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ма Большелугского город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-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Шелеховского городского 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-20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ма Шелеховского город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-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5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ревизионная палата Шелеховск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-5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леховская районная общественная организация  ветеранов (пенсионеров) войны, труда, Вооруженных Сил и правоохранительных орган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-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5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Информационно-методический образовательный центр» Шелеховского района (МКУ «ИМОЦ»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-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5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Муниципальное автономное учреждение культуры Шелеховского района «Центр творчества и досуга «Родники» (МАУК «ЦТД «Родники») Отдела культуры Администрации Шелеховского муниципальн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-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Муниципальное казенное учреждение Централизованная бухгалтерия муниципальных учреждений» (МКУ «ЦБМУ») Финансового управления Администрации Шелеховского муниципальн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b/>
                <w:b/>
                <w:color w:val="000000"/>
                <w:sz w:val="24"/>
                <w:szCs w:val="24"/>
                <w:u w:val="single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  <w:u w:val="single"/>
                <w:lang w:eastAsia="ja-JP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7-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-5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 xml:space="preserve">Архивная коллекция документов детских дошкольных учреждений Шелеховского муниципального район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b/>
                <w:b/>
                <w:color w:val="000000"/>
                <w:sz w:val="24"/>
                <w:szCs w:val="24"/>
                <w:u w:val="single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  <w:u w:val="single"/>
                <w:lang w:eastAsia="ja-JP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13-2017</w:t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Р-58</w:t>
              <w:tab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ое казенное  учреждение культуры «Городской  музей Г.И.Шелехова» (МКУК ШР «Городской музей  Г.И. Шелехова»)</w:t>
            </w:r>
          </w:p>
          <w:p>
            <w:pPr>
              <w:pStyle w:val="Normal"/>
              <w:shd w:fill="FFFFFF" w:val="clear"/>
              <w:jc w:val="both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дела культуры Администрации Шелеховского муниципального района                                                 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  <w:lang w:eastAsia="ja-JP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93-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-5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йонное муниципальное  казенное учреждение культу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«Шелеховская межпоселенческая центральная библиотека»  (РМКУК «ШМЦБ») Отдела культуры Администрации  Шелеховского муниципальн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6-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-6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ое бюджетное учреждение «Культурно-досуговый центр «Очаг» (МБУ КДЦ «Очаг») Администрации Шелеховского город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96-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-6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Общество с ограниченной ответственностью  «Шелеховская ЭнергоСетевая  Компания» (ООО «ШЭСК»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2006-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-6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ая коллекция документов образовательных учреждений Шелеховского муниципального района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1-2019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-63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Архивная коллекция документов о дружественных и побратимских связях города Шелехова и Шелеховского района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b/>
                <w:b/>
                <w:color w:val="000000"/>
                <w:sz w:val="24"/>
                <w:szCs w:val="24"/>
                <w:u w:val="single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  <w:u w:val="single"/>
                <w:lang w:eastAsia="ja-JP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1972-20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-6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Архивная коллекция документов жителей города Шелехова и Шелеховского района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  <w:lang w:eastAsia="ja-JP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1938-20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-6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Архивная коллекция документов предприятий и организаций города Шелехова и Шелеховского района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b/>
                <w:b/>
                <w:color w:val="000000"/>
                <w:sz w:val="28"/>
                <w:szCs w:val="24"/>
                <w:u w:val="single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4"/>
                <w:u w:val="single"/>
                <w:lang w:eastAsia="ja-JP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5-2022</w:t>
            </w:r>
          </w:p>
        </w:tc>
      </w:tr>
    </w:tbl>
    <w:p>
      <w:pPr>
        <w:pStyle w:val="Normal"/>
        <w:jc w:val="center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 xml:space="preserve">Список фондов дел по личному составу, находящихся на  хранении 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в архивном отделе  в Администрации Шелеховского муниципального района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eastAsia="Impact" w:cs="Impact" w:ascii="Impact" w:hAnsi="Impact"/>
          <w:sz w:val="28"/>
          <w:szCs w:val="28"/>
        </w:rPr>
        <w:t xml:space="preserve"> </w:t>
      </w:r>
      <w:r>
        <w:rPr>
          <w:rFonts w:cs="Impact" w:ascii="Impact" w:hAnsi="Impact"/>
          <w:sz w:val="28"/>
          <w:szCs w:val="28"/>
        </w:rPr>
        <w:t>на 01.01.2024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tbl>
      <w:tblPr>
        <w:tblW w:w="12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  <w:gridCol w:w="1949"/>
        <w:gridCol w:w="1620"/>
      </w:tblGrid>
      <w:tr>
        <w:trPr>
          <w:trHeight w:val="4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  <w:t>№</w:t>
            </w:r>
            <w:r>
              <w:rPr>
                <w:rFonts w:eastAsia="Impact" w:cs="Impact" w:ascii="Impact" w:hAnsi="Impact"/>
                <w:sz w:val="28"/>
              </w:rPr>
              <w:t xml:space="preserve"> </w:t>
            </w:r>
            <w:r>
              <w:rPr>
                <w:rFonts w:cs="Impact" w:ascii="Impact" w:hAnsi="Impact"/>
                <w:sz w:val="28"/>
              </w:rPr>
              <w:t>фон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  <w:t>Название фон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  <w:t>Годы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-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кутское ремонтно-строительное  специализированное управление «Сибцветметремонт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5-1993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-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динение «Шелеховский торг» отдела торговли исполнительного комитета Иркутского областного Совета народных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55-199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-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ое производственное предприятие «Лад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1-1994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-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лективное производственное предприятие «Виктори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1-1994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-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огоотраслевое предприятие коммунального хозяй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5-1993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-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леховский участок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риозерного зерносовхоз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70-1994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-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ово-промышленная баз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2-1995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-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ая коллекция ликвидированных предприятий муниципальной формы собствен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П магазин №10 «Мелкооптовый»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3-1996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МП «Фея»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1-1996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МП магазин №27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91-1997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МП магазин №5 «Ветеран»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0-1997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МП «Татьян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2-1996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МП «Рембыттехника»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1-1997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МП «Шелеховское городское  лесничество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4-1997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МП «Волшебниц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1-1997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МП магазин №20    «Автомотозапчасти»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2-1997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 МП ресторан «Олень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91-1999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МУ санаторий «Зар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6-1999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 МУП магазин №13 «Овощи-  фрукты»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2-20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МДОУ детский сад «Василек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-20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МП «Элеги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2-20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МУП «Огонек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8-20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МУП «Магазин №41 «Мать и дитя»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92-200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.Городской отдел социального обеспечения Шелеховской администрации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3-20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МУП «Книжный магазин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1-200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 МУП «Магазин «Промтовары»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-200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МОУ «Нач. общеобразовательная школа №15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МУ «Дизайн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-200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2.МУП «Аптека №211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-200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 МУП «ДЭП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92-200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 МУП «Кафе «Тополек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4(1997)-200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 Шелеховская городская дирекция киносети и созданный на ее базе городской культурный центр «Юность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3-200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6.Шелеховская городская дирекция по жилищно-гражданскому строительству и созданный на ее базе отдел капитального строительства Управления архитектуры и градострои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0-199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7.Муниципальное унитарное предприятие «Изумруд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0-200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 Агентство «Союзпечать» и созданное на его базе МУП «Роспечать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6-201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 Муниципальное предприятие столовая №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4-1994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 МУП «Стандарт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8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- 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ая коллекция ликвидированных предприятий негосударственной формы собственност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ТОО «Лин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4-1996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ТОО «Модниц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4-1995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ИП «Амур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3-1998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 ИП «Сибремонт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2-1998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ООО «Корунд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7-1998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ОО «Алтеко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8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ТОО «Багульник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4-1998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ООО «Шарм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6-1998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ТОО «Домино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4-1998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ТОО «Промстро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3-1996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ТОО «Сибэко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2-1999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ТОО «Семейное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3-1998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ООО «Торгово-промышленный центр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5-20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ООО «Искр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8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5. ООО «Ветерок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5-1998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ТОО «Паритет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2-1999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ЗАО «Шано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3-1998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7.ЗАО «Первое общество снабжени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-200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 ЗАО «Тепловик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-200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9.ТОО «Верест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6-1997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ТОО «Сибснаб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4-1995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ООО «Каскад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3-2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995- 1996)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ООО «Универсал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5-200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ООО «Бэмб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3-200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ОАО «Востсибагроснаб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9-200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 ТОО «Ремстро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4(1995)-20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ООО «Ермак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4-2003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ООО «Неон-М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2-200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9.ТОО «Телерадиосервис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1-1997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0.ООО «Шелеховский АБЗ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-2004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1.ООО «Иркут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-2005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2.ООО «Ча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-2007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3.ООО «ИРКАЗ-ФИНИНВЕСТ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3-2006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4.ООО «Автотранспортный цех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-2006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5. ООО «Торговая компания «Абразив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-2009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6.ООО «Рубеж-1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-201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7. ООО «Телекомп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-2009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8. ООО «Монтажкрансервис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-201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9. ООО «Пан-Лайт» и ОАО «Строительная компания Фотон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-201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ООО «Объединенная компания РУСАЛ-инжиниринг Иркутск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-201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 ООО «Специализированное предприятие по эксплуатации дорог и благоустройству территор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1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 ООО «Салон цветов «Премьер-Флор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-201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. МП «Магазин №15» и созданное  на его базе Филиал розничной торговли АО «Байкалснаб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2-1997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4. ООО «Сибремонт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-201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5.ООО «Мегафинанс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-201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6.ООО «Электросервис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-201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7. ЗАО «СибЭкоПром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-2013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8. ООО «Кирпичный завод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-2013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9. ОАО «Электросервис+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-2013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0.ИЧП «Рубин-М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-2013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1.АОЗТ «СИБЭКОСТРО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4-1998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ООО «Спецремонт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6-201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Общество с ограниченной ответственностью «Альтаир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9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Общество с ограниченной ответственностью «ШелеховМехСтрой» (ООО «ШМС»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-202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-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Иркутское ремонтно-монтажное специализированное управление треста «Сибцветметремонт»  и созданное на его базе «Акционерное общество открытого типа «Строймонтаж»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диненный архивный фон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1-1996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-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леховское отделение Госбанка СССР, Стройбанка СССР, Промстройбанка СССР и созданный на их базе «Шелеховский филиал акции-онерного Восточно-Сибирского коммерческого банка». Объединенный архивный фон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9-1999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-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омбинат производственных предприятий» «Шелеховского производстенного объединения по деревообработке», «Шеле-ховский деревообрабатываю-щий завод» и созданный на его базе «Открытое акционерное общество «Шелеховский деревообрабатывающий завод». Объединенный архивный фон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5-1999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-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леховское межрайонное объединение «Сельхозтехник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Шелеховская швейная фабрика и созданное на ее базе Открытое акционерное общество «Прибайкалье». Объединенный архивный фон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4-198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-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Шелеховская швейная фабрика и созданное на ее базе Открытое акционерное общество «Прибайкалье». Объединенный архивный фон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6-200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-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сфальтобетонный завод треста «Иркутскспецстрой» и созданное на его базе  Закрытое акционерное общество «Стройдеталь». Объединенный архивный фон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1-2003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-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леховское управление механизации и созданное на его базе Шелеховское управление механизации филиал Открытое акционерное общество «Механизация строительных работ». Объединенный архивный фон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3-200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-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мбинат бытового обслуживания населения и  созданное на его базе Шелеховское производственное объединение бытового обслуживания населения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9-199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-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ора общественного питания и созданный на ее базе Шелеховский трест столовых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4-199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-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рест «Иркутскалюминстрой» и созданное на его базе Открытое акционерное общество «Строитель». Объединенный архивный фон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2-20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-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троительное управление «Жилстрой» и созданное на его базе муниципальное унитарное предприятие «Жилстрой»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5-2003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-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втотранспортная контора «Треста Иркутскалюминстрой и созданное на ее базе ЗАО Шелеховская автобаза №2»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диненный архивный фон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3-2003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-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вхоз Ангарский и созданное на его базе Закрытое акционерное общество «Ангарское». Объединенный архивный фон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4-2004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-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О «Благоустроитель-5» и его предшественник СУ «Спецстро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7-2003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-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О «Альянс» и его предшественник «Шелеховское ремонтно-строительное управление»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7-1995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-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ткрытое акционерное общество «Шелеховское автотранспортное предприятие» и его предшественник «Шелеховское автотранспортное предприятие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8-2004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-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Шелеховский авторемонтный завод и созданное на его базе «Открытое акционерное обществе «Шелеховский авторемонтный завод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6-2005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-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ое предприятие  «Комбинат общественного питания» и созданное на его базе общество с ограниченной ответственностью «Поиск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2-1998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-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ткрытое акционерное общество «Шелеховский молочный завод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1-2006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-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елеховское монтажное управление треста «Сибэлектромонтаж» и созданное на его базе общество с ограниченной ответственностью «Шелеховское управление Востоксибэлектромонтаж»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6-2005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-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«Шелеховский областной лесхоз» - филиал областного государственного учреждения «Иркутское управление лесам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-2007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- 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учреждение «Шелеховская районная станция по борьбе с болезнями животных» Департамента ветеринарии Министерства сельского хозяйства и продовольствия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4-2004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-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ркутское ремонтно-монтажное специализированное управление треста «Сибцветметгазоочистка» и созданное на его базе Общество с ограниченной ответственностью «Экологи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7-2009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-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предприятие «Шелеховский хлебозавод» и созданное на его базе Открытое акционерное общество «Шелеховский хлебозавод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9-2009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- 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Ремонтно-механический завод и созданное на его базе открытое акционерное общество «Шелеховский ремонтно-механический завод»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6-201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- 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ое унитарное предприятие «Жилищно-эксплуатационный трест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6-201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-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Шелеховская строительно-монтажная компани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95-201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-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Восточно-Сибирский завод железобетонных конструкций» и созданное на его базе ООО «Домостроительный комбинат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-201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-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од железобетонных изделий и созданное на его базе «Открытое акционерное общество  «Шелеховский завод железобетонных издел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7-200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-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Государственное учреждение Домоуправление №1 Иркутско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артирно-эксплуатационной части (района)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3-201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-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ый отдел треста «Иркутскалюминстрой»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созданное на его базе жилищно-коммунальное хозяйство акционерного общества открытого типа «Иркутский алюминиевый завод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8-1996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-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ство с ограниченной ответственностью «Восточно-Сибирский завод железобетонных конструкций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3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-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образовательное профессионально-техническое училище №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7-1998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-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«Шелеховский лесхоз» и созданное на его базе «Общество с ограниченной ответственностью «Кедр» ОАФ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7-2009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-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унитарное предприятие «Шелеховский ЭнергоСбыт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2-2018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-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Общество с ограниченной ответственностью Управляющая  компания «Мастер» (ООО УК  «Мастер»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-2016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-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Наш дом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ОО «Наш дом»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5-2016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-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й предприни-матель Хакимов Игорь Рашитович (ИП Хакимов И.Р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6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-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Общество с ограниченной ответственностью «Торговый дом Восточно Сибирского завода железобетонных конст-рукций» (ООО «ТД ВСзЖБК»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6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-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щество с ограниченной ответственностью «Научно-производственное объединение  Химико-металлургическая компания» (ООО «НПО ХМК»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7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-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«ИРКАЗ-СЕРВИС» (ООО «ИРКАЗСЕРВИС»)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2015-2018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-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«Промсервис» (ООО «Промсервис»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2005-2017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-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«Малое предприятие «РЗС» и созданное на его базе Закрытое акционерное общество «Шелеховское специализированное предприятие «Ремонт зданий и сооружений». Объединенный архивный фон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1991-2017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-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 акционерное общес-тво «Иркутский леспромхоз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АО «Иркутский леспромхоз»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1975-2017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-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илиал Общества с ограниченной ответственностью «Русская инжиниринговая компания» в г.Шелех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илиал ООО «РУС- Инжиниринг» в г.Шелехов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-2019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-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щество с ограниченной ответственностью «Восточно-Сибирский завод железобетонных конструкций» (ООО «ВСЗЖБК»)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2014-2016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-5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айкальская легенда» (ООО «Байкальская легенда»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23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-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ркутскзверопром» (ООО «Иркутскзверопром»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6:00Z</dcterms:created>
  <dc:creator>lubochko</dc:creator>
  <dc:description/>
  <cp:keywords/>
  <dc:language>en-US</dc:language>
  <cp:lastModifiedBy>Любочко Лариса Михайловна</cp:lastModifiedBy>
  <cp:lastPrinted>2022-12-22T11:05:00Z</cp:lastPrinted>
  <dcterms:modified xsi:type="dcterms:W3CDTF">2024-01-10T02:48:00Z</dcterms:modified>
  <cp:revision>16</cp:revision>
  <dc:subject/>
  <dc:title/>
</cp:coreProperties>
</file>