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Мэра Шелех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5» ноября 2021 №144-п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Мэра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8»  апреля  2013  №48-п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 в Администрации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63"/>
        <w:gridCol w:w="4819"/>
        <w:gridCol w:w="285"/>
        <w:gridCol w:w="2409"/>
        <w:gridCol w:w="2410"/>
        <w:gridCol w:w="2977"/>
      </w:tblGrid>
      <w:tr>
        <w:trPr>
          <w:trHeight w:val="23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муниципальной службы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ь профессиональной служебной деятельности (основные функции, должностные обязанности, направления деятельност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ования к стажу муниципальной службы  или стажу  работы по специальности, направлению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/>
              <w:t>к уровню профессионального образования, направлению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знаниям, умения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Мэра района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международных связе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взаимодействия со средствами массовой информации, связи с общественностью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кадровой работы и формирование приоритетных направлений кадрового состав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Подготовка и проведение мероприятий, работа с обращениями граждан, организация приема граждан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Юридическое сопровождение деятельности, судебная, договорная работ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Подготовка и проведение выборов, референдум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егулирование муниципальной служб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мер по противодействию коррупци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деятельности органа местного самоуправле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перативное руководство и контроль за реализацией  структурными подразделениями Администрации полномочий в сфере архивного дела, управления персоналом, правового, документационного, организационно-технического, хозяйственного обеспечения деятельности Администрации, информационного освещения  деятельности органов местного самоуправления района, подготовки и проведения выборов, референдумов, организационно-технического обеспечения заседаний Думы района, взаимодействия Администрации с общественными организациями, политическими партиями, средствами массовой информации, осуществления международных и внешнеэкономических связей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внутренней безопасности и правоохранительная деятель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е менее трех лет стажа муниципальной (государственной) службы или не менее четырех лет стажа работы по специальности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по направлениям подготовки раздела «Юриспруденция»,  «Государственное и  муниципальное управление»,  «Менеджмент», «Правоохранительная деятельность» или иные направления подготовки, содержащиеся в ранее применяемых  перечнях специальностей или направлений  подготовки, для которых законодательством об образовании Российской Федерации установлено соответствие указанным специальностям и направле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, задачи, функции и направления правоохрани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нятие межнационального (межэтнического) конфликта.</w:t>
            </w:r>
          </w:p>
          <w:p>
            <w:pPr>
              <w:pStyle w:val="Normal"/>
              <w:jc w:val="both"/>
              <w:rPr/>
            </w:pPr>
            <w:r>
              <w:rPr/>
              <w:t>Порядок мониторинга состояния конфликтности в межнациональных отнош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ункции кадровых служб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ринципы проведения выборов, референдума.</w:t>
            </w:r>
          </w:p>
          <w:p>
            <w:pPr>
              <w:pStyle w:val="Normal"/>
              <w:jc w:val="both"/>
              <w:rPr/>
            </w:pPr>
            <w:r>
              <w:rPr/>
              <w:t>Кадровая стратегия и кадровая политика организации: цели, задачи, формы.</w:t>
            </w:r>
          </w:p>
          <w:p>
            <w:pPr>
              <w:pStyle w:val="Normal"/>
              <w:jc w:val="both"/>
              <w:rPr/>
            </w:pPr>
            <w:r>
              <w:rPr/>
              <w:t>Методы управления персоналом.</w:t>
            </w:r>
          </w:p>
          <w:p>
            <w:pPr>
              <w:pStyle w:val="Normal"/>
              <w:jc w:val="both"/>
              <w:rPr/>
            </w:pPr>
            <w:r>
              <w:rPr/>
              <w:t>Понятие коррупции и конфликта интересов.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ы по противодействию коррупции на муниципальной служ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Мэра района по  экономике и финансам 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Бюджетная политик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Бюджетное регулирование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Составление и рассмотрение проекта бюджета муниципального района. Утверждение и исполнение бюджета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 контроля за исполнением бюджета, составление и утверждение отчета об исполнении бюдже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Регулирование экономики, деятельности хозяйствующих субъектов и предпринимательств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Контроль за выполнением муниципальных актов по развитию экономики муниципальных образован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азработка, рассмотрение, утверждение и реализация документов стратегического планир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деятельности органа местного самоуправле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перативное руководство и контроль за реализацией  структурными подразделениями Администрации полномочий в сфере бюджетных отношений, градостроительства, развития потребительского рынка, установки рекламных конструкций, сельского хозяйства, охраны труда, социально-экономического прогнозирования, выполнения планов и программ социально-экономического развития района, регулирования тарифов на услуги, работы муниципальных организаций Шелеховского района, энергосбережения и повышения энергетической эффективности, организации предоставления муниципальных услуг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трех лет стажа муниципальной (государственной) службы или не менее четырех лет стажа работы по специальности, направлению подготов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по направлениям подготовки    «Экономика», «Финансы и кредит», «Государственное и муниципальное управление», менеджмент», «Юриспруденция»  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е законы и иные федеральные нормативные ак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огов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ы Министерства финансов Российской Федерации о порядке составления и представления годовой, квартальной и месячной отчетности, об утверждении Единого плана счетов бухгалтерского учета, закон субъекты РФ о межбюджетных правоотнош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ые зн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бюджета и его социально-экономическая роль в обще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ная система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юджетное регулирование и его основные мет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нятие и цели бюджетной политики. Понятие и виды бюджетной отче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состав бюджетной классиф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правовые ак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 бюджетном процессе в муниципальном райо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основных направлениях бюджетной и налоговой политики на очередной финансовый год и плановый период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 местном бюдже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государственного регулирования эконом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защиты прав физических, юридических лиц и предпринима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я и специфика деятельности хозяйствующих субъектов и предпринимательства в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ль и значение технического регулирования в области обеспечения качества и конкурентоспособности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осуществления контроля за выполнением муниципальных правовых актов по развитию экономики муниципального образования. Методы оценки эффективности мер, направленных на регулирование эконом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 политики государства в сфере стратегического план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ы стратегического планирования и прогнозирования.</w:t>
            </w:r>
          </w:p>
          <w:p>
            <w:pPr>
              <w:pStyle w:val="Normal"/>
              <w:jc w:val="both"/>
              <w:rPr/>
            </w:pPr>
            <w:r>
              <w:rPr/>
              <w:t>Основы бухгалтерского учета, анализа, оценки и составления отчетност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эра района по управлению социальной сферой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егулирование образования, научной, научно-технической и инновационной деятельност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Создание условий для организации досуга и обеспечение жителей  услугами организаций культур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, культуры), охрана объектов культурного наследия (памятников истории и культуры)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Создание условий для организации досуга и обеспечения жителей услугами организаций культур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Создание условий для организации массового отдыха жителей и организация обустройства мест массового отдых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гулирование молодежной политик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 осуществление мероприятий по работе с детьми и молодежью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здание условий для развития туризм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правление в сфере физической культуры и спор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условий для развития физической культуры, школьного и массового спор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проведения официальных физкультурно-оздоровительных и спортивных мероприят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витие физической культуры и спорта среди инвалидов и лиц с ограниченными возможностями здоровь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перативное руководство и контроль за реализацией  структурными подразделениями Администрации полномочий в сфере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, дошкольного образования, молодежной политики и спорта, занятости детей, профилактики социального сиротства, организации работы комиссии по делам несовершеннолетних и защите их прав в Шелеховском районе,</w:t>
            </w:r>
            <w:r>
              <w:rPr>
                <w:color w:val="FF0000"/>
              </w:rPr>
              <w:t xml:space="preserve"> </w:t>
            </w:r>
            <w:r>
              <w:rPr/>
              <w:t>культуры, здравоохранения и социальной поддержки, организации отдыха детей в каникулярное время, библиотечного обслуживания, музейной деятельности, участие в работе призывной комиссии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трех лет стажа муниципальной (государственной) службы или не менее четырех лет стажа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по направлениям подготовки «Социальная работа», «Педагогическое образование», «Государственное и муниципальное управление», «Психология», «Профессиональное обучение» (по отраслям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или иные направления подготовки, содержащиеся в ранее применяемых  перечнях специальностей или направлений  подготовки, для которых законодательством специализации должност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, элементы, цели системы образования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нятие, сущность, цели образовательных стандартов и требования к ним.</w:t>
            </w:r>
          </w:p>
          <w:p>
            <w:pPr>
              <w:pStyle w:val="Normal"/>
              <w:jc w:val="both"/>
              <w:rPr/>
            </w:pPr>
            <w:r>
              <w:rPr/>
              <w:t>Принципы организации и деятельности образовательных и научных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 деятельности педагога дошкольного, начального общего, основного общего, среднего общего образования в условиях развития современной системы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, цели, задачи и направления государственной молодежной поли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ды и цели молодежных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организации и деятельности молодеж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разработки, анализа и реализации молодежных проектов и програ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, элементы, цели системы культуры в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 и приоритеты государственной политики в сфере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организации деятельности учреждений культуры и искус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международных связе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и осуществление мер, направленных на укрепление межнационального и межконфессионального соглас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взаимодействия со средствами массовой информации, связи с общественностью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информационно-аналитического и методического обеспечения освещения деятельности Администрации района, информационного обеспечения деятельности Мэра района, Администрации района, Думы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заимодействие со средствами массовой информации, общественными объединениями, органами государственной власти, органами местного самоуправления иных муниципальных образований, международными организациями и городами-побратимам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jc w:val="both"/>
              <w:rPr/>
            </w:pPr>
            <w:r>
              <w:rPr/>
              <w:t xml:space="preserve">Не менее трех лет стажа муниципальной (государственной) службы или не менее четырех лет стажа работы по специальности, направлению подготов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Высшее образование    по направлениям подготовки «Журналистика», «Международные отношения», «Государственное и муниципальное управление», «Экономика», «Менеджмент», «Реклама и связи с общественностью» или иные направления подготовки, содержащиеся в ранее применяемых  перечнях специальностей или направлений 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виды международного права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норм международного и внутригосударственного права, особенности деловых переговоров с представителями иностранных государств и международ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Понятие межнационального (межэтнического) конфликта</w:t>
            </w:r>
          </w:p>
          <w:p>
            <w:pPr>
              <w:pStyle w:val="Normal"/>
              <w:jc w:val="both"/>
              <w:rPr/>
            </w:pPr>
            <w:r>
              <w:rPr/>
              <w:t>Меры по укреплению межнационального и межконфессионального согласия.</w:t>
            </w:r>
          </w:p>
          <w:p>
            <w:pPr>
              <w:pStyle w:val="Normal"/>
              <w:jc w:val="both"/>
              <w:rPr/>
            </w:pPr>
            <w:r>
              <w:rPr/>
              <w:t>Порядок мониторинга состояния конфликтности в межнациональных отношениях.</w:t>
            </w:r>
          </w:p>
          <w:p>
            <w:pPr>
              <w:pStyle w:val="Normal"/>
              <w:jc w:val="both"/>
              <w:rPr/>
            </w:pPr>
            <w:r>
              <w:rPr/>
              <w:t>Модели связей с общественностью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связей с общественностью в органах местного самоуправления.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Умение проводить пресс-конференции, интервью и иные мероприятия с участием средств массовой информац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Style28"/>
              <w:ind w:firstLine="432"/>
              <w:jc w:val="both"/>
              <w:rPr/>
            </w:pPr>
            <w:r>
              <w:rPr/>
              <w:t>Осуществление международных связей.</w:t>
            </w:r>
          </w:p>
          <w:p>
            <w:pPr>
              <w:pStyle w:val="Style28"/>
              <w:ind w:firstLine="432"/>
              <w:jc w:val="both"/>
              <w:rPr/>
            </w:pPr>
            <w:r>
              <w:rPr/>
              <w:t>Разработка и осуществление мер, направленных на укрепление межнационального и межконфессионального согласия.</w:t>
            </w:r>
          </w:p>
          <w:p>
            <w:pPr>
              <w:pStyle w:val="Style28"/>
              <w:ind w:firstLine="432"/>
              <w:jc w:val="both"/>
              <w:rPr/>
            </w:pPr>
            <w:r>
              <w:rPr/>
              <w:t>Обеспечение кадровой работы и формирование приоритетных направлений кадрового состава.</w:t>
            </w:r>
          </w:p>
          <w:p>
            <w:pPr>
              <w:pStyle w:val="Style28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Style28"/>
              <w:ind w:firstLine="432"/>
              <w:jc w:val="both"/>
              <w:rPr/>
            </w:pPr>
            <w:r>
              <w:rPr/>
              <w:t>Информационно-аналитическое и методическое обеспечение освещения деятельности органов местного самоуправления района, в том числе  подготовка интервью Мэра района, должностных лиц Администрации района, материалов для СМИ, сотрудничество с корреспондентами центральных, областных и местных СМИ.</w:t>
            </w:r>
          </w:p>
          <w:p>
            <w:pPr>
              <w:pStyle w:val="Style28"/>
              <w:ind w:firstLine="432"/>
              <w:jc w:val="both"/>
              <w:rPr/>
            </w:pPr>
            <w:r>
              <w:rPr/>
              <w:t>Участие в подготовке для прессы авторских информационных и аналитико-публицистических материалов о деятельности органов местного самоуправления  района, участие в подготовке и проведении официальных пресс-конференций, брифингов, информационных встреч должностных лиц органов местного самоуправления района с аккредитованными журналистами.</w:t>
            </w:r>
          </w:p>
          <w:p>
            <w:pPr>
              <w:pStyle w:val="Style28"/>
              <w:ind w:firstLine="432"/>
              <w:jc w:val="both"/>
              <w:rPr/>
            </w:pPr>
            <w:r>
              <w:rPr/>
              <w:t>Организация аккредитации журналистов органами местного самоуправления.</w:t>
            </w:r>
          </w:p>
          <w:p>
            <w:pPr>
              <w:pStyle w:val="Style28"/>
              <w:ind w:firstLine="432"/>
              <w:jc w:val="both"/>
              <w:rPr/>
            </w:pPr>
            <w:r>
              <w:rPr/>
              <w:t>Осуществление работы по усовершенствованию и систематическому обновлению официального сайта Администрации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Высшее образование по направлениям подготовки «Журналистика», «Государственное и муниципальное управление», «Связи с общественностью» или иные направления подготовки содержащиеся в ранее применяемых  перечнях специальностей или направлений  подготовки, для которых законодательством об образовании Российск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виды международного права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норм международного и внутригосударственного права, особенности деловых переговоров с представителями иностранных государств и международ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Понятие межнационального (межэтнического) конфликта.</w:t>
            </w:r>
          </w:p>
          <w:p>
            <w:pPr>
              <w:pStyle w:val="Normal"/>
              <w:jc w:val="both"/>
              <w:rPr/>
            </w:pPr>
            <w:r>
              <w:rPr/>
              <w:t>Меры по укреплению межнационального и межконфессионального согласия.</w:t>
            </w:r>
          </w:p>
          <w:p>
            <w:pPr>
              <w:pStyle w:val="Normal"/>
              <w:jc w:val="both"/>
              <w:rPr/>
            </w:pPr>
            <w:r>
              <w:rPr/>
              <w:t>Порядок мониторинга состояния конфликтности в межнациональных отношениях.</w:t>
            </w:r>
          </w:p>
          <w:p>
            <w:pPr>
              <w:pStyle w:val="Normal"/>
              <w:jc w:val="both"/>
              <w:rPr/>
            </w:pPr>
            <w:r>
              <w:rPr/>
              <w:t>Модели связей с общественностью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связей с общественностью в органах местного самоуправления.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Умение проводить пресс-конференции, интервью и иные мероприятия с участием средств массовой информации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 xml:space="preserve">Отдел по работе с  представительными орган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и проведение выборов, референду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заимодействие с избирательными комиссиями по вопросам подготовки и проведения выбор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заимодействие с представительными органами  местного самоуправления ,политическими партиями и иными общественными организациям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заимодействие  с государственными органами исполнительной власти по вопросам обеспечения избирательных прав и права на участие в референдуме отдельных категорий граждан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формационное, методическое  и организационно-техническое обеспечение деятельности Думы района, в том числе выполнение организационно-технических мероприятий по подготовке  и проведению депутатских слушаний, заседаний Думы района, депутатских комисс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проектов муниципальных правовых ак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организационной помощи депутатам  Думы района в проведении мероприятий с населением, информирование населения о времени и месте приёма жителей депутатами Думы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взаимодействия органов местного самоуправления Шелеховского района с органами местного самоуправления поселений Шелеховского района, в том числе осуществление организационно-технических мероприятий по подготовке и проведению заседаний Совета глав муниципальных образований Шелеховского района, оказание методической помощи органам местного самоуправления поселений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7"/>
              <w:jc w:val="both"/>
              <w:rPr/>
            </w:pPr>
            <w:r>
              <w:rPr/>
              <w:t>Не менее трех лет стажа муниципальной (государственной) службы или не менее четырех лет стажа работы по специальности 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  по направлениям подготовки «Юриспруденция»</w:t>
            </w:r>
            <w:r>
              <w:rPr>
                <w:color w:val="0000FF"/>
              </w:rPr>
              <w:t>,</w:t>
            </w:r>
            <w:r>
              <w:rPr/>
              <w:t xml:space="preserve"> «Государственное и  муниципальное управление», «Социология», «Политология»</w:t>
              <w:br/>
              <w:t>или иные направления подготовки содержащиеся в ранее применяемых  перечнях специальностей или направлений  подготовки, для которых законодательством об образовании Российской Федер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ые права граждан Российской Федерации на выборах, референдуме.</w:t>
            </w:r>
          </w:p>
          <w:p>
            <w:pPr>
              <w:pStyle w:val="Normal"/>
              <w:jc w:val="both"/>
              <w:rPr/>
            </w:pPr>
            <w:r>
              <w:rPr/>
              <w:t>Понятие. Цели, элементы избирательной системы в Российской Федерации, избир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роведение выборов, референду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принципы проведения выборов, референдума. 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избирательных комиссий.</w:t>
            </w:r>
          </w:p>
          <w:p>
            <w:pPr>
              <w:pStyle w:val="Normal"/>
              <w:jc w:val="both"/>
              <w:rPr/>
            </w:pPr>
            <w:r>
              <w:rPr/>
              <w:t>Порядок формирования избирательных комиссий. Система представительных органов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ринципы создания и деятельности общественных объединений.</w:t>
            </w:r>
          </w:p>
          <w:p>
            <w:pPr>
              <w:pStyle w:val="Normal"/>
              <w:jc w:val="both"/>
              <w:rPr/>
            </w:pPr>
            <w:r>
              <w:rPr/>
              <w:t>Порядок участия политических партий, иных избирательных объединений в выборах и референдумах.</w:t>
            </w:r>
          </w:p>
          <w:p>
            <w:pPr>
              <w:pStyle w:val="Normal"/>
              <w:jc w:val="both"/>
              <w:rPr/>
            </w:pPr>
            <w:r>
              <w:rPr/>
              <w:t>Структура и полномочия органов государственной власти субъект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ые права военнослужащих, сотрудников правоохранительных органов, избирателей, находящихся в местах временного пребывания и за пределами территории Российской Федерации, избирателей, являющихся инвалидам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и проведение выборов, референдум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Взаимодействие с избирательными комиссиями по вопросам подготовки и проведения выбор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заимодействие с представительными органами  местного самоуправления ,политическими партиями и иными общественными организациям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проектов  постановлений, распоряжений председателя Думы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формирование депутатов о дате и времени заседаний  Думы района, депутатских слушаний, заседаний постоянных комиссий Думы района, других мероприятий, обеспечение депутатов и участников заседаний Думы района, депутатских слушаний и других организационных мероприятий Думы района  проектами документации, ведение протоколов заседаний Думы района, депутатских слушаний и других организационных мероприятий Дум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ссылка решений Думы района, осуществление приема и регистрации входящей и исходящей корреспонденции Думы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 обеспечение регистрации (учета) избирателей, участников референдума на территории Шелеховского района в установленном законодательством порядке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Выполнение организационно-технических мероприятий по подготовке и проведению заседаний Совета гла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 стажу работы по специальности, направлению подготов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или высшее образование по направлениям подготовки «Юриспруденция», «Документоведение» «Государственное и  муниципальное управление»  или иные направления подготовки, содержащиеся в ранее применяемых  перечнях специальностей или направлений  подготовки, для которых законодательством об образовании Российской Федерац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ые права граждан Российской Федерации на выборах, референдуме.</w:t>
            </w:r>
          </w:p>
          <w:p>
            <w:pPr>
              <w:pStyle w:val="Normal"/>
              <w:jc w:val="both"/>
              <w:rPr/>
            </w:pPr>
            <w:r>
              <w:rPr/>
              <w:t>Понятие. Цели, элементы избирательной системы в Российской Федерации, избир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роведение выборов, референду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принципы проведения выборов, референдума. 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избирательных комиссий.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 xml:space="preserve">Порядок форм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х комисси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истема представительных органов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ринципы создания и деятельности общественных объединений.</w:t>
            </w:r>
          </w:p>
          <w:p>
            <w:pPr>
              <w:pStyle w:val="Normal"/>
              <w:jc w:val="both"/>
              <w:rPr/>
            </w:pPr>
            <w:r>
              <w:rPr/>
              <w:t>Порядок участия политических партий, иных избирательных объединений в выборах и референдумах.</w:t>
            </w:r>
          </w:p>
          <w:p>
            <w:pPr>
              <w:pStyle w:val="Normal"/>
              <w:jc w:val="both"/>
              <w:rPr/>
            </w:pPr>
            <w:r>
              <w:rPr/>
              <w:t>Структура и полномочия органов государственной власти субъекта Российской Федерац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правления персон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кадровой работы и формирование приоритетных направлений кадрового соста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гулирование муниципальной служб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витие кадровых технологий на муниципальной служб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прохождения муниципальной служб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прохождения муниципальной служб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организационного, технического, правового, информационного обеспечения порядка прохождения муниципальной службы в Администрации района, осуществление обработки и  обеспечение безопасности  персональных данных работников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 осуществление контроля за соблюдением запретов и ограничений, связанных с муниципальной службой,  трудовой дисциплины и Правил внутреннего трудового распорядка работниками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работы комиссии по соблюдению требований к служебному поведению муниципальных служащих Шелеховского района и урегулированию конфликта интересов в Администрации района, реализация мероприятий по противодействию коррупции в органах местного самоуправ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е менее трех лет стажа муниципальной (государственной) службы или не менее четырех лет стажа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по направлениям подготовки «Юриспруденция» (раздел «Гуманитарные науки»), «Государственное и муниципальное управление», «Управление персоналом», «Экономика и управление», иные направления подготовки содержащиеся в ранее применяемых  перечнях специальностей или направлений  подготовки, для которых законодательством об образовании Российской Федер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формирования кадрового состава на муниципальной службе.</w:t>
            </w:r>
          </w:p>
          <w:p>
            <w:pPr>
              <w:pStyle w:val="Normal"/>
              <w:jc w:val="both"/>
              <w:rPr/>
            </w:pPr>
            <w:r>
              <w:rPr/>
              <w:t>Основные технологии управления персоналом.</w:t>
            </w:r>
          </w:p>
          <w:p>
            <w:pPr>
              <w:pStyle w:val="Normal"/>
              <w:jc w:val="both"/>
              <w:rPr/>
            </w:pPr>
            <w:r>
              <w:rPr/>
              <w:t>Функции кадровых служб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Порядок ведения секретного дело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Процедура награждения и поощрения муниципальных служащих.</w:t>
            </w:r>
          </w:p>
          <w:p>
            <w:pPr>
              <w:pStyle w:val="Normal"/>
              <w:jc w:val="both"/>
              <w:rPr/>
            </w:pPr>
            <w:r>
              <w:rPr/>
              <w:t>Порядок заполнения трудовых книжек.</w:t>
            </w:r>
          </w:p>
          <w:p>
            <w:pPr>
              <w:pStyle w:val="Normal"/>
              <w:jc w:val="both"/>
              <w:rPr/>
            </w:pPr>
            <w:r>
              <w:rPr/>
              <w:t>Порядок выдачи служебных удостоверений.</w:t>
            </w:r>
          </w:p>
          <w:p>
            <w:pPr>
              <w:pStyle w:val="Normal"/>
              <w:jc w:val="both"/>
              <w:rPr/>
            </w:pPr>
            <w:r>
              <w:rPr/>
              <w:t>Существующие кадровые технологии на гражданской и муниципальной службе.</w:t>
            </w:r>
          </w:p>
          <w:p>
            <w:pPr>
              <w:pStyle w:val="Normal"/>
              <w:jc w:val="both"/>
              <w:rPr/>
            </w:pPr>
            <w:r>
              <w:rPr/>
              <w:t>Понятие и признаки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>Типы организационных структур.</w:t>
            </w:r>
          </w:p>
          <w:p>
            <w:pPr>
              <w:pStyle w:val="Normal"/>
              <w:jc w:val="both"/>
              <w:rPr/>
            </w:pPr>
            <w:r>
              <w:rPr/>
              <w:t>Кадровая стратегия и кадровая политика организации: цели, задачи, формы.</w:t>
            </w:r>
          </w:p>
          <w:p>
            <w:pPr>
              <w:pStyle w:val="Normal"/>
              <w:jc w:val="both"/>
              <w:rPr/>
            </w:pPr>
            <w:r>
              <w:rPr/>
              <w:t>Методы управления персоналом.</w:t>
            </w:r>
          </w:p>
          <w:p>
            <w:pPr>
              <w:pStyle w:val="Normal"/>
              <w:jc w:val="both"/>
              <w:rPr/>
            </w:pPr>
            <w:r>
              <w:rPr/>
              <w:t>Умение использовать программный комплекс по обеспечению деятельности по профилактике коррупционных и иных правонарушений (компьютерная программа, разработанная на базе специального программного обеспечения «Справки БК» и «Справки ГС+»</w:t>
            </w:r>
          </w:p>
          <w:p>
            <w:pPr>
              <w:pStyle w:val="Normal"/>
              <w:jc w:val="both"/>
              <w:rPr/>
            </w:pPr>
            <w:r>
              <w:rPr/>
              <w:t>Структура и функции системы управления персоналом.</w:t>
            </w:r>
          </w:p>
          <w:p>
            <w:pPr>
              <w:pStyle w:val="Normal"/>
              <w:jc w:val="both"/>
              <w:rPr/>
            </w:pPr>
            <w:r>
              <w:rPr/>
              <w:t>Принципы кадрового планирования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нципы и технологии отбора и оценки кадров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нципы формирования кадрового резерва.</w:t>
            </w:r>
          </w:p>
          <w:p>
            <w:pPr>
              <w:pStyle w:val="Normal"/>
              <w:jc w:val="both"/>
              <w:rPr/>
            </w:pPr>
            <w:r>
              <w:rPr/>
              <w:t>Права и обязанности муниципальных служащих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нципы организации приема на муниципальную службу и ее прекращения.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трудового договора (контракта) о прохождении муниципальной службы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ь за несоблюдение ограничений и запретов на муниципальной службе.</w:t>
            </w:r>
          </w:p>
          <w:p>
            <w:pPr>
              <w:pStyle w:val="Normal"/>
              <w:jc w:val="both"/>
              <w:rPr/>
            </w:pPr>
            <w:r>
              <w:rPr/>
              <w:t>Понятие коррупции и конфликта интересов.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ы по противодействию коррупции на муниципальной служ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кадровой работы и формирование приоритетных направлений кадрового состав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егулирование муниципальной служб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витие кадровых технологий на муниципальной служб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прохождения муниципальной служб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прохождения муниципальной служб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Ведение Реестра муниципальных служащих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Ведение кадрового делопроизводства, хранение трудовых книжек, кадровых документ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мероприятий в сфере наградной политик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мероприятий по обеспечению  воинского учета и бронирования граждан, работающих в Администрации  района</w:t>
            </w:r>
            <w:r>
              <w:rPr>
                <w:color w:val="FF000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 по направлениям подготовки «Юриспруденция»</w:t>
            </w:r>
            <w:r>
              <w:rPr>
                <w:color w:val="0000FF"/>
              </w:rPr>
              <w:t xml:space="preserve"> </w:t>
            </w:r>
            <w:r>
              <w:rPr/>
              <w:t>(раздел «Гуманитарные науки»), «Управление персоналом», «Экономика и управление» иные направления подготовки содержащиеся в ранее применяемых  перечнях специальностей или направлений  подготовки, для которых законодательством об образовании Российской Федер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формирования кадрового состава на муниципальной службе.</w:t>
            </w:r>
          </w:p>
          <w:p>
            <w:pPr>
              <w:pStyle w:val="Normal"/>
              <w:jc w:val="both"/>
              <w:rPr/>
            </w:pPr>
            <w:r>
              <w:rPr/>
              <w:t>Основные технологии управления персоналом.</w:t>
            </w:r>
          </w:p>
          <w:p>
            <w:pPr>
              <w:pStyle w:val="Normal"/>
              <w:jc w:val="both"/>
              <w:rPr/>
            </w:pPr>
            <w:r>
              <w:rPr/>
              <w:t>Функции кадровых служб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Порядок ведения секретного дело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Процедура награждения и поощрения муниципальных служащих.</w:t>
            </w:r>
          </w:p>
          <w:p>
            <w:pPr>
              <w:pStyle w:val="Normal"/>
              <w:jc w:val="both"/>
              <w:rPr/>
            </w:pPr>
            <w:r>
              <w:rPr/>
              <w:t>Порядок заполнения трудовых книжек.</w:t>
            </w:r>
          </w:p>
          <w:p>
            <w:pPr>
              <w:pStyle w:val="Normal"/>
              <w:jc w:val="both"/>
              <w:rPr/>
            </w:pPr>
            <w:r>
              <w:rPr/>
              <w:t>Порядок выдачи служебных удостоверений.</w:t>
            </w:r>
          </w:p>
          <w:p>
            <w:pPr>
              <w:pStyle w:val="Normal"/>
              <w:jc w:val="both"/>
              <w:rPr/>
            </w:pPr>
            <w:r>
              <w:rPr/>
              <w:t>Кадровая стратегия и кадровая политика организации: цели, задачи, формы.</w:t>
            </w:r>
          </w:p>
          <w:p>
            <w:pPr>
              <w:pStyle w:val="Normal"/>
              <w:jc w:val="both"/>
              <w:rPr/>
            </w:pPr>
            <w:r>
              <w:rPr/>
              <w:t>Методы управления персоналом.</w:t>
            </w:r>
          </w:p>
          <w:p>
            <w:pPr>
              <w:pStyle w:val="Normal"/>
              <w:jc w:val="both"/>
              <w:rPr/>
            </w:pPr>
            <w:r>
              <w:rPr/>
              <w:t>Умение использовать программный комплекс по обеспечению деятельности по профилактике коррупционных и иных правонарушений (компьютерная программа, разработанная на базе специального программного обеспечения «Справки БК» и «Справки ГС+»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нципы и технологии отбора и оценки кадров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нципы формирования кадрового резерва.</w:t>
            </w:r>
          </w:p>
          <w:p>
            <w:pPr>
              <w:pStyle w:val="Normal"/>
              <w:jc w:val="both"/>
              <w:rPr/>
            </w:pPr>
            <w:r>
              <w:rPr/>
              <w:t>Права и обязанности муниципальных служащих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нципы организации приема на муниципальную службу и ее прекращения.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трудового договора (контракта) о прохождении муниципальной службы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ь за несоблюдение ограничений и запретов на муниципальной службе.</w:t>
            </w:r>
          </w:p>
          <w:p>
            <w:pPr>
              <w:pStyle w:val="Normal"/>
              <w:jc w:val="both"/>
              <w:rPr/>
            </w:pPr>
            <w:r>
              <w:rPr/>
              <w:t>Понятие коррупции и конфликта интересов.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ы по противодействию коррупции на муниципальной служ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билизационной подготовки, ГО и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и осуществление мероприятий по территориальной и гражданской обороне, защите населения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на территории муниципального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защиты государственной тайн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и проведение мероприятий   по мобилизационной подготовке  и мобилизации, в том числе разработка мобилизационных планов, оказание содействия  военным комиссариатам в их мобилизационной работе в мирное время и при объявлении мобилизаци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защиты сведений, составляющих государственную тайну, а также засекречиваемых сведений в органах местного самоуправления Шелеховского района и  подведомственных муниципальных организациях, в том числе обеспечение в пределах компетенции проведения проверочных мероприятий в отношении граждан, допускаемых к государственной тайне.</w:t>
            </w:r>
          </w:p>
          <w:p>
            <w:pPr>
              <w:pStyle w:val="Normal"/>
              <w:ind w:firstLine="457"/>
              <w:jc w:val="both"/>
              <w:rPr/>
            </w:pPr>
            <w:r>
              <w:rPr/>
              <w:t xml:space="preserve">Обеспечение защиты информации конфиденциального характера, обеспечение режима секретности при проведении всех видов секретных работ, обращении с секретными документами и изделиями.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секретного делопроизвод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трех лет стажа муниципальной (государственной) службы или не менее четырех лет стажа работы по специальности, направлению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ям подготовки раздела «Юриспруденция»  «Государственное и  муниципальное управление»,  «Менеджмент» , «Правоохранительная деятельность», «Безопасность жизнедеятельности», «Защита в чрезвычайных ситуациях» или иные направления подготовки, содержащиеся в ранее применяемых  перечнях специальностей или направлений 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организация гражданской обороны;</w:t>
            </w:r>
          </w:p>
          <w:p>
            <w:pPr>
              <w:pStyle w:val="Normal"/>
              <w:jc w:val="both"/>
              <w:rPr/>
            </w:pPr>
            <w:r>
              <w:rPr/>
              <w:t>Понятие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Меры безопасности людей на водных объектах</w:t>
            </w:r>
          </w:p>
          <w:p>
            <w:pPr>
              <w:pStyle w:val="Normal"/>
              <w:jc w:val="both"/>
              <w:rPr/>
            </w:pPr>
            <w:r>
              <w:rPr/>
              <w:t>Методы информацион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Методы и средства получения, обработки и передачи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Порядок работы со сведениями, составляющими государственную тайну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политики и меры профилактики терроризма и экстремизма и минимизации и (или) ликвидации последствий проявления терроризма и экстремизма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Порядок организации мероприятий по оказанию помощи населению в зонах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Порядок действий по предупреждению и ликвидации крупных аварий и чрезвычайных ситуаций на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в единой системе оперативно-диспетчерского управления при авариях и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Основы секретного делопроизводства и порядок работы  с со служебной информацией и сведениями, составляющими государственную тайну.</w:t>
            </w:r>
          </w:p>
          <w:p>
            <w:pPr>
              <w:pStyle w:val="Normal"/>
              <w:jc w:val="both"/>
              <w:rPr/>
            </w:pPr>
            <w:r>
              <w:rPr/>
              <w:t>Порядок отнесения сведений к государственной тайне.</w:t>
            </w:r>
          </w:p>
          <w:p>
            <w:pPr>
              <w:pStyle w:val="Normal"/>
              <w:jc w:val="both"/>
              <w:rPr/>
            </w:pPr>
            <w:r>
              <w:rPr/>
              <w:t>Порядок хранения носителей сведений, составляющих государственную тайну.</w:t>
            </w:r>
          </w:p>
          <w:p>
            <w:pPr>
              <w:pStyle w:val="Normal"/>
              <w:jc w:val="both"/>
              <w:rPr/>
            </w:pPr>
            <w:r>
              <w:rPr/>
              <w:t>Методы выявления возможных каналов несанкционированного доступа к сведениям, составляющим государственную тайну.</w:t>
            </w:r>
          </w:p>
          <w:p>
            <w:pPr>
              <w:pStyle w:val="Normal"/>
              <w:jc w:val="both"/>
              <w:rPr/>
            </w:pPr>
            <w:r>
              <w:rPr/>
              <w:t>Виды ответственности за правонарушения в области защиты государственной тайн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мобилизационной 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защиты государственной тайн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и проведение мероприятий   по мобилизационной подготовке  и мобилизации, в том числе разработка мобилизационных планов, оказание содействия  военным комиссариатам в их мобилизационной работе  в мирное время и при объявлении мобилизаци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защиты сведений, составляющих государственную тайну, а также засекречиваемых сведений в органах местного самоуправления Шелеховского района и  подведомственных муниципальных организациях, в том числе обеспечение в пределах компетенции проведения проверочных мероприятий в отношении граждан, допускаемых к государственной тайне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секретного делопроизвод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ям подгот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риспруденция», «Государственное и  муниципальное управление»,  «Менеджмент» , «Правоохранительная деятельность», «Безопасность жизнедеятельности», «Защита в чрезвычайных ситуациях» или иные направления подготовки, содержащиеся в ранее применяемых  перечнях специальностей или направлений 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нформацион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Методы и средства получения, обработки и передач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боты со сведениями, составляющими государственную тайну.</w:t>
            </w:r>
          </w:p>
          <w:p>
            <w:pPr>
              <w:pStyle w:val="Normal"/>
              <w:jc w:val="both"/>
              <w:rPr/>
            </w:pPr>
            <w:r>
              <w:rPr/>
              <w:t>Основы секретного делопроизводства и порядок работы  с со служебной информацией и сведениями, составляющими государственную тайну.</w:t>
            </w:r>
          </w:p>
          <w:p>
            <w:pPr>
              <w:pStyle w:val="Normal"/>
              <w:jc w:val="both"/>
              <w:rPr/>
            </w:pPr>
            <w:r>
              <w:rPr/>
              <w:t>Порядок отнесения сведений к государственной тайне.</w:t>
            </w:r>
          </w:p>
          <w:p>
            <w:pPr>
              <w:pStyle w:val="Normal"/>
              <w:jc w:val="both"/>
              <w:rPr/>
            </w:pPr>
            <w:r>
              <w:rPr/>
              <w:t>Порядок хранения носителей сведений, составляющих государственную тайну.</w:t>
            </w:r>
          </w:p>
          <w:p>
            <w:pPr>
              <w:pStyle w:val="Normal"/>
              <w:jc w:val="both"/>
              <w:rPr/>
            </w:pPr>
            <w:r>
              <w:rPr/>
              <w:t>Виды ответственности за правонарушения в области защиты государственной тай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секретному делопроизводству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защиты государственной тайн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и проведение мероприятий   по мобилизационной подготовке  и мобилизации, в том числе разработка мобилизационных планов, оказание содействия  военным комиссариатам в их мобилизационной работе  в мирное время и при объявлении мобилизаци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защиты сведений, составляющих государственную тайну, а также засекречиваемых сведений в органах местного самоуправления Шелеховского района и  подведомственных муниципальных организациях, в том числе обеспечение в пределах компетенции проведения проверочных мероприятий в отношении граждан, допускаемых к государственной тайне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Ведение секретного делопроизводств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ям подгот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риспруденция»  «Государственное и  муниципальное управление»,  «Менеджмент» , «Правоохранительная деятельность», «Безопасность жизнедеятельности», «Защита в чрезвычайных ситуациях» или иные направления подготовки, содержащиеся в ранее применяемых  перечнях специальностей или направлений 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нформацион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Методы и средства получения, обработки и передач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боты со сведениями, составляющими государственную тайну.</w:t>
            </w:r>
          </w:p>
          <w:p>
            <w:pPr>
              <w:pStyle w:val="Normal"/>
              <w:jc w:val="both"/>
              <w:rPr/>
            </w:pPr>
            <w:r>
              <w:rPr/>
              <w:t>Основы секретного делопроизводства и порядок работы  с со служебной информацией и сведениями, составляющими государственную тайну.</w:t>
            </w:r>
          </w:p>
          <w:p>
            <w:pPr>
              <w:pStyle w:val="Normal"/>
              <w:jc w:val="both"/>
              <w:rPr/>
            </w:pPr>
            <w:r>
              <w:rPr/>
              <w:t>Порядок отнесения сведений к государственной тайне.</w:t>
            </w:r>
          </w:p>
          <w:p>
            <w:pPr>
              <w:pStyle w:val="Normal"/>
              <w:jc w:val="both"/>
              <w:rPr/>
            </w:pPr>
            <w:r>
              <w:rPr/>
              <w:t>Порядок хранения носителей сведений, составляющих государственную тайну.</w:t>
            </w:r>
          </w:p>
          <w:p>
            <w:pPr>
              <w:pStyle w:val="Normal"/>
              <w:jc w:val="both"/>
              <w:rPr/>
            </w:pPr>
            <w:r>
              <w:rPr/>
              <w:t>Методы выявления возможных каналов несанкционированного доступа к сведениям, составляющим государственную тайну.</w:t>
            </w:r>
          </w:p>
          <w:p>
            <w:pPr>
              <w:pStyle w:val="Normal"/>
              <w:jc w:val="both"/>
              <w:rPr/>
            </w:pPr>
            <w:r>
              <w:rPr/>
              <w:t>Виды ответственности за правонарушения в области защиты государственной тай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169" w:leader="none"/>
              </w:tabs>
              <w:jc w:val="center"/>
              <w:rPr/>
            </w:pPr>
            <w:r>
              <w:rPr/>
              <w:t xml:space="preserve">Заместитель </w:t>
              <w:tab/>
              <w:t>начальника отдела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и осуществление мероприятий по территориальной и гражданской обороне, защите населения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на территории муниципального образования.</w:t>
            </w:r>
          </w:p>
          <w:p>
            <w:pPr>
              <w:pStyle w:val="Normal"/>
              <w:ind w:firstLine="457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57"/>
              <w:jc w:val="both"/>
              <w:rPr/>
            </w:pPr>
            <w:r>
              <w:rPr/>
              <w:t xml:space="preserve">Организация и осуществление мероприятий по гражданской обороне и защите населения и территории Шелеховского района от чрезвычайных ситуаций, осуществление взаимодействия с органами государственной власти, органами местного самоуправления, иными организациями. </w:t>
            </w:r>
          </w:p>
          <w:p>
            <w:pPr>
              <w:pStyle w:val="Normal"/>
              <w:ind w:firstLine="457"/>
              <w:jc w:val="both"/>
              <w:rPr/>
            </w:pPr>
            <w:r>
              <w:rPr/>
              <w:t>Организация работы по профилактике терроризма и экстремизма.</w:t>
            </w:r>
          </w:p>
          <w:p>
            <w:pPr>
              <w:pStyle w:val="Normal"/>
              <w:ind w:firstLine="457"/>
              <w:jc w:val="both"/>
              <w:rPr/>
            </w:pPr>
            <w:r>
              <w:rPr/>
              <w:t>Организация деятельности единой дежурно-диспетчерской службы Шелеховского района и рабочей группы по созданию, развитию и организации эксплуатации системы 112 на территории Шелеховского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jc w:val="both"/>
              <w:rPr/>
            </w:pPr>
            <w:r>
              <w:rPr/>
              <w:t>Не менее двух лет стажа  муниципальной (государственной) службы или не менее трех лет стажа работы по специальности, направлению подготовки.</w:t>
            </w:r>
          </w:p>
          <w:p>
            <w:pPr>
              <w:pStyle w:val="Normal"/>
              <w:ind w:firstLine="457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ям подготовки раздела «Юриспруденция»  «Государственное и  муниципальное управление»,  «Менеджмент» , «Правоохранительная деятельность», «Безопасность жизнедеятельности», «Защита в чрезвычайных ситуациях» или иные направления подготовки, содержащиеся в ранее применяемых  перечнях специальностей или направлений 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организация гражданской обороны.</w:t>
            </w:r>
          </w:p>
          <w:p>
            <w:pPr>
              <w:pStyle w:val="Normal"/>
              <w:jc w:val="both"/>
              <w:rPr/>
            </w:pPr>
            <w:r>
              <w:rPr/>
              <w:t>Понятие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Меры безопасност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боты со сведениями, составляющими государственную тайну.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политики и меры профилактики терроризма и экстремизма и минимизации и (или) ликвидации последствий проявления терроризма и экстремизма на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орядок организации мероприятий по оказанию помощи населению в зонах чрезвычай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Порядок действий по предупреждению и ликвидации крупных аварий и чрезвычайных ситуаций на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в единой системе оперативно-диспетчерского управления при авариях и чрезвычайных ситуация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ГО и ЧС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и осуществление мероприятий по территориальной и гражданской обороне, защите населения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на территории муниципального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мероприятий по гражданской обороне и защите населения и территории Шелеховского района от чрезвычайных ситуац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сбора и обмена информацией в области защиты населения и территории Шелеховского района от чрезвычайных ситуац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 режима секретности при проведении всех видов секретных работ, обращении с секретными документами и изделиями, защиты информации конфиденциального характера, в том числе составляющую государственную тайн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ям подготовки «Защита в чрезвычайных ситуациях»,  «Государственное и  муниципальное управление», «Юриспруденция» или иным направлениям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организация гражданской обороны.</w:t>
            </w:r>
          </w:p>
          <w:p>
            <w:pPr>
              <w:pStyle w:val="Normal"/>
              <w:jc w:val="both"/>
              <w:rPr/>
            </w:pPr>
            <w:r>
              <w:rPr/>
              <w:t>Понятие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Меры безопасност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боты со сведениями, составляющими государственную тайну.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политики и меры профилактики терроризма и экстремизма и минимизации и (или) ликвидации последствий проявления терроризма и экстремизма на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орядок организации мероприятий по оказанию помощи населению в зонах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/>
              <w:t>Порядок действий по предупреждению и ликвидации крупных аварий и чрезвычайных ситуаций на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в единой системе оперативно-диспетчерского управления при авариях и чрезвычайных ситуация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на территории муниципального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мероприятий по гражданской обороне и защите населения и территории Шелеховского района от чрезвычайных ситуац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сбора и обмена информацией в области защиты населения и территории Шелеховского района от чрезвычайных ситуац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Обеспечение  режима секретности при проведении всех видов секретных работ, обращении с секретными документами и изделиями, защиты информации конфиденциального характера, в том числе составляющую государственную тайну.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реализации полномочий в области  гражданской обороны и чрезвычайных ситуаций,  переданных органами местного самоуправления посе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ю подготовки «Юриспруденция»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ое и  муниципальное управл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высшее образование по направлениям подготовки «Защита в чрезвычайных ситуациях»,  «Государственное и  муниципальное управление», «Юриспруденция» или иным направлениям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работы со сведениями, составляющими государственную тайну.</w:t>
            </w:r>
          </w:p>
          <w:p>
            <w:pPr>
              <w:pStyle w:val="Normal"/>
              <w:jc w:val="both"/>
              <w:rPr/>
            </w:pPr>
            <w:r>
              <w:rPr/>
              <w:t>Порядок организации мероприятий по оказанию помощи населению в зонах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/>
              <w:t>Порядок действий по предупреждению и ликвидации крупных аварий и чрезвычайных ситуаций на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в единой системе оперативно-диспетчерского управления при авариях и чрезвычайных ситуациях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 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Основная цель вида профессиональной деятельности: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Формирование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е на основе бухгалтерской (финансовой отчетности, раскрывающей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 экономических решений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Обобщенные трудовые функции: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Ведение бухгалтерского учета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Составление и предоставление бухгалтерской (финансовой) отчетност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Составление и предоставление консолидированной отчетност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Трудовые функции: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Принятие к учету первичных учетных документов о фактах хозяйственной жизни экономического субъекта (Администрации Шелеховского муниципального района)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Денежное измерение объектов бухгалтерского учета и текущая группировка фактов хозяйственной жизн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Итоговое обобщение фактов хозяйственной жизн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Составление бухгалтерской отчетност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Внутренний контроль ведения бухгалтерского учета и составления бухгалтерской (финансовой отчетности)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Ведение налогового учета, составление налоговых расчетов и деклараций, налоговое планирование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Проведение финансового анализа, бюджетирование и управление денежными потокам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Обеспечение реализации полномочий Администрации района, как  главного распорядителя и получателя средств бюджета района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 xml:space="preserve">Осуществление администрирования доходов, </w:t>
            </w:r>
            <w:r>
              <w:rPr>
                <w:bCs/>
              </w:rPr>
              <w:t>п</w:t>
            </w:r>
            <w:r>
              <w:rPr/>
              <w:t>роведение расчетов, возникающих в процессе исполнения бюджета района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Проведение  инвентаризации имущества, находящегося на балансе Администрации района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Составление финансовой отчетности в отношении Администрации района, Думы Шелеховского района,  оформление первичных учетных докумен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штатного расписания и штатных расстановок в отношении сотрудников Администрации района, выдача справок сотрудникам Администрации района по ф.2НДФ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трех лет стажа муниципальной (государственной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 или не менее четырех лет стажа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или высшее образование (непрофильное)- и дополнительное профессиональное образование- программы профессиональной переподготовки или высшее образование по направлениям подготовки «Финансы и кредит», «Бухгалтерский  учет,  анализ   и аудит» или иным направлениям подготовки высшего образования раздела «Экономика и управление», соответствующим специализации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бухгалтерском учете,  налогах и сборах, социальном, медицинском страховании, пенсионном обеспечении граждан, архивном деле, гражданское, трудовое законодательство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рименения законодательства Российской Федерации по вопросам оформления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рганизационно-распорядительные документы, регламентирующие порядок составления, хранения и передачи в архив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 для ведения бухгалтерского уче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ервичные учетные документы, в том числе электронные документ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плексную проверку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хранность первичных учетных документов и передача их в архи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 данные аналитического учета с оборотами и остатками по счетам синтетического учета на последний календарный день каждого месяц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правки, ответы на запросы, содержащие информацию формируемую в системе бухгалтерского уче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ошибки, допущенные при ведении бухгалтерского учета в соответствии с установленными правилам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внутренние организационно-распорядительные документы, в том числе стандарты бухгалтерского учета экономического субъек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(разрабатывать) способы ведения бухгалтерского учета и формировать учетную политику экономического субъек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формы первичных учетных документов, регистров бухгалтерского учета, формы бухгалтерской (финансовой) отчетности и составлять график документооборо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объекты налогообложения, исчислять налоговую базу, сумму налога и сбора, а также сумму взносов в государственные внебюджетные фонд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качество составления регистров налогового учета, налоговых расчетов и деклараций, отчетности в государственные внебюджетные фонд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становленные сроки выполнения работ и представления налоговых расчетов и деклараций, отчетности в государственные внебюджетные фонд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заместитель главного бухгалтера ( ведущ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Основная цель вида профессиональной деятельности: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Формирование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е на основе бухгалтерской (финансовой отчетности, раскрывающей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 экономических решений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Обобщенные трудовые функции: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Ведение бухгалтерского учета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Составление и предоставление бухгалтерской (финансовой) отчетност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Составление и предоставление консолидированной отчетност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Трудовые функции: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Принятие к учету первичных учетных документов о фактах хозяйственной жизни экономического субъекта (Администрации Шелеховского муниципального района)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Денежное измерение объектов бухгалтерского учета и текущая группировка фактов хозяйственной жизн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Итоговое обобщение фактов хозяйственной жизн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Составление бухгалтерской отчетност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Внутренний контроль ведения бухгалтерского учета и составления бухгалтерской (финансовой отчетности)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Ведение налогового учета, составление налоговых расчетов и деклараций, налоговое планирование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Проведение финансового анализа, бюджетирование и управление денежными потокам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осуществления функций главного распорядителя и получателя средств  бюджета района, проведение расчетов, возникающих в процессе исполнения бюджета района, инвентаризации имущества, находящегося на балансе Администрации района, составление финансовой отчетности, оформление первичных учетных документ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Начисление и выплата заработной платы и других выплат работникам Администрации района, пенсий за выслугу лет муниципальным служащи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Не менее двух лет стажа  муниципальной (государственной) службы или не менее трех лет стажа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или высшее образование (непрофильное)- и дополнительное профессиональное образование- программы профессиональной переподготовки  или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ям подготовки «Финансы и кредит», «Бухгалтерский  учет,  анализ   и аудит» или иным направлениям подготовки высшего образования раздела «Экономика и управление», соответствующим специализации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бухгалтерском учете,  налогах и сборах, социальном, медицинском страховании, пенсионном обеспечении граждан, архивном деле, гражданское, трудовое законодательство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рименения законодательства Российской Федерации по вопросам оформления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рганизационно-распорядительные документы, регламентирующие порядок составления, хранения и передачи в архив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 для ведения бухгалтерского уче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ервичные учетные документы, в том числе электронные документ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плексную проверку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хранность первичных учетных документов и передача их в архи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 данные аналитического учета с оборотами и остатками по счетам синтетического учета на последний календарный день каждого месяца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правки, ответы на запросы, содержащие информацию, формируемую в системе бухгалтерского уче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ошибки, допущенные при ведении бухгалтерского учета в соответствии с установленными правилам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внутренние организационно-распорядительные документы, в том числе стандарты бухгалтерского учета экономического субъек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(разрабатывать) способы ведения бухгалтерского учета и формировать учетную политику экономического субъек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формы первичных учетных документов, регистров бухгалтерского учета, формы бухгалтерской (финансовой) отчетности и составлять график документооборо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объекты налогообложения, исчислять налоговую базу, сумму налога и сбора, а также сумму взносов в государственные внебюджетные фонд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качество составления регистров налогового учета, налоговых расчетов и деклараций, отчетности в государственные внебюджетные фонд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становленные сроки выполнения работ и представления налоговых расчетов и деклараций, отчетности в государственные внебюджетные фонды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Регулирование экономики, деятельности хозяйствующих субъектов и предпринимательств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Контроль за выполнением муниципальных актов по развитию экономики муниципальных образован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азработка, рассмотрение, утверждение и реализация документов стратегического планир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планирования социально-экономического развития и инвестиционной деятельности в Шелеховском районе, а также в муниципальной сфере управления,  осуществление аналитической деятельности и систематизации данных о состоянии развития экономики и социальной сферы в Шелеховском районе, разработка стратегии, планов социально-экономического развития района и муниципальных программ,   обеспечение реализации полномочий по установлению тарифов, осуществление экспертизы экономической обоснованности цен и тарифов, осуществление контроля за эффективностью реализации муниципальных планов и программ, организация и осуществление методического руководства деятельностью муниципальных организаций в сфере повышения эффективности управления бюджетными ресурсами, реализация полномочий в сфере труда, охраны труда, развития социального партнерства, организация мероприятий по стимулированию энергосбережения и повышению энергетической эффективности экономики Шелеховского района, разработка и реализация мероприятий по организации предоставления муниципальных услуг и   межведомственного взаимодейств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трех лет стажа муниципальной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 или не менее четырех лет стажа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ям подготовки    «Экономика», «Финансы и кредит», «Государственное и муниципальное управление», менеджмент», «Юриспруденция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государственного регулирования эконом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защиты прав физических, юридических лиц и предпринима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я и специфика деятельности хозяйствующих субъектов и предпринимательства в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ль и значение технического регулирования в области обеспечения качества и конкурентоспособности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осуществления контроля за выполнением муниципальных правовых актов по развитию экономики муниципального образования. Методы оценки эффективности мер\. Направленных на регулирование эконом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 политики государства в сфере стратегического план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ы стратегического планирования и прогноз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ы бухгалтерского учета, анализа, оценки и составления отчетности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Отдел по труду и  социальному партнерству управления по эконом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ализация государственной политики в области охраны труд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гулирование систем оплаты труда в органах местного самоуправления и муниципальных учрежден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 проверках соблюдения трудового законодательства в организациях, расположенных на территории Шелеховского района, осуществление мониторинга показателей в сфере трудовых отношений и подготовка предложений к прогнозам социально-экономического развития Шелеховского района, проведение экспертизы и согласования расчетов размеров оплаты труда муниципальных служащих и работников муниципальных организаций района, экспертизы коллективных договоров и соглашений, оказание консультативной помощи населению и организациям Шелеховского района в сфере трудовых отнош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деятельности трехсторонней комиссии по регулированию социально-трудовых отношений в Шелеховском район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уведомительной регистрации коллективных договоров и контроля за их выполнение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проведения мероприятий по реализации областной государственной программы по оказанию содействия добровольному переселению в Иркутскую область соотечественников, проживающих за рубежом.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едложений по установлению систем заработной платы, размеров тарифных ставок, окладов, различного рода выплат в органах местного самоуправления района, муниципальных организац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проектов  правовых актов по вопросам охраны труда, нормирования и оплаты труда работников Администрации района, муниципальных организаций.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ция и методическое руководство работой муниципальных организаций по вопросам введения новых систем оплаты труда, служб охраны тру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двух лет стажа  муниципальной </w:t>
            </w:r>
            <w:r>
              <w:rPr/>
              <w:t xml:space="preserve">(государственн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 или не менее трех лет стажа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ям подготовки        «Экономика», «Экономика труда», «Государственное и муниципальное управление», «Юриспруденц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несчастного случая на производ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проведения расследования несчастных случаев на производ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прогнозирования цен (тарифов) в сфере регулирования систем оплаты труда в органах местного самоуправления, иных муниципальных органах и муниципальных учрежд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стемы оплаты труда: понятие и ви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фонда оплаты тру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трудов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ализация государственной политики в области охраны труд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Участие в проверках соблюдения трудового законодательства в организациях, расположенных на территории Шелеховского района, </w:t>
            </w:r>
            <w:r>
              <w:rPr>
                <w:color w:val="000000"/>
              </w:rPr>
              <w:t>в работе комиссий по расследованию несчастных случаев на производстве,</w:t>
            </w:r>
            <w:r>
              <w:rPr/>
              <w:t xml:space="preserve"> о</w:t>
            </w:r>
            <w:r>
              <w:rPr>
                <w:color w:val="000000"/>
              </w:rPr>
              <w:t>существление экспертизы, уведомительной регистрации коллективных договоров и соглашений.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по реализации областной государственной программы по оказанию содействия добровольному переселению в Иркутскую область соотечественников, проживающих за рубежом и программы развития трудовых ресурсов Иркутской области на территории Шелеховского района.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состояния условий и охраны труда на территории Шелеховского района.</w:t>
            </w:r>
          </w:p>
          <w:p>
            <w:pPr>
              <w:pStyle w:val="Normal"/>
              <w:ind w:firstLine="432"/>
              <w:jc w:val="both"/>
              <w:rPr>
                <w:color w:val="FF0000"/>
              </w:rPr>
            </w:pPr>
            <w:r>
              <w:rPr>
                <w:color w:val="000000"/>
              </w:rPr>
              <w:t>Обеспечение деятельности межведомственной комиссии по охране труда в Шелеховском райо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ям подготовки        «Экономика», «Экономика труда», «Государственное и муниципальное управление», «Юриспруденция» 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несчастного случая на производ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проведения расследования несчастных случаев на производ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прогнозирования цен (тарифов) в сфере регулирования систем оплаты труда в органах местного самоуправления, иных муниципальных органах и муниципальных учрежд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стемы оплаты труда: понятие и ви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фонда оплаты труда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экономического развития управления по эконом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Регулирование экономики, деятельности хозяйствующих субъектов и предпринимательств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Контроль за выполнением муниципальных актов по развитию экономики муниципальных образован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азработка, рассмотрение, утверждение и реализация документов стратегического планир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Ценовое тарифное регулирование и управление организациями инфраструктурного комплекс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гулирование тарифов на услуги и работы, предоставляемые и выполняемые муниципальными предприятиями и учреждениям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стратегического плана и программы социально-экономического развития Шелеховского района, координация разработки и реализации муниципальных целевых программ, организация сбора и анализа информации о социально-экономическом развитии Шелеховского района, мероприятий по стимулированию энергосбережения и повышению энергетической эффективности экономики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ализация полномочий по регулированию цен (тарифов) на продукцию (работы, услуги) муниципальных унитарных предприятий и муниципальных учреждений, контроль за соблюдением ценовой дисциплин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ординация деятельности структурных подразделений по подготовке проектов муниципальных программ, осуществление  внешнего мониторинга и контроля за реализацией муниципальных программ, проведение  оценки их  социально-экономической эффектив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ведения Реестра муниципальных услуг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ординация работы структурных подразделений по межведомственному  информационному взаимодействию при предоставлении государственных. муниципальных услуг.</w:t>
            </w:r>
          </w:p>
          <w:p>
            <w:pPr>
              <w:pStyle w:val="Normal"/>
              <w:ind w:firstLine="432"/>
              <w:jc w:val="both"/>
              <w:rPr>
                <w:color w:val="FF0000"/>
              </w:rPr>
            </w:pPr>
            <w:r>
              <w:rPr/>
              <w:t>Участие в работе балансовых комиссий, осуществляющих анализ эффективности деятельности муниципальных унитарных предприятий, открытых акционерных обществ, акции которых находятся в муниципальной собственности, и муниципальных учреждениях Шелех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двух лет стажа  муниципальной </w:t>
            </w:r>
            <w:r>
              <w:rPr/>
              <w:t xml:space="preserve">(государственн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 или не менее трех лет стажа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ям подготовки    «Экономика», «Национальная экономика», «Государственное и муниципальное управление», «Финансы и кредит», «Бухгалтерский учет, анализ и аудит», «Прикладная математика и информатика</w:t>
            </w:r>
            <w:r>
              <w:rPr>
                <w:rFonts w:cs="Times New Roman" w:ascii="Times New Roman" w:hAnsi="Times New Roman"/>
              </w:rPr>
              <w:t>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государственного регулирования эконом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защиты прав физических, юридических лиц и предпринима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я и специфика деятельности хозяйствующих субъектов и предпринимательства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Роль и значение технического регулирования в области обеспечения качества и конкурентоспособности продук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осуществления контроля за выполнением муниципальных правовых актов по развитию экономики муниципального образования. Методы оценки эффективности мер, направленных на регулирование эконом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 политики государства в сфере стратегического план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ы стратегического планирования и прогнозирования.</w:t>
            </w:r>
          </w:p>
          <w:p>
            <w:pPr>
              <w:pStyle w:val="Normal"/>
              <w:jc w:val="both"/>
              <w:rPr/>
            </w:pPr>
            <w:r>
              <w:rPr/>
              <w:t>Основы бухгалтерского учета, анализа, оценки и составления отчетности.</w:t>
            </w:r>
          </w:p>
          <w:p>
            <w:pPr>
              <w:pStyle w:val="Normal"/>
              <w:jc w:val="both"/>
              <w:rPr/>
            </w:pPr>
            <w:r>
              <w:rPr/>
              <w:t>Принципы ценового (тарифного) регулирования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нятие услуг и работ, не подлежащих тарифному регулированию.</w:t>
            </w:r>
          </w:p>
          <w:p>
            <w:pPr>
              <w:pStyle w:val="Normal"/>
              <w:jc w:val="both"/>
              <w:rPr/>
            </w:pPr>
            <w:r>
              <w:rPr/>
              <w:t>Тарифное регулирование услуг муниципальных предприятий: сущность и функц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планированию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Регулирование экономики, деятельности хозяйствующих субъектов и предпринимательств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Контроль за выполнением муниципальных актов по развитию экономики муниципальных образован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азработка, рассмотрение, утверждение и реализация документов стратегического планир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стратегического плана, комплексных прогнозов и программ социально-экономического развития Шелеховского района, сбор и анализ информации  о социально-экономическом развитии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социально-экономических характеристик (паспорта) Шелеховского района, подготовка презентационных материалов  для представления на тематических мероприятиях, в которых принимает участие Администрация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мероприятий по стимулированию энергосбережения и повышению энергетической эффективности экономики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 внешнего мониторинга и контроля за реализацией муниципальных программ, проведение  оценки их  социально-экономической эффективности, подготовка отчетов об исполнении прогнозных планов, отчетов о социально-экономическом положении района, отчетов Мэра района и др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ям подготовки    «Экономика», «Национальная экономика», «Государственное и муниципальное управление», «Финансы и кредит», «Бухгалтерский учет, анализ и аудит», «Прикладная математика и информатик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государственного регулирования эконом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защиты прав физических, юридических лиц и предпринима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я и специфика деятельности хозяйствующих субъектов и предпринимательства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Роль и значение технического регулирования в области обеспечения качества и конкурентоспособности продук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осуществления контроля за выполнением муниципальных правовых актов по развитию экономики муниципального образования. Методы оценки эффективности мер, направленных на регулирование эконом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 политики государства в сфере стратегического план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ы стратегического планирования и прогнозирования.</w:t>
            </w:r>
          </w:p>
          <w:p>
            <w:pPr>
              <w:pStyle w:val="Normal"/>
              <w:jc w:val="both"/>
              <w:rPr/>
            </w:pPr>
            <w:r>
              <w:rPr/>
              <w:t>Основы бухгалтерского учета, анализа, оценки и составления отчетност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Регулирование экономики, деятельности хозяйствующих субъектов и предпринимательств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Контроль за выполнением муниципальных актов по развитию экономики муниципальных образова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Формирование бюджетных заявок на участие Шелеховского района  в реализации федеральных и областных целевых, инвестиционных программ и национальных проектов, подготовка презентационных материалов  для представления на тематических мероприятиях, в которых принимает участие Администрация района, сбор и анализ информации  о социально-экономическом развитии Шелеховского района, ведение Интернет-ресурса «Инвестиционный паспорт Шелеховского района», разделов базовой информации, содержащей общие сведения о районе, баз данных инвестиционных проектов, реализуемых на территории района, подготовка соглашений о сотрудничестве, социально- экономическом партнерстве с организациями, ведение базы данных заключенных соглашений, мониторинг их исполнения, сбор и обобщение информации о реализации мероприятий в рамках  частно-государственного партнерства.</w:t>
            </w:r>
          </w:p>
          <w:p>
            <w:pPr>
              <w:pStyle w:val="Normal"/>
              <w:ind w:firstLine="432"/>
              <w:jc w:val="both"/>
              <w:rPr>
                <w:color w:val="FF0000"/>
              </w:rPr>
            </w:pPr>
            <w:r>
              <w:rPr/>
              <w:t>Подготовка предложений и проектов правых актов в сфере поддержки малого и среднего предприниматель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ям подготовки    «Экономика», «Национальная экономика», «Государственное и муниципальное управление», «Финансы и кредит», «Бухгалтерский учет, анализ и аудит», «Прикладная математика и информатик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государственного регулирования эконом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защиты прав физических, юридических лиц и предпринима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я и специфика деятельности хозяйствующих субъектов и предпринимательства в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ль и значение технического регулирования в области обеспечения качества и конкурентоспособности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осуществления контроля за выполнением муниципальных правовых актов по развитию экономики муниципального образования. Методы оценки эффективности мер\. Направленных на регулирование экономики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потребительского ры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Осуществление контроля за соблюдением законодательства о торговой деятельности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Регулирование сельского хозяйства, содействие развитию сельского хозяйств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Содействие развитию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Создание условий для обеспечения жителей услугами связи, общественного питания, торговли и бытового обслужив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Осуществление анализа состояния рынка потребительских товаров и услуг, составление прогнозов его развит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Анализ обеспеченности населения Шелеховского района услугами торговли, общественного питания, бытовых услу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Организация и реализация мероприятий по  поддержке и развитию малого предпринимательства, организация проведения конкурсов выставок, ярмарок,  выездной торговли на районных мероприятиях, семинаро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ind w:firstLine="432"/>
              <w:jc w:val="both"/>
              <w:rPr/>
            </w:pPr>
            <w:r>
              <w:rPr/>
              <w:t xml:space="preserve">Осуществление контроля за соблюдением лицензиатами условий лицензий на розничную продажу алкогольной продукц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трех лет стажа муниципальной </w:t>
            </w:r>
            <w:r>
              <w:rPr/>
              <w:t xml:space="preserve">(государственн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 или не менее четырех лет стажа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образование по направлениям подготовки «Государственное и муниципальное управление», «Менеджмент», «Экономика», «Юриспруденция» , «Торговое дело» 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изводить расчет объема продовольственных товаров, реализованных в границах муниципального района  денежном выражении за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государственной поддержки в сфере развития сельского хозяйств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одсобных хозяй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защиты прав физических, юридических лиц и предпринима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я и специфика деятельности хозяйствующих субъектов и предпринимательства в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собы взаимодействия органов муниципальной власти с малым и средним бизнес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собы содействия развитию малого и среднего бизнес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торговли и общественного питания, правила продажи отдельных товаров (услуг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руктуры потребительского рынка, основных экономических показателей, характеризующих развитие отрасл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потребителей. Развитие системы правовой помощи потребителям в случае нарушения их пра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потребительскому рынку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Содействие развитию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Создание условий для обеспечения жителей услугами связи, общественного питания, торговли и бытового обслужи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Осуществление анализа состояния рынка потребительских товаров и услуг, составление прогнозов его развит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Анализ обеспеченности населения Шелеховского района услугами торговли, общественного питания, бытовых услу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Разработка и</w:t>
            </w:r>
            <w:r>
              <w:rPr>
                <w:color w:val="FF0000"/>
              </w:rPr>
              <w:t xml:space="preserve"> </w:t>
            </w:r>
            <w:r>
              <w:rPr/>
              <w:t>реализация мероприятий по  поддержке и развитию малого предпринимательства, организация проведения конкурсов выставок, ярмарок,  выездной торговли на районных мероприятиях, семинар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FF0000"/>
              </w:rPr>
            </w:pPr>
            <w:r>
              <w:rPr/>
              <w:t xml:space="preserve">Осуществление ведения муниципального реестра организаций потребительского рынка в Шелеховском район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ям подготовки «Юриспруденция» (раздел «Гуманитарные науки»), «Коммерция», «Маркетинг» или иным направлениям подготовки высшего профессионального образования раздела «Экономика  и   управление», 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изводить расчет объема продовольственных товаров, реализованных в границах муниципального района  денежном выражении за финансовый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защиты прав физических, юридических лиц и предпринимате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специфика деятельности хозяйствующих субъектов и предпринимательства в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собы взаимодействия органов муниципальной власти с малым и средним бизнес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собы содействия развитию малого и среднего бизнес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торговли и общественного питания, правила продажи отдельных товаров (услуг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руктуры потребительского рынка, основных экономических показателей, характеризующих развитие отрас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защиты прав потребителей. Развитие системы правовой помощи потребителям в случае нарушения их пра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сельск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Регулирование сельского хозяйства, содействие развитию сельского хозяйств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рганизация проведения конкурсов профессионального мастерства, выставок, ярмарок, в том числе сельскохозяйственной, плодово-овощной и цветочной продукции,  выездной торговли на районных мероприятиях,  участие в разработке целевых программ и мероприятий по развитию сельскохозяйственного производства на территории Шелеховского района, участие в организации и проведении обучения членов садоводческих организаций, оказание методической помощи руководителям и специалистам сельскохозяйственных организаций, главам крестьянских (фермерских) хозяйств, членам садоводческих организац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/>
              <w:t>Осуществление ведения муниципального реестра сельскохозяйственных организаций в Шелеховском райо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или высшее образование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м подготов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номика и управление», «Государственное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ое управление», «Агрономия», «Технология производства и переработки сельскохозяйственной продукци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государственной поддержки в сфере развития сельск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Понятие подсобных хозяйств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Юридическое сопровождение деятельности, судебная, договорная работа.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Регулирование в сфере юстиции.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Обеспечение граждан бесплатной юридической помощью и правовое просвещение населения.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Проведение правовой экспертизы нормативных правовых актов.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Правовое и информационно-справочное обеспечение деятельности Мэра района и Администрации района, обеспечение соответствия законодательству муниципальных правовых актов Шелеховского района.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Оказание консультативной помощи структурным подразделениям Администрации района по правовым вопросам.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Представление интересов Мэра района, Администрации района  в судах, в органах государственной власти различных уровней, в органах местного самоуправления, в организациях.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Проведение правовой экспертизы документации по размещению муниципального заказа для нужд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антикоррупционной экспертизы муниципальных правовых актов Шелеховского района и их проек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(государственной) службы или не менее четырех лет стажа работы по специальности, направлению подготовки.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ю подготовки «Юриспруденция</w:t>
            </w:r>
            <w:r>
              <w:rPr>
                <w:sz w:val="24"/>
                <w:szCs w:val="24"/>
              </w:rPr>
              <w:t>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зработки и утверждения проектов нормативных правовых актов в Российской Федерации. Порядок опубликования и вступления в силу нормативных правовых актов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обжалования решений, действий (бездействий)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Умение составлять исковое заявление, доверенность.</w:t>
            </w:r>
          </w:p>
          <w:p>
            <w:pPr>
              <w:pStyle w:val="Normal"/>
              <w:jc w:val="both"/>
              <w:rPr/>
            </w:pPr>
            <w:r>
              <w:rPr/>
              <w:t>Система права.</w:t>
            </w:r>
          </w:p>
          <w:p>
            <w:pPr>
              <w:pStyle w:val="Normal"/>
              <w:jc w:val="both"/>
              <w:rPr/>
            </w:pPr>
            <w:r>
              <w:rPr/>
              <w:t>Методы правового регулирования.</w:t>
            </w:r>
          </w:p>
          <w:p>
            <w:pPr>
              <w:pStyle w:val="Normal"/>
              <w:rPr/>
            </w:pPr>
            <w:r>
              <w:rPr/>
              <w:t>Понятие  гражданского общества и правового государства.</w:t>
            </w:r>
          </w:p>
          <w:p>
            <w:pPr>
              <w:pStyle w:val="Normal"/>
              <w:rPr/>
            </w:pPr>
            <w:r>
              <w:rPr/>
              <w:t>Понятие прав человека.</w:t>
            </w:r>
          </w:p>
          <w:p>
            <w:pPr>
              <w:pStyle w:val="Normal"/>
              <w:rPr/>
            </w:pPr>
            <w:r>
              <w:rPr/>
              <w:t>Понятие правопорядка.</w:t>
            </w:r>
          </w:p>
          <w:p>
            <w:pPr>
              <w:pStyle w:val="Normal"/>
              <w:jc w:val="both"/>
              <w:rPr/>
            </w:pPr>
            <w:r>
              <w:rPr/>
              <w:t>Порядок оказания бесплатной юридической помощью.</w:t>
            </w:r>
          </w:p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.</w:t>
            </w:r>
          </w:p>
          <w:p>
            <w:pPr>
              <w:pStyle w:val="Normal"/>
              <w:jc w:val="both"/>
              <w:rPr/>
            </w:pPr>
            <w:r>
              <w:rPr/>
              <w:t>Правотворчество: понятие и стадии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оведения правовой экспертизы нормативных правовых актов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ормативно-правового обеспечения правового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правового управления - начальник отдела нормативно-правов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Юридическое сопровождение деятельности, судебная, договорная работа.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Регулирование в сфере юстиции.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Обеспечение граждан бесплатной юридической помощью и правовое просвещение населения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Проведение правовой экспертизы нормативных правовых актов.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авовое и информационно-справочное обеспечение деятельности Мэра района и Администрации района, обеспечение соответствия законодательству муниципальных правовых актов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консультативной помощи структурным подразделениям Администрации района по правовым вопрос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ставление интересов Мэра района, Администрации района  в судах, в органах государственной власти различных уровней, в органах местного самоуправления, в организац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Разработка муниципальных нормативных правовых актов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правовой экспертизы документации по размещению  муниципального заказа для нужд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антикоррупционной экспертизы муниципальных правовых актов Шелеховского района и их проек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Не менее двух лет стажа  муниципальной (государственной) службы или не менее трех лет стажа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ю подготовки «Юриспруденция»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зработки и утверждения проектов нормативных правовых актов в Российской Федерации. Порядок опубликования и вступления в силу нормативных правовых актов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обжалования решений, действий (бездействий) органов местного самоуправления.</w:t>
            </w:r>
          </w:p>
          <w:p>
            <w:pPr>
              <w:pStyle w:val="Normal"/>
              <w:rPr/>
            </w:pPr>
            <w:r>
              <w:rPr/>
              <w:t>Умение составлять исковое заявление, доверенность.</w:t>
            </w:r>
          </w:p>
          <w:p>
            <w:pPr>
              <w:pStyle w:val="Normal"/>
              <w:jc w:val="both"/>
              <w:rPr/>
            </w:pPr>
            <w:r>
              <w:rPr/>
              <w:t>Система права.</w:t>
            </w:r>
          </w:p>
          <w:p>
            <w:pPr>
              <w:pStyle w:val="Normal"/>
              <w:rPr/>
            </w:pPr>
            <w:r>
              <w:rPr/>
              <w:t>Методы правового регулирования.</w:t>
            </w:r>
          </w:p>
          <w:p>
            <w:pPr>
              <w:pStyle w:val="Normal"/>
              <w:rPr/>
            </w:pPr>
            <w:r>
              <w:rPr/>
              <w:t>Понятие  гражданского общества и правового государства.</w:t>
            </w:r>
          </w:p>
          <w:p>
            <w:pPr>
              <w:pStyle w:val="Normal"/>
              <w:rPr/>
            </w:pPr>
            <w:r>
              <w:rPr/>
              <w:t>Понятие прав человека.</w:t>
            </w:r>
          </w:p>
          <w:p>
            <w:pPr>
              <w:pStyle w:val="Normal"/>
              <w:rPr/>
            </w:pPr>
            <w:r>
              <w:rPr/>
              <w:t>Понятие правопорядка.</w:t>
            </w:r>
          </w:p>
          <w:p>
            <w:pPr>
              <w:pStyle w:val="Normal"/>
              <w:rPr/>
            </w:pPr>
            <w:r>
              <w:rPr/>
              <w:t>Порядок оказания бесплатной юридической помощью.</w:t>
            </w:r>
          </w:p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.</w:t>
            </w:r>
          </w:p>
          <w:p>
            <w:pPr>
              <w:pStyle w:val="Normal"/>
              <w:jc w:val="both"/>
              <w:rPr/>
            </w:pPr>
            <w:r>
              <w:rPr/>
              <w:t>Правотворчество: понятие и стадии.</w:t>
            </w:r>
          </w:p>
          <w:p>
            <w:pPr>
              <w:pStyle w:val="Normal"/>
              <w:rPr/>
            </w:pPr>
            <w:r>
              <w:rPr/>
              <w:t>Порядок проведения правовой экспертизы нормативных правовых акто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Юридическое сопровождение деятельности, судебная, договорная работа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Проведение правовой экспертизы нормативных правовых ак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авовая экспертиза проектов нормативных правовых актов, подготовка  юридических документов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авовое, информационно-справочное сопровождение деятельности Мэра района и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консультативной помощи структурным подразделениям Администрации района по правовым вопрос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антикоррупционной экспертизы муниципальных правовых актов Шелеховского района и их проек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ежемесячных планов, ежеквартальных и годовых отчетов о работе управления совместно с отделом правового обеспеч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муниципальных нормативных правовых ак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ение Реестра муниципальных нормативных актов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проверок полноты и качества предоставления муниципальных услуг (исполнения муниципальных функций) Шелеховского района в соответствии с утвержденным планом проверок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Ежемесячный мониторинг федерального и областного законодатель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реднее профессиональное образование или высшее образование по направлению подготовки «Юриспруденция»</w:t>
            </w:r>
            <w:r>
              <w:rPr>
                <w:color w:val="0000FF"/>
              </w:rPr>
              <w:t xml:space="preserve"> </w:t>
            </w:r>
            <w:r>
              <w:rPr/>
              <w:t>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зработки и утверждения проектов нормативных правовых актов в Российской Федерации. Порядок опубликования и вступления в силу нормативных правовых актов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обжалования решений, действий (бездействий) органов местного самоуправления.</w:t>
            </w:r>
          </w:p>
          <w:p>
            <w:pPr>
              <w:pStyle w:val="Normal"/>
              <w:rPr/>
            </w:pPr>
            <w:r>
              <w:rPr/>
              <w:t>Умение составлять исковое заявление, доверенность.</w:t>
            </w:r>
          </w:p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.</w:t>
            </w:r>
          </w:p>
          <w:p>
            <w:pPr>
              <w:pStyle w:val="Normal"/>
              <w:jc w:val="both"/>
              <w:rPr/>
            </w:pPr>
            <w:r>
              <w:rPr/>
              <w:t>Правотворчество: понятие и стадии.</w:t>
            </w:r>
          </w:p>
          <w:p>
            <w:pPr>
              <w:pStyle w:val="Normal"/>
              <w:rPr/>
            </w:pPr>
            <w:r>
              <w:rPr/>
              <w:t>Порядок проведения правовой экспертизы нормативных правовых акто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Юридическое сопровождение деятельности, судебная, договорная работа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Проведение правовой экспертизы нормативных правовых ак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авовая экспертиза проектов нормативных правовых актов, подготовка  юридических документов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авовое, информационно-справочное сопровождение деятельности Мэра района и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консультативной помощи структурным подразделениям Администрации района по правовым вопрос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плана разработки проектов муниципальных правовых актов Шелеховского района, осуществление разработки муниципальных правовых актов по вопросам компетенции отдела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ставление интересов Мэра района, Администрации района  в судах, в органах государственной власти различных уровней, в органах местного самоуправления, в организац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Разработка муниципальных нормативных правовых актов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антикоррупционной экспертизы муниципальных правовых актов Шелеховского района и их проек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ередача файлов нормативных актов для пополнения баз данных правовых систем, в том числе «Консультант», «Гарант» и др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воевременное представление необходимой информации, подлежащей включению в Регистр муниципальных нормативных правовых актов Иркутской обла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в установленные сроки еженедельной информации в Правительство Иркут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деятельности.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реднее профессиональное образование или высшее образование по направлению подготовки «Юриспруденция»</w:t>
            </w:r>
            <w:r>
              <w:rPr>
                <w:color w:val="0000FF"/>
              </w:rPr>
              <w:t xml:space="preserve"> </w:t>
            </w:r>
            <w:r>
              <w:rPr/>
              <w:t>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зработки и утверждения проектов нормативных правовых актов в Российской Федерации. Порядок опубликования и вступления в силу нормативных правовых актов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обжалования решений, действий (бездействий) органов местного самоуправления.</w:t>
            </w:r>
          </w:p>
          <w:p>
            <w:pPr>
              <w:pStyle w:val="Normal"/>
              <w:rPr/>
            </w:pPr>
            <w:r>
              <w:rPr/>
              <w:t>Умение составлять исковое заявление, доверенность.</w:t>
            </w:r>
          </w:p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.</w:t>
            </w:r>
          </w:p>
          <w:p>
            <w:pPr>
              <w:pStyle w:val="Normal"/>
              <w:jc w:val="both"/>
              <w:rPr/>
            </w:pPr>
            <w:r>
              <w:rPr/>
              <w:t>Правотворчество: понятие и стадии.</w:t>
            </w:r>
          </w:p>
          <w:p>
            <w:pPr>
              <w:pStyle w:val="Normal"/>
              <w:rPr/>
            </w:pPr>
            <w:r>
              <w:rPr/>
              <w:t>Порядок проведения правовой экспертизы нормативных правовых акто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 ответственный секретарь административ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Юридическое сопровождение деятельности, судебная, договорная рабо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авовое, информационно-справочное сопровождение деятельности Мэра района и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консультативной помощи структурным подразделениям Администрации района по правовым вопрос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ставление интересов Мэра района, Администрации района  в судах, в органах государственной власти различных уровней, в органах местного самоуправления, в организац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работы «горячей телефонной линии» в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полномочий ответственного секретаря Административной комиссии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реализации отдельных государственных полномочий по определению персонального состава и обеспечению деятельности административных комиссий, организационное, техническое обеспечение деятельности Административной комиссии Шелеховского района, организация предварительной подготовки дел об административных правонарушениях к рассмотрению на заседании Административной комиссии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взаимодействия с правоохранительными органами в области охраны общественного порядка, общественной безопасности, прав и свобод граждан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деятельности Координационной комиссии по повышению безопасности дорожного движения в Шелеховском районе; Межведомственной комиссии по профилактике правонарушений при Администрации района; рабочей группы по снижению Административных барьеров, повышению качества и доступности муниципальных услуг, снижению коррупционных рисков в Администрации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реднее профессиональное образование или высшее образование по направлению подготовки «Юриспруденция»</w:t>
            </w:r>
            <w:r>
              <w:rPr>
                <w:color w:val="0000FF"/>
              </w:rPr>
              <w:t xml:space="preserve"> </w:t>
            </w:r>
            <w:r>
              <w:rPr/>
              <w:t>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задачи, функции и направления правоохрани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зработки и утверждения проектов нормативных правовых актов в Российской Федерации. Порядок опубликования и вступления в силу нормативных правовых актов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обжалования решений, действий (бездействий) органов местного самоуправления.</w:t>
            </w:r>
          </w:p>
          <w:p>
            <w:pPr>
              <w:pStyle w:val="Normal"/>
              <w:rPr/>
            </w:pPr>
            <w:r>
              <w:rPr/>
              <w:t>Умение составлять исковое заявление, доверен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Отдел правового обеспечения правового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</w:t>
            </w:r>
            <w:r>
              <w:rPr>
                <w:i/>
              </w:rPr>
              <w:t>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Юридическое сопровождение деятельности, судебная, договорная работа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Регулирование в сфере юстиции.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Обеспечение граждан бесплатной юридической помощью и правовое просвещение населения.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Проведение правовой экспертизы нормативных правовых актов.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авовое и информационно-справочное обеспечение деятельности Мэра района и Администрации района, обеспечение соответствия законодательству муниципальных правовых актов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консультативной помощи структурным подразделениям Администрации района по правовым вопрос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ставление интересов Мэра района, Администрации района  в судах, в органах государственной власти различных уровней, в органах местного самоуправления, в организац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муниципальных нормативных правовых актов, проектов договоров и соглаш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антикоррупционной экспертизы муниципальных правовых актов Шелеховского района и их проек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Не менее двух лет стажа  муниципальной (государственной) службы или не менее трех лет стажа работы по специальности, направлению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ю подготовки «Юриспруденция»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зработки и утверждения проектов нормативных правовых актов в Российской Федерации. Порядок опубликования и вступления в силу нормативных правовых актов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обжалования решений, действий (бездействий) органов местного самоуправления.</w:t>
            </w:r>
          </w:p>
          <w:p>
            <w:pPr>
              <w:pStyle w:val="Normal"/>
              <w:rPr/>
            </w:pPr>
            <w:r>
              <w:rPr/>
              <w:t>Умение составлять исковое заявление, доверенность.</w:t>
            </w:r>
          </w:p>
          <w:p>
            <w:pPr>
              <w:pStyle w:val="Normal"/>
              <w:jc w:val="both"/>
              <w:rPr/>
            </w:pPr>
            <w:r>
              <w:rPr/>
              <w:t>Система права.</w:t>
            </w:r>
          </w:p>
          <w:p>
            <w:pPr>
              <w:pStyle w:val="Normal"/>
              <w:rPr/>
            </w:pPr>
            <w:r>
              <w:rPr/>
              <w:t>Методы правового регулирования.</w:t>
            </w:r>
          </w:p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.</w:t>
            </w:r>
          </w:p>
          <w:p>
            <w:pPr>
              <w:pStyle w:val="Normal"/>
              <w:jc w:val="both"/>
              <w:rPr/>
            </w:pPr>
            <w:r>
              <w:rPr/>
              <w:t>Правотворчество: понятие и стадии.</w:t>
            </w:r>
          </w:p>
          <w:p>
            <w:pPr>
              <w:pStyle w:val="Normal"/>
              <w:rPr/>
            </w:pPr>
            <w:r>
              <w:rPr/>
              <w:t>Порядок проведения правовой экспертизы нормативных правовых акто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Юридическое сопровождение деятельности, судебная, договорная работа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Проведение правовой экспертизы нормативных правовых ак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авовое, информационно-справочное сопровождение деятельности Мэра района и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правовой экспертизы и подготовка проектов правовых актов, договоров, соглашений, стороной в которых выступает Администрация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консультативной помощи структурным подразделениям Администрации района по правовым вопрос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ставление интересов Мэра района, Администрации района  в судах, в органах государственной власти различных уровней, в органах местного самоуправления, в организац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муниципальных нормативных правовых актов, проектов договоров и соглаш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По поручению Мэра района, Первого заместителя Мэра района оказывать методическую помощь органам местного самоуправления поселений Шелеховского район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Давать заключения и ответы в рамках своей компетенции по поступающим в отдел служебным документам, обращениям, заявлениям, жалобам граждан и юридических лиц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по направлению подготовки «Юриспруденция»</w:t>
            </w:r>
            <w:r>
              <w:rPr>
                <w:color w:val="0000FF"/>
              </w:rPr>
              <w:t xml:space="preserve"> </w:t>
            </w:r>
            <w:r>
              <w:rPr/>
              <w:t>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зработки и утверждения проектов нормативных правовых актов в Российской Федерации. Порядок опубликования и вступления в силу нормативных правовых актов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обжалования решений, действий (бездействий) органов местного самоуправления.</w:t>
            </w:r>
          </w:p>
          <w:p>
            <w:pPr>
              <w:pStyle w:val="Normal"/>
              <w:rPr/>
            </w:pPr>
            <w:r>
              <w:rPr/>
              <w:t>Умение составлять исковое заявление, доверенность.</w:t>
            </w:r>
          </w:p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.</w:t>
            </w:r>
          </w:p>
          <w:p>
            <w:pPr>
              <w:pStyle w:val="Normal"/>
              <w:jc w:val="both"/>
              <w:rPr/>
            </w:pPr>
            <w:r>
              <w:rPr/>
              <w:t>Правотворчество: понятие и стадии.</w:t>
            </w:r>
          </w:p>
          <w:p>
            <w:pPr>
              <w:pStyle w:val="Normal"/>
              <w:rPr/>
            </w:pPr>
            <w:r>
              <w:rPr/>
              <w:t>Порядок проведения правовой экспертизы нормативных правовых акто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Юридическое сопровождение деятельности, судебная, договорная работа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Проведение правовой экспертизы нормативных правовых ак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авовое, информационно-справочное сопровождение деятельности Мэра района и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правовой экспертизы и подготовка проектов правовых актов, договоров, соглашений, стороной в которых выступает Администрация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консультативной помощи структурным подразделениям Администрации района по правовым вопрос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ставление интересов Мэра района, Администрации района  в судах, в органах государственной власти различных уровней, в органах местного самоуправления, в организац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муниципальных нормативных правовых актов, проектов договоров и соглаш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По поручению Мэра района, Первого заместителя Мэра района оказывать методическую помощь органам местного самоуправления поселений Шелеховского район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Давать заключения и ответы в рамках своей компетенции по поступающим в отдел служебным документам, обращениям, заявлениям, жалобам граждан и юридических лиц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по направлению подготовки «Юриспруденция»</w:t>
            </w:r>
            <w:r>
              <w:rPr>
                <w:color w:val="0000FF"/>
              </w:rPr>
              <w:t xml:space="preserve"> </w:t>
            </w:r>
            <w:r>
              <w:rPr/>
              <w:t>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зработки и утверждения проектов нормативных правовых актов в Российской Федерации. Порядок опубликования и вступления в силу нормативных правовых актов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обжалования решений, действий (бездействий) органов местного самоуправления.</w:t>
            </w:r>
          </w:p>
          <w:p>
            <w:pPr>
              <w:pStyle w:val="Normal"/>
              <w:rPr/>
            </w:pPr>
            <w:r>
              <w:rPr/>
              <w:t>Умение составлять исковое заявление, доверенность.</w:t>
            </w:r>
          </w:p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.</w:t>
            </w:r>
          </w:p>
          <w:p>
            <w:pPr>
              <w:pStyle w:val="Normal"/>
              <w:jc w:val="both"/>
              <w:rPr/>
            </w:pPr>
            <w:r>
              <w:rPr/>
              <w:t>Правотворчество: понятие и стадии.</w:t>
            </w:r>
          </w:p>
          <w:p>
            <w:pPr>
              <w:pStyle w:val="Normal"/>
              <w:rPr/>
            </w:pPr>
            <w:r>
              <w:rPr/>
              <w:t>Порядок проведения правовой экспертизы нормативных правовых акто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закупок отдела правового обеспечения прав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по осуществлению, контролю и управлению закупками для обеспечения государственных, муниципальных и корпоративных нуж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 вида профессиональной деятель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и управление закупками для эффективного и результативного использования средств, выделенных для обеспечения государственных, муниципальных и корпоративных нуж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бщённые трудовые фун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еспечение закупок для государственных, муниципальных и корпоративных нуж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закупок для государственных, муниципальных и корпоративных нуж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спертиза результатов закупок, приемка контра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в сфере закуп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 руководство сектором и организовывает его деятель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 планирование закуп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и управление закупками для эффективного и результативного использования средств, выделенных для обеспечения, муниципальных нуж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варительный сбор данных о потребностях, ценах на товары, работы, услу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закупочной докумен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ботка результатов закупки и заключение контра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яет подготовку к проведению процедур определения поставщиков (подрядчиков, исполнителей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роцедур закуп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планов и обоснование закуп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блюдений условий контра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качества представленных товаров, работ,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лана-графика и осуществление подготовки изменений для внесения в план –графи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убличное размещение плана- графика, внесенных в него измен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утверждения плана закупок и плана-граф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и обоснование начальной (максимальной) цены контракта, в том числе  заключаемого с единственным поставщиком (подрядчиком, исполнителе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точнение в рамках обоснования цены контракта и ее обоснование в извещениях об осуществлении закупок, приглашениях к определению поставщиков (подрядчиков, исполнителе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бор способа определения поставщика (подрядчика, исполнител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требований к закупаемым заказчиком отдельным видам товаров, работ, услуг (в том числе начальным (максимальным ценам) и (или) нормативным затратам на обеспечение функций заказчика и публичное их размещ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контроль разработки проектов контрактов, типовых условий контра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публичное размещение отчета об объеме закупок у субъектов малого предпринимательства и социально-ориентированных некоммерческих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отчетной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., направлению подготовки.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 по направлению подготовки «Юриспруденция», дополнительное профессиональное образование - программы повышения квалификации и программы профессиональной переподготовки в сфере закуп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зработки и утверждения проектов нормативных правовых актов в Российской Федерации. Порядок опубликования и вступления в силу нормативных правовых актов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обжалования решений, действий (бездействий) органов местного самоуправ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составлять исковое заявление, доверенность.</w:t>
            </w:r>
          </w:p>
          <w:p>
            <w:pPr>
              <w:pStyle w:val="Normal"/>
              <w:rPr/>
            </w:pPr>
            <w:r>
              <w:rPr/>
              <w:t>Требования законодательства Российской Федерации и нормативных правовых актов, регулирующих деятельность в сфере закупок.</w:t>
            </w:r>
          </w:p>
          <w:p>
            <w:pPr>
              <w:pStyle w:val="Normal"/>
              <w:rPr/>
            </w:pPr>
            <w:r>
              <w:rPr/>
              <w:t>Основы гражданского, бюджетного, земельного, трудового и административного законодательства в части применения к закупкам.</w:t>
            </w:r>
          </w:p>
          <w:p>
            <w:pPr>
              <w:pStyle w:val="Normal"/>
              <w:rPr/>
            </w:pPr>
            <w:r>
              <w:rPr/>
              <w:t>Основы антимонопольного законодательства.</w:t>
            </w:r>
          </w:p>
          <w:p>
            <w:pPr>
              <w:pStyle w:val="Normal"/>
              <w:rPr/>
            </w:pPr>
            <w:r>
              <w:rPr/>
              <w:t>Основы бухгалтерского учета в части применения к закупкам.</w:t>
            </w:r>
          </w:p>
          <w:p>
            <w:pPr>
              <w:pStyle w:val="Normal"/>
              <w:rPr/>
            </w:pPr>
            <w:r>
              <w:rPr/>
              <w:t>Особенности ценообразования на рынке (по направлениям).</w:t>
            </w:r>
          </w:p>
          <w:p>
            <w:pPr>
              <w:pStyle w:val="Normal"/>
              <w:rPr/>
            </w:pPr>
            <w:r>
              <w:rPr/>
              <w:t>Методы определения и обоснования начальных максимальных цен контракта.</w:t>
            </w:r>
          </w:p>
          <w:p>
            <w:pPr>
              <w:pStyle w:val="Normal"/>
              <w:rPr/>
            </w:pPr>
            <w:r>
              <w:rPr/>
              <w:t>Основы информатики в части применения к закупкам.</w:t>
            </w:r>
          </w:p>
          <w:p>
            <w:pPr>
              <w:pStyle w:val="Normal"/>
              <w:rPr/>
            </w:pPr>
            <w:r>
              <w:rPr/>
              <w:t>Этика делового общения и правила ведения переговоров.</w:t>
            </w:r>
          </w:p>
          <w:p>
            <w:pPr>
              <w:pStyle w:val="Normal"/>
              <w:rPr/>
            </w:pPr>
            <w:r>
              <w:rPr/>
              <w:t>Порядок установления ценообразующих факторов и выявления качественных характеристик, влияющих на стоимость товаров, работ, услуг.</w:t>
            </w:r>
          </w:p>
          <w:p>
            <w:pPr>
              <w:pStyle w:val="Normal"/>
              <w:rPr/>
            </w:pPr>
            <w:r>
              <w:rPr/>
              <w:t xml:space="preserve">Экономические основы ценообразования. </w:t>
            </w:r>
          </w:p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Использовать вычислительную и иную вспомогательную технику, средства связи и коммуникации.</w:t>
            </w:r>
          </w:p>
          <w:p>
            <w:pPr>
              <w:pStyle w:val="Normal"/>
              <w:rPr/>
            </w:pPr>
            <w:r>
              <w:rPr/>
              <w:t>Создавать и вести информационную базу данных.</w:t>
            </w:r>
          </w:p>
          <w:p>
            <w:pPr>
              <w:pStyle w:val="Normal"/>
              <w:rPr/>
            </w:pPr>
            <w:r>
              <w:rPr/>
              <w:t>Работать с закупочной документацией.</w:t>
            </w:r>
          </w:p>
          <w:p>
            <w:pPr>
              <w:pStyle w:val="Normal"/>
              <w:rPr/>
            </w:pPr>
            <w:r>
              <w:rPr/>
              <w:t>Изготавливать документы, формировать, архивировать, направлять документы и информацию.</w:t>
            </w:r>
          </w:p>
          <w:p>
            <w:pPr>
              <w:pStyle w:val="Normal"/>
              <w:rPr/>
            </w:pPr>
            <w:r>
              <w:rPr/>
              <w:t>Обобщать полученную информацию, цены на товары, работы, услуги, статистически ее обрабатывать и формулировать аналитические выводы.</w:t>
            </w:r>
          </w:p>
          <w:p>
            <w:pPr>
              <w:pStyle w:val="Normal"/>
              <w:rPr/>
            </w:pPr>
            <w:r>
              <w:rPr/>
              <w:t>Описывать объект закупки.</w:t>
            </w:r>
          </w:p>
          <w:p>
            <w:pPr>
              <w:pStyle w:val="Normal"/>
              <w:rPr/>
            </w:pPr>
            <w:r>
              <w:rPr/>
              <w:t>Работать в единой информационной системе.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действовать с закупочными комиссиями и технически обеспечивать деятельность закупочных комиссий.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авливать план закупок, план-график, вносить в них изме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ть начальную (максимальную) цену контракт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сектора закупок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по осуществлению, контролю и управлению закупками для обеспечения государственных, муниципальных и корпоративных нуж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 вида профессиональной деятель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и управление закупками для эффективного и результативного использования средств, выделенных для обеспечения государственных, муниципальных и корпоративных нуж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бщённые трудовые фун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еспечение закупок для государственных, муниципальных и корпоративных нуж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закупок для государственных, муниципальных и корпоративных нуж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спертиза результатов закупок, приемка контра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в сфере закуп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ние закуп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оставщиков (подрядчиков, исполнителе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и управление закупками для эффективного и результативного использования средств, выделенных для обеспечения, муниципальных нуж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варительный сбор данных о потребностях, ценах на товары, работы,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закупочной докумен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ботка, формирование и хранение данных, информации, документов, в том числе полученных от поставщиков (подрядчиков, исполнителе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ботка результатов закупки и заключение контра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планов и обоснование закуп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роцедур закуп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блюдений условий контра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качества представленных товаров, работ, услу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Среднее профессиональное образование или высшее образование, дополнительное профессиональное образование- программы повышения квалификации и программы профессиональной переподготовки в сфере закупок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зработки и утверждения проектов нормативных правовых актов в Российской Федерации. Порядок опубликования и вступления в силу нормативных правовых актов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обжалования решений, действий (бездействий) органов местного самоуправления.</w:t>
            </w:r>
          </w:p>
          <w:p>
            <w:pPr>
              <w:pStyle w:val="Normal"/>
              <w:rPr/>
            </w:pPr>
            <w:r>
              <w:rPr/>
              <w:t>Умение составлять исковое заявление, доверенность.</w:t>
            </w:r>
          </w:p>
          <w:p>
            <w:pPr>
              <w:pStyle w:val="Normal"/>
              <w:rPr/>
            </w:pPr>
            <w:r>
              <w:rPr/>
              <w:t>Требования законодательства Российской Федерации и нормативных правовых актов, регулирующих деятельность в сфере закупок.</w:t>
            </w:r>
          </w:p>
          <w:p>
            <w:pPr>
              <w:pStyle w:val="Normal"/>
              <w:rPr/>
            </w:pPr>
            <w:r>
              <w:rPr/>
              <w:t>Основы гражданского, бюджетного, земельного, трудового и административного законодательства в части применения к закупкам.</w:t>
            </w:r>
          </w:p>
          <w:p>
            <w:pPr>
              <w:pStyle w:val="Normal"/>
              <w:rPr/>
            </w:pPr>
            <w:r>
              <w:rPr/>
              <w:t>Основы антимонопольного законодательства.</w:t>
            </w:r>
          </w:p>
          <w:p>
            <w:pPr>
              <w:pStyle w:val="Normal"/>
              <w:rPr/>
            </w:pPr>
            <w:r>
              <w:rPr/>
              <w:t>Основы бухгалтерского учета в части применения к закупкам.</w:t>
            </w:r>
          </w:p>
          <w:p>
            <w:pPr>
              <w:pStyle w:val="Normal"/>
              <w:rPr/>
            </w:pPr>
            <w:r>
              <w:rPr/>
              <w:t>Особенности ценообразования на рынке (по направлениям).</w:t>
            </w:r>
          </w:p>
          <w:p>
            <w:pPr>
              <w:pStyle w:val="Normal"/>
              <w:rPr/>
            </w:pPr>
            <w:r>
              <w:rPr/>
              <w:t>Методы определения и обоснования начальных максимальных цен контракта.</w:t>
            </w:r>
          </w:p>
          <w:p>
            <w:pPr>
              <w:pStyle w:val="Normal"/>
              <w:rPr/>
            </w:pPr>
            <w:r>
              <w:rPr/>
              <w:t>Основы информатики в части применения к закупкам.</w:t>
            </w:r>
          </w:p>
          <w:p>
            <w:pPr>
              <w:pStyle w:val="Normal"/>
              <w:rPr/>
            </w:pPr>
            <w:r>
              <w:rPr/>
              <w:t>Этика делового общения и правила ведения переговоров.</w:t>
            </w:r>
          </w:p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Использовать вычислительную и иную вспомогательную технику., средства связи и коммуникации.</w:t>
            </w:r>
          </w:p>
          <w:p>
            <w:pPr>
              <w:pStyle w:val="Normal"/>
              <w:rPr/>
            </w:pPr>
            <w:r>
              <w:rPr/>
              <w:t>Создавать и вести информационную базу данных.</w:t>
            </w:r>
          </w:p>
          <w:p>
            <w:pPr>
              <w:pStyle w:val="Normal"/>
              <w:rPr/>
            </w:pPr>
            <w:r>
              <w:rPr/>
              <w:t>Изготавливать документы, формировать, архивировать, направлять документы и информацию.</w:t>
            </w:r>
          </w:p>
          <w:p>
            <w:pPr>
              <w:pStyle w:val="Normal"/>
              <w:rPr/>
            </w:pPr>
            <w:r>
              <w:rPr/>
              <w:t>Обобщать полученную информацию, цены на товары, работы, услуги, статистически ее обрабатывать и формулировать аналитические выводы.</w:t>
            </w:r>
          </w:p>
          <w:p>
            <w:pPr>
              <w:pStyle w:val="Normal"/>
              <w:rPr/>
            </w:pPr>
            <w:r>
              <w:rPr/>
              <w:t>Описывать объект закупки.</w:t>
            </w:r>
          </w:p>
          <w:p>
            <w:pPr>
              <w:pStyle w:val="Normal"/>
              <w:rPr/>
            </w:pPr>
            <w:r>
              <w:rPr/>
              <w:t>Работать в единой информационной системе.</w:t>
            </w:r>
          </w:p>
          <w:p>
            <w:pPr>
              <w:pStyle w:val="Normal"/>
              <w:rPr/>
            </w:pPr>
            <w:r>
              <w:rPr/>
              <w:t>Взаимодействовать с закупочными комиссиями и технически обеспечивать деятельность закупочных комиссий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Формирование и содержание архивных фондов муниципальных образован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хранения, комплектования (формирования), учета и использования архивных документов и архивных фонд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Прием от юридических и физических лиц на хранение архивных документ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Проведение мероприятий по созданию оптимальных  условий хранения документов и обеспечению их физической сохранност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Ведение учета документ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казание организационной и методической помощи источникам комплектования, юридическим и физическим лицам в области архивного де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(государственной) службы или не менее четырех лет стажа работы по специальности, направлению подготовк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ям подготовки «Историко-архивоведение», «Документоведение и архивоведение», «История», «Историко-архивоведение»  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, сущность, цели архивного дела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архивных учрежден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а, регистрации, систематизации, хранения и использования архивных докумен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и содержания муниципального архив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профессиональной служебной деятель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Формирование и содержание архивных фондов муниципальных образова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организационной и методической помощи источникам комплектования, юридическим и физическим лицам в сохранении, комплектовании и использовании  архивных фондов и архивных документов, включая ведение  в установленном  порядке учета документов, хранящихся в архивах  источников комплектования муниципального архи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сполнение запрос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выставок, материалов для средств массовой информ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 подготовки «Историко-архивоведение», «Документоведение и архивоведение», «История» 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, сущность, цели архивного дела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архивных учрежден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а, регистрации, систематизации, хранения и использования архив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и содержания муниципального архив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Формирование и содержание архивных фондов муниципальных образова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ф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организационной и методической помощи источникам комплектования, юридическим и физическим лицам в сохранении, комплектовании и использовании  архивных фондов и архивных докумен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выставок, материалов для средств массовой информац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сполнение запросов юридических и физических лиц, выдача архивных справок, заверенных копий и выписок из документов.</w:t>
            </w:r>
          </w:p>
          <w:p>
            <w:pPr>
              <w:pStyle w:val="Normal"/>
              <w:ind w:firstLine="432"/>
              <w:jc w:val="both"/>
              <w:rPr>
                <w:spacing w:val="2"/>
              </w:rPr>
            </w:pPr>
            <w:r>
              <w:rPr>
                <w:spacing w:val="2"/>
              </w:rPr>
              <w:t>Реализация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ение электронных баз данных «Архивный фонд», «Горисполком»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или высшее образование по направлениям подготовки «Историко-архивоведение», «Документоведение и архивоведение», «История»  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, сущность, цели архивного дела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архивных учрежден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а, регистрации, систематизации, хранения и использования архивных док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формирования и содержания муниципального архив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Формирование и содержание архивных фондов муниципальных образова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организационной и методической помощи источникам комплектования, юридическим и физическим лицам в сохранении, комплектовании и использовании  архивных фондов и архивных докумен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выставок, материалов для средств массовой информации, проведение встреч с общественностью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сполнение запросов юридических и физических лиц, выдача архивных справок, заверенных копий и выписок из документов.</w:t>
            </w:r>
          </w:p>
          <w:p>
            <w:pPr>
              <w:pStyle w:val="Normal"/>
              <w:ind w:firstLine="432"/>
              <w:jc w:val="both"/>
              <w:rPr>
                <w:spacing w:val="2"/>
              </w:rPr>
            </w:pPr>
            <w:r>
              <w:rPr>
                <w:spacing w:val="2"/>
              </w:rPr>
              <w:t>Реализация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.</w:t>
            </w:r>
          </w:p>
          <w:p>
            <w:pPr>
              <w:pStyle w:val="Normal"/>
              <w:ind w:firstLine="432"/>
              <w:jc w:val="both"/>
              <w:rPr>
                <w:color w:val="FF0000"/>
              </w:rPr>
            </w:pPr>
            <w:r>
              <w:rPr/>
              <w:t>Ведение электронных баз данных «Архивный фонд», «Горисполком»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или высшее образование по направлениям подготовки «Историко-архивоведение», «Документоведение и архивоведение», «История» 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, сущность, цели архивного дела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архивных учрежден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а, регистрации, систематизации, хранения и использования архивных док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формирования и содержания муниципального архива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онтролю и делопроизвод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Подготовка и проведение мероприятий в сфере документооборота и делопроизводства, работа с обращениями граждан, организация приема граждан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делопроизводства и документооборота в Администрации района, в том числе обеспечение своевременной обработки поступающей и отправляемой корреспонденции, ее доставки по назначению, организация работы по регистрации, учету, хранению муниципальных правовых актов Мэра района, Администрации района, обеспечение направления их на опубликовани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контроля за соблюдением сроков исполнения муниципальных правовых актов, поручений  Мэра района, должностных лиц Администрации района, контроль за соблюдением сроков  рассмотрения письменных и устных обращений граждан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Осуществление хранения договоров, соглашений, координация подготовки и передачи дел в архивный отдел Администрации района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ализация мероприятий по обеспечению доступа к информации о деятельности органов местного самоуправления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азработка инструкции по ведению делопроизводства в Администрации района, номенклатуры дел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Осуществление методического руководства организацией делопроизводства в структурных подразделениях, контроль за правильным формированием, хранением и своевременной сдачей дел в архи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(государственной) службы или не менее четырех лет стажа работы по специальности, направлению подготов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образование по направлениям подготовки «Государственное и муниципальное управление», «Менеджмент»,  «Юриспруденция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ение», «Документационное обеспечение управления и архивоведение» 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ращений граждан и порядок подготовки ответов на обращения гражда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ссмотрения обращений гражда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проведение приема граждан, организовывать проведение протокольных мероприят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мплектовать, хранить, вести учет и использовать архивные документы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онтролю в сфере муниципальных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по осуществлению, контролю и управлению закупками для обеспечения государственных, муниципальных и корпоративных нуж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 вида профессиональной деятель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и управление закупками для эффективного и результативного использования средств, выделенных для обеспечения государственных, муниципальных и корпоративных нужд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общённые трудов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Экспертиза результатов закупок, приемка контрак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рка соблюдений условий контрак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рка качества предоставленных товаров, работ, услуг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Мониторинг в сфере закупок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Аудит и контроль в сфере закупок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Контроль в сфере закупок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лучение информации о ходе исполнения обязательств поставщика(подрядчика, исполнителя), в том числе о сложностях, возникающих при исполнении контрак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рка на достоверность информации о ходе исполнения обязательств поставщика(подрядчика, исполнителя), в том числе о сложностях, возникающих при исполнении контрак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ивлечение экспертов, экспертных организаций к проведению экспертизы поставленного товара, выполненной работы или оказанной услуг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именение мер ответственности и совершение иных действий в случае нарушения поставщиком (подрядчиком, исполнителем) условий контракта, в том числе организация включения в реестр недобросовестных поставщик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проверки соответствия результатов, предусмотренных контрактом, условиям контрак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проверки соответствия фактов и данных при предоставлении (предъявлении результатов, предусмотренных контрактом, условиям контрак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и оформление по результатам проверки докумен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ценка степени достижения целей закупок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ценка обоснованности закупок. Использование единой информационной системы и содержащейся в ней информац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ценка эффективности обеспечения государственных, муниципальных и корпоративных нужд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формление сводного аналитического отче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нтроль за формированием  и размещением муниципального заказа района на поставку товаров, выполнение работ, оказание услуг для муниципальных нужд 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консультативной и методической помощи муниципальным заказчик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Подготовка документации, необходимой для осуществления контроля  за размещением муниципального заказа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мещение в установленном порядке документации в информационно-телекоммуникационной сети Интернет на официальном сайте Российской Федерации, иной информации о размещении заказ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Подготовка разъяснений документации по запросам участников размещения заказа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(государственной) службы или не менее четырех лет стажа работы по специальности, направлению подготовки.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, дополнительное профессиональное образование - программы повышения квалификации и программы профессиональной переподготовки в сфере закуп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законодательства Российской Федерации и нормативных правовых актов, регулирующих деятельность в сфере закупок.</w:t>
            </w:r>
          </w:p>
          <w:p>
            <w:pPr>
              <w:pStyle w:val="Normal"/>
              <w:rPr/>
            </w:pPr>
            <w:r>
              <w:rPr/>
              <w:t>Основы гражданского, бюджетного, земельного, трудового и административного законодательства в части применения к закупкам.</w:t>
            </w:r>
          </w:p>
          <w:p>
            <w:pPr>
              <w:pStyle w:val="Normal"/>
              <w:rPr/>
            </w:pPr>
            <w:r>
              <w:rPr/>
              <w:t>Основы антимонопольного законодательства.</w:t>
            </w:r>
          </w:p>
          <w:p>
            <w:pPr>
              <w:pStyle w:val="Normal"/>
              <w:rPr/>
            </w:pPr>
            <w:r>
              <w:rPr/>
              <w:t>Основы бухгалтерского учета в части применения к закупкам.</w:t>
            </w:r>
          </w:p>
          <w:p>
            <w:pPr>
              <w:pStyle w:val="Normal"/>
              <w:rPr/>
            </w:pPr>
            <w:r>
              <w:rPr/>
              <w:t>Особенности ценообразования на рынке (по направлениям).</w:t>
            </w:r>
          </w:p>
          <w:p>
            <w:pPr>
              <w:pStyle w:val="Normal"/>
              <w:rPr/>
            </w:pPr>
            <w:r>
              <w:rPr/>
              <w:t>Методы определения и обоснования начальных максимальных цен контракта.</w:t>
            </w:r>
          </w:p>
          <w:p>
            <w:pPr>
              <w:pStyle w:val="Normal"/>
              <w:rPr/>
            </w:pPr>
            <w:r>
              <w:rPr/>
              <w:t>Основы информатики в части применения к закупкам.</w:t>
            </w:r>
          </w:p>
          <w:p>
            <w:pPr>
              <w:pStyle w:val="Normal"/>
              <w:rPr/>
            </w:pPr>
            <w:r>
              <w:rPr/>
              <w:t>Этика делового общения и правила ведения перегов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 и методики оценки степени достижения целей закупок и их обоснова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и методики оценки эффективности обеспечения государственных, муниципальных и корпоративных нуж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составления закупочной докумен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оприменительная практика в сфере закупоч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административного документообор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ологи проведения экспертизы закупочной процедуры и докумен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составления документа в виде заключения по результатам проверки закупочной процедуры и документации.</w:t>
            </w:r>
          </w:p>
          <w:p>
            <w:pPr>
              <w:pStyle w:val="Normal"/>
              <w:rPr/>
            </w:pPr>
            <w:r>
              <w:rPr/>
              <w:t>Методология проведения экспертизы соответствия результатов, предусмотренных контрактом, условиям контракта.</w:t>
            </w:r>
          </w:p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Использовать вычислительную и иную вспомогательную технику., средства связи и коммуникации.</w:t>
            </w:r>
          </w:p>
          <w:p>
            <w:pPr>
              <w:pStyle w:val="Normal"/>
              <w:rPr/>
            </w:pPr>
            <w:r>
              <w:rPr/>
              <w:t>Создавать и вести информационную базу данных.</w:t>
            </w:r>
          </w:p>
          <w:p>
            <w:pPr>
              <w:pStyle w:val="Normal"/>
              <w:rPr/>
            </w:pPr>
            <w:r>
              <w:rPr/>
              <w:t>Изготавливать документы, формировать, архивировать, направлять документы и информацию.</w:t>
            </w:r>
          </w:p>
          <w:p>
            <w:pPr>
              <w:pStyle w:val="Normal"/>
              <w:rPr/>
            </w:pPr>
            <w:r>
              <w:rPr/>
              <w:t>Обобщать полученную информацию, цены на товары, работы, услуги, статистически ее обрабатывать и формулировать аналитические выводы.</w:t>
            </w:r>
          </w:p>
          <w:p>
            <w:pPr>
              <w:pStyle w:val="Normal"/>
              <w:rPr/>
            </w:pPr>
            <w:r>
              <w:rPr/>
              <w:t>Описывать объект закупки.</w:t>
            </w:r>
          </w:p>
          <w:p>
            <w:pPr>
              <w:pStyle w:val="Normal"/>
              <w:rPr/>
            </w:pPr>
            <w:r>
              <w:rPr/>
              <w:t>Работать в единой информационной сис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овать с закупочными комиссиями и технически обеспечивать деятельность закупочных комиссий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по осуществлению, контролю и управлению закупками для обеспечения государственных, муниципальных и корпоративных нуж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 вида профессиональной деятель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и управление закупками для эффективного и результативного использования средств, выделенных для обеспечения государственных, муниципальных и корпоративных нужд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общённые трудов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Экспертиза результатов закупок, приемка контрак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рка соблюдений условий контрак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рка качества предоставленных товаров, работ, услуг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Мониторинг в сфере закупок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лучение информации о ходе исполнения обязательств поставщика(подрядчика, исполнителя), в том числе о сложностях, возникающих при исполнении контрак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рка на достоверность информации о ходе исполнения обязательств поставщика(подрядчика, исполнителя), в том числе о сложностях, возникающих при исполнении контрак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ивлечение экспертов, экспертных организаций к проведению экспертизы поставленного товара, выполненной работы или оказанной услуг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именение мер ответственности и совершение иных действий в случае нарушения поставщиком (подрядчиком, исполнителем) условий контракта, в том числе организация включения в реестр недобросовестных поставщик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проверки соответствия результатов, предусмотренных контрактом, условиям контрак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проверки соответствия фактов и данных при предоставлении (предъявлении результатов, предусмотренных контрактом, условиям контрак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и оформление по результатам проверки докумен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ценка степени достижения целей закупок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консультативной и методической помощи муниципальным заказчик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Подготовка документации, необходимой для осуществления контроля  за размещением муниципального заказа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мещение в установленном порядке документации в информационно-телекоммуникационной сети Интернет на официальном сайте Российской Федерации, иной информации о размещении заказов.</w:t>
            </w:r>
          </w:p>
          <w:p>
            <w:pPr>
              <w:pStyle w:val="Normal"/>
              <w:ind w:firstLine="432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autoSpaceDE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highlight w:val="cyan"/>
              </w:rPr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, дополнительное профессиональное образование- программы повышения квалификации и программы профессиональной переподготовки в сфере закуп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законодательства Российской Федерации и нормативных правовых актов, регулирующих деятельность в сфере закупок.</w:t>
            </w:r>
          </w:p>
          <w:p>
            <w:pPr>
              <w:pStyle w:val="Normal"/>
              <w:rPr/>
            </w:pPr>
            <w:r>
              <w:rPr/>
              <w:t>Основы гражданского, бюджетного, земельного, трудового и административного законодательства в части применения к закупкам.</w:t>
            </w:r>
          </w:p>
          <w:p>
            <w:pPr>
              <w:pStyle w:val="Normal"/>
              <w:rPr/>
            </w:pPr>
            <w:r>
              <w:rPr/>
              <w:t>Основы антимонопольного законодательства.</w:t>
            </w:r>
          </w:p>
          <w:p>
            <w:pPr>
              <w:pStyle w:val="Normal"/>
              <w:rPr/>
            </w:pPr>
            <w:r>
              <w:rPr/>
              <w:t>Основы бухгалтерского учета в части применения к закупкам.</w:t>
            </w:r>
          </w:p>
          <w:p>
            <w:pPr>
              <w:pStyle w:val="Normal"/>
              <w:rPr/>
            </w:pPr>
            <w:r>
              <w:rPr/>
              <w:t>Особенности ценообразования на рынке (по направлениям).</w:t>
            </w:r>
          </w:p>
          <w:p>
            <w:pPr>
              <w:pStyle w:val="Normal"/>
              <w:rPr/>
            </w:pPr>
            <w:r>
              <w:rPr/>
              <w:t>Методы определения и обоснования начальных максимальных цен контракта.</w:t>
            </w:r>
          </w:p>
          <w:p>
            <w:pPr>
              <w:pStyle w:val="Normal"/>
              <w:rPr/>
            </w:pPr>
            <w:r>
              <w:rPr/>
              <w:t>Основы информатики в части применения к закупкам.</w:t>
            </w:r>
          </w:p>
          <w:p>
            <w:pPr>
              <w:pStyle w:val="Normal"/>
              <w:rPr/>
            </w:pPr>
            <w:r>
              <w:rPr/>
              <w:t>Этика делового общения и правила ведения перегов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 и методики оценки степени достижения целей закупок и их обоснова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и методики оценки эффективности обеспечения государственных, муниципальных и корпоративных нуж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составления закупочной докумен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оприменительная практика в сфере закупоч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административного документообор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ологи проведения экспертизы закупочной процедуры и докумен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составления документа в виде заключения по результатам проверки закупочной процедуры и документации.</w:t>
            </w:r>
          </w:p>
          <w:p>
            <w:pPr>
              <w:pStyle w:val="Normal"/>
              <w:rPr/>
            </w:pPr>
            <w:r>
              <w:rPr/>
              <w:t>Методология проведения экспертизы соответствия результатов, предусмотренных контрактом, условиям контракта.</w:t>
            </w:r>
          </w:p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Использовать вычислительную и иную вспомогательную технику., средства связи и коммуникации.</w:t>
            </w:r>
          </w:p>
          <w:p>
            <w:pPr>
              <w:pStyle w:val="Normal"/>
              <w:rPr/>
            </w:pPr>
            <w:r>
              <w:rPr/>
              <w:t>Создавать и вести информационную базу данных.</w:t>
            </w:r>
          </w:p>
          <w:p>
            <w:pPr>
              <w:pStyle w:val="Normal"/>
              <w:rPr/>
            </w:pPr>
            <w:r>
              <w:rPr/>
              <w:t>Изготавливать документы, формировать, архивировать, направлять документы и информацию.</w:t>
            </w:r>
          </w:p>
          <w:p>
            <w:pPr>
              <w:pStyle w:val="Normal"/>
              <w:rPr/>
            </w:pPr>
            <w:r>
              <w:rPr/>
              <w:t>Обобщать полученную информацию, цены на товары, работы, услуги, статистически ее обрабатывать и формулировать аналитические выводы.</w:t>
            </w:r>
          </w:p>
          <w:p>
            <w:pPr>
              <w:pStyle w:val="Normal"/>
              <w:rPr/>
            </w:pPr>
            <w:r>
              <w:rPr/>
              <w:t>Описывать объект закупки.</w:t>
            </w:r>
          </w:p>
          <w:p>
            <w:pPr>
              <w:pStyle w:val="Normal"/>
              <w:rPr/>
            </w:pPr>
            <w:r>
              <w:rPr/>
              <w:t>Работать в единой информационной сис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овать с закупочными комиссиями и технически обеспечивать деятельность закупочных комисс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Деятельность по планированию, организации, контролю и предоставлению социальных услуг, мер социальной поддержки и государственной социальной помощ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сновная цель вида профессиональной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 xml:space="preserve">Предоставление социальных услуг мер социальной поддержки и государственной социальной помощи гражданам в целях улучшения их жизнедеятельности и расширения их возможностей самостоятельно обеспечивать свои жизненные потребност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Участие в санитарно-гигиеническом просвещении населения и пропаганде донорства крови и (или) ее компон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Иные фун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рганизация и реализация мероприятий социальной направл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рганизация и реализация мероприятий по созданию условий для оказания медицинской помощи населению Шелеховского района в соответствии с территориальной программой государственных гарантий оказания гражданам Шелеховского района бесплатной медицинской помощ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рганизация и реализация мероприятий, связанных с назначением, приостановлением, возобновлением, прекращением и выплатой пенсии за выслугу лет гражданам, замещавшим должности муниципальной службы Шелехов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беспечение реализации переданных областных государственных полномочий по предоставлению гражданам субсидий на оплату жилых помещений и коммун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казание организационной, методической помощи по социальным вопросам гражданам, организациям, структурным подразделениям Администрации района.</w:t>
            </w:r>
          </w:p>
          <w:p>
            <w:pPr>
              <w:pStyle w:val="Normal"/>
              <w:ind w:right="-5" w:firstLine="432"/>
              <w:jc w:val="both"/>
              <w:rPr>
                <w:color w:val="FF0000"/>
              </w:rPr>
            </w:pPr>
            <w:r>
              <w:rPr/>
              <w:t>Обеспечение организационно-технической деятельности консультативно-совещательных органов при Администрации Шелеховского муниципального района по основным направлениям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(государственной) службы или не менее четырех лет стажа работы по специальности, направлению подготов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образование по направлениям подготовки «Государственное и муниципальное управление», «Менеджмент»,  «Юриспруденция», «Экономика и управление» 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государственной политики в сфере социальной защиты населения в части необходимой для исполнения должностных обязанност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блюдению конфиденциальности личной информации, хранению и использованию персональных данных граждан, обратившихся за получением социальных услуг, мер социальной поддержки и государственной социальной помощ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проблем граждан, признанных нуждающимис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е, социально-психологические, психолого-педагогические основы межличностного взаимодейств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причин, ухудшающих условия жизнедеятельности граждан, снижающих их возможности самостоятельно обеспечивать свои основные жизненные потребн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структура и содержание документов, необходимых для оказания социальных услуг, социального сопровожд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окументоведения, требования к отчетности, порядку, срокам ее предоставления в рамках своей компетен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жилищного законодатель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для малоимущих сем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санитарно-гигиенического просвещения населения по профилактике ряда заболева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развитию и пропаганде донорства крови и (или) ее компонент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, предоставляемые донорам крови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ой поддержке населения управления по вопросам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Деятельность по планированию, организации, контролю и предоставлению социальных услуг, мер социальной поддержки и государственной социальной помощ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сновная цель вида профессиональной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Предоставление социальных услуг мер социальной поддержки и государственной социальной помощи гражданам в целях улучшения их жизнедеятельности и расширения их возможностей самостоятельно обеспечивать свои жизненные потреб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Участие в санитарно-гигиеническом просвещении населения и пропаганде донорства крови и (или) ее компон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Иные фун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рганизация и реализация мероприятий социальной направл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рганизация и реализация мероприятий по созданию условий для оказания медицинской помощи населению Шелеховского района в соответствии с территориальной программой государственных гарантий оказания гражданам Шелеховского района бесплатной медицинской помощ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рганизация и реализация мероприятий, связанных с назначением, приостановлением, возобновлением, прекращением и выплатой пенсии за выслугу лет гражданам, замещавшим должности муниципальной службы Шелехов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казание организационной, методической помощи по социальным вопросам гражданам, организациям, структурным подразделениям Администрации района.</w:t>
            </w:r>
          </w:p>
          <w:p>
            <w:pPr>
              <w:pStyle w:val="Normal"/>
              <w:ind w:right="-5" w:firstLine="432"/>
              <w:jc w:val="both"/>
              <w:rPr>
                <w:color w:val="FF0000"/>
              </w:rPr>
            </w:pPr>
            <w:r>
              <w:rPr/>
              <w:t>Обеспечение организационно-технической деятельности консультативно-совещательных органов при Администрации Шелеховского муниципального района по основным направлениям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двух лет стажа  муниципальной </w:t>
            </w:r>
            <w:r>
              <w:rPr/>
              <w:t xml:space="preserve">(государственн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 или не менее трех лет стажа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образование по направлениям подготовки «Государственное и муниципальное управление», «Менеджмент»,  «Юриспруденция», «Экономика и управление» 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государственной политики в сфере социальной защиты населения в части необходимой для исполнения должностных обязанност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блюдению конфиденциальности личной информации, хранению и использованию персональных данных граждан, обратившихся за получением социальных услуг, мер социальной поддержки и государственной социальной помощ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проблем граждан, признанных нуждающимис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е, социально-психологические, психолого-педагогические основы межличностного взаимодейств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причин, ухудшающих условия жизнедеятельности граждан, снижающих их возможности самостоятельно обеспечивать свои основные жизненные потребн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структура и содержание документов, необходимых для оказания социальных услуг, социального сопровожд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окументоведения, требования к отчетности, порядку, срокам ее предоставления в рамках своей компетен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жилищного законодатель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для малоимущих сем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санитарно-гигиенического просвещения населения по профилактике ряда заболева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развитию и пропаганде донорства крови и (или) ее компонент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, предоставляемые донорам кров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Деятельность по планированию, организации, контролю и предоставлению социальных услуг, мер социальной поддержки и государственной социальной помощ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сновная цель вида профессиональ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оставление социальных услуг мер социальной поддержки и государственной социальной помощи гражданам в целях улучшения их жизнедеятельности и расширения их возможностей самостоятельно обеспечивать свои жизненные потребности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еализации мероприятий по обеспечению предоставления мер социальной поддержки населению, в том числе по предоставлению мер поддержки семьям, имеющим детей, в виде бесплатного обеспечения детей в возрасте до полутора лет специальными молочными продуктами детского питания, мероприятий по проведению благотворительных акц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Обеспечение осуществления мероприятий, связанных с назначением, приостановлением, возобновлением, прекращением и выплатой пенсии за выслугу лет гражданам, замещавшим должности муниципальной службы Шелеховского района.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осуществления мероприятий, направленных на поддержку и стимулирование деятельности социально-ориентированных некоммерческих организаций ветеранов Великой Отечественной вой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образование по направлениям подготовки «Государственное и  муниципальное управление»,  «Здравоохранение», «Социальная работа» или 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государственной политики в сфере социальной защиты населения в части необходимой для исполнения должностных обязанност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блюдению конфиденциальности личной информации, хранению и использованию персональных данных граждан, обратившихся за получением социальных услуг, мер социальной поддержки и государственной социальной помощ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проблем граждан, признанных нуждающимис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е, социально-психологические, психолого-педагогические основы межличностного взаимодейств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причин, ухудшающих условия жизнедеятельности граждан, снижающих их возможности самостоятельно обеспечивать свои основные жизненные потреб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струкьтура и содержание документов, необходимых для оказания социальных услуг, социального сопровожд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окументоведения, требования к отчетности, порядку, срокам ее предоставления в рамках своей компетен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санитарно-гигиенического просвещения населения по профилактике ряда заболева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развитию и пропаганде донорства крови и (или) ее компонент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, предоставляемые донорам кров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Деятельность по планированию, организации, контролю и предоставлению социальных услуг, мер социальной поддержки и государственной социальной помощ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сновная цель вида профессиональ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оставление социальных услуг мер социальной поддержки и государственной социальной помощи гражданам в целях улучшения их жизнедеятельности и расширения их возможностей самостоятельно обеспечивать свои жизненные потреб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мероприятий в сфере создания условий для оказания медицинской помощи населению Шелеховского района в соответствии с территориальной программой государственных гарантий оказания гражданам бесплатной медицинской помощи, в том числе обеспечение информирования населения о возможности распространения социально значимых заболеваний и заболеваний, об угрозе возникновения и о возникновении эпидемий, участие в санитарно-гигиеническом просвещении населения и пропаганде донорства крови и (или) ее компонентов, в проведении мероприятий по профилактике заболеваний и формированию здорового образа жизни.</w:t>
            </w:r>
          </w:p>
          <w:p>
            <w:pPr>
              <w:pStyle w:val="Normal"/>
              <w:ind w:right="-5" w:firstLine="432"/>
              <w:jc w:val="both"/>
              <w:rPr/>
            </w:pPr>
            <w:r>
              <w:rPr/>
              <w:t>Обеспечение организационно-технической деятельности консультативно-совещательных органов при Администрации Шелеховского муниципального района по основным направлениям работы.</w:t>
            </w:r>
          </w:p>
          <w:p>
            <w:pPr>
              <w:pStyle w:val="Normal"/>
              <w:ind w:right="-5" w:firstLine="432"/>
              <w:jc w:val="both"/>
              <w:rPr/>
            </w:pPr>
            <w:r>
              <w:rPr/>
              <w:t>Обеспечение осуществления мероприятий по вопросам формирования доступной среды жизнедеятельности для инвалидов и других маломобильных групп населения.</w:t>
            </w:r>
          </w:p>
          <w:p>
            <w:pPr>
              <w:pStyle w:val="Normal"/>
              <w:ind w:right="-5" w:firstLine="432"/>
              <w:jc w:val="both"/>
              <w:rPr/>
            </w:pPr>
            <w:r>
              <w:rPr/>
              <w:t>Разработка предложений по вопросам реализации мероприятий, направленных на создание условий  для оказания медицинской помощи населению района, в том числе путем создания благоприятных условий в целях привлечения медицинских работников и фармацевтических работников для работы в медицинских организац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образование или высшее образование по направлениям подготовки «Юриспруденция», «Государственное и  муниципальное управление» 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 подгот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государственной политики в сфере социальной защиты населения в части необходимой для исполнения должностных обязанност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блюдению конфиденциальности личной информации, хранению и использованию персональных данных граждан, обратившихся за получением социальных услуг, мер социальной поддержки и государственной социальной помощ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учету граждан в качестве нуждающихся в жилых помещениях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=-0987 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риема граждан, оказавшихся в трудной жизненной ситуации и содействие в решении их вопросов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предоставления муниципальной услуги «Принятие на учет граждан в качестве нуждающихся в жилых помещениях на условиях социального найма»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ение учета граждан в качестве нуждающихся в жилых помещениях, предоставляемых на условиях социального найм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организационно-технического обеспечения деятельности комиссии по жилищным вопросам;</w:t>
            </w:r>
          </w:p>
          <w:p>
            <w:pPr>
              <w:pStyle w:val="Normal"/>
              <w:ind w:firstLine="432"/>
              <w:jc w:val="both"/>
              <w:rPr>
                <w:rFonts w:ascii="Verdana" w:hAnsi="Verdana" w:cs="Verdana"/>
              </w:rPr>
            </w:pPr>
            <w:r>
              <w:rPr/>
              <w:t>Разработка административных регламентов предоставления муниципальных услуг в сфере ведения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образование или высшее образование по направлениям подготовки «Юриспруденция», «Государственное и  муниципальное управление» 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жилищного законодательств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для малоимущих семей. Требования к соблюдению конфиденциальности личной информации, хранению и использованию персональных данных граждан, обратившихся за получением социальных услуг, мер социальной поддержки и государственной социальной помощ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едоставлению гражданам субсидий на оплату жилого помещения и коммуналь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едущая должность)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Деятельность по планированию, организации, контролю и предоставлению социальных услуг, мер социальной поддержки и государственной социальной помощ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сновная цель вида профессиональ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оставление социальных услуг мер социальной поддержки и государственной социальной помощи гражданам в целях улучшения их жизнедеятельности и расширения их возможностей самостоятельно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работы отдела по реализации переданных областных государственных полномочий в сфере предоставления гражданам субсидий на оплату жилых помещений и коммунальных услуг, в том числе: прием и регистрация заявлений, расчет размера субсидий, подготовка решений о предоставлении субсидий или отказе в предоставлен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ием и консультирование граждан-заявителей по вопросам предоставления субсид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оставление статистической и иной отчетности в органы государственной в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 xml:space="preserve"> </w:t>
            </w:r>
            <w:r>
              <w:rPr/>
              <w:t>Не менее двух лет стажа  муниципальной (государственной) службы или не менее трех лет стажа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образование по направлениям подготовки «Государственное и муниципальное управление», «Менеджмент»,  «Юриспруденция», «Экономика и управление» 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жилищного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коммунальны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рмативы потребления коммунальны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предоставления субсидий на оплату жилого помещения и коммунальны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ьготы и субсидии при предоставлении коммунальных услуг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блюдению конфиденциальности личной информации, хранению и использованию персональных данных граждан, обратившихся за получением социальных услуг, мер социальной поддержки и государственной социальной помощи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Деятельность по планированию, организации, контролю и предоставлению социальных услуг, мер социальной поддержки и государственной социальной помощ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сновная цель вида профессиональ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оставление социальных услуг мер социальной поддержки и государственной социальной помощи гражданам в целях улучшения их жизнедеятельности и расширения их возможностей самостоятельно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ализация переданных областных государственных полномочий в сфере предоставления гражданам субсидий на оплату жилых помещений и коммунальных услуг, в том числе: прием и регистрация заявлений, расчет размера субсидий, подготовка решений о предоставлении субсидий или отказе в предоставл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 ил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образование по направлениям подготовки «Государственное и муниципальное управление», «Менеджмент»,  «Юриспруденция», «Экономика и управление» 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жилищного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коммунальны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рмативы потребления коммунальны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предоставления субсидий на оплату жилого помещения и коммунальных услу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и субсидии при предоставлении коммунальных услу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блюдению конфиденциальности личной информации, хранению и использованию персональных данных граждан, обратившихся за получением социальных услуг, мер социальной поддержки и государственной социальной помощ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специалист по жилищным субсидиям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Деятельность по планированию, организации, контролю и предоставлению социальных услуг, мер социальной поддержки и государственной социальной помощ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сновная цель вида профессиональ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оставление социальных услуг мер социальной поддержки и государственной социальной помощи гражданам в целях улучшения их жизнедеятельности и расширения их возможностей самостоятельно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ализация переданных областных государственных полномочий в сфере предоставления гражданам субсидий на оплату жилых помещений и коммунальных услуг, в том числе: прием и регистрация заявлений, расчет размера субсидий, подготовка решений о предоставлении субсидий или отказе в предоставл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ил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образование по направлениям подготовки «Государственное и муниципальное управление», «Менеджмент»,  «Юриспруденция», «Экономика и управление» 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жилищного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коммунальны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рмативы потребления коммунальны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предоставления субсидий на оплату жилого помещения и коммунальных услу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и субсидии при предоставлении коммунальных услуг</w:t>
            </w:r>
            <w:r>
              <w:rPr/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блюдению конфиденциальности личной информации, хранению и использованию персональных данных граждан, обратившихся за получением социальных услуг, мер социальной поддержки и государственной социальной помощ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- ответственный секретарь комиссии по делам несовершеннолетних и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Участие в осуществлении деятельности органов и учреждений системы профилактики безнадзорности и правонарушений несовершеннолетних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еализация переданных областных государственных полномочий в сфере осуществления информационного и организационно-технического обеспечения деятельности комиссии по делам  несовершеннолетних и защите их прав, в том числе сбор, обобщение и анализ информации по вопросам деятельности комиссии, ведение делопроизводства комиссии, организация проведения заседаний комиссии и оформление актов коми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Не менее двух лет стажа  муниципальной (государственной) службы или не менее трех лет стажа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по направлениям подготовки «Психология», «Юриспруденция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едагогическое образование», «Социология», «Социальная работа», «Организация работы с молодежью», «Социально-экономическое образование» или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ли направлениям подготовк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истемы профилактики безнадзорности и правонарушений несовершеннолетних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средства профилактики безнадзорности и правонарушений несовершеннолетних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и деятельности комиссии по делам несовершеннолетних и защите их пра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защите и восстановлению прав и законных интересов несовершеннолетних, профилактике семейного неблагополуч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редупреждению причинения вреда здоровью граждан, их физическому, интеллектуальному, психическому, духовному и нравственному развитию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ятельности органов опеки и попечительств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становления, осуществления и прекращения опеки и попечительств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дачи детей на усыновление и осуществление контроля за условиями их жизни и воспитания в семьях усыновителей на территории Российской Федерац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девиантного повед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зрастной и социальной психологии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инспектор 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Участие в осуществлении деятельности органов и учреждений системы профилактики безнадзорности и правонарушений несовершеннолетни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ализация переданных областных государственных полномочий в сфере осуществления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, по координации деятельности органов и учреждений системы профилактики безнадзорности и правонарушений несовершеннолетних и других мер в соответствии с Законом Иркутской области от 12.11.2007 № 100-оз «О порядке образования комиссий по делам несовершеннолетних и защите их прав в Иркутской области и осуществления ими отдельных государственных полномочи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образование или высшее образование по направлениям подготовки «Психология», «Юриспруденция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едагогическое образование», «Социология», «Социальная работа», «Организация работы с молодежью», «Социально-экономическое образование» или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ли направлениям 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истемы профилактики безнадзорности и правонарушений несовершеннолетних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средства профилактики безнадзорности и правонарушений несовершеннолетних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и деятельности комиссии по делам несовершеннолетних и защите их пра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защите и восстановлению прав и законных интересов несовершеннолетних, профилактике семейного неблагополучия.</w:t>
            </w:r>
          </w:p>
          <w:p>
            <w:pPr>
              <w:pStyle w:val="Normal"/>
              <w:jc w:val="both"/>
              <w:rPr/>
            </w:pPr>
            <w:r>
              <w:rPr/>
              <w:t>Меры по предупреждению причинения вреда здоровью граждан, их физическому, интеллектуальному, психическому, духовному и нравственному развитию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ятельности органов опеки и попечительств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становления, осуществления и прекращения опеки и попечительств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дачи детей на усыновление и осуществление контроля за условиями их жизни и воспитания в семьях усыновителей на на территории Российской Федерац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девиант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>Основы возрастной и социальной психолог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инспектор 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ь профессиональной 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Участие в осуществлении деятельности органов и учреждений системы профилактики безнадзорности и правонарушений несовершеннолетни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ализация переданных областных государственных полномочий в сфере осуществления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, по координации деятельности органов и учреждений системы профилактики безнадзорности и правонарушений несовершеннолетних и других мер в соответствии с Законом Иркутской области от 12.11.2007 № 100-оз «О порядке образования комиссий по делам несовершеннолетних и защите их прав в Иркутской области и осуществления ими отдельных государственных полномочи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образование или высшее образование по направлениям подготовки  «Психология», «Юриспруденция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едагогическое образование», «Социология», «Социальная работа», «Организация работы с молодежью», «Социально-экономическое образование» или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ли направлениям 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истемы профилактики безнадзорности и правонарушений несовершеннолетних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средства профилактики безнадзорности и правонарушений несовершеннолетних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и деятельности комиссии по делам несовершеннолетних и защите их пра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защите и восстановлению прав и законных интересов несовершеннолетних, профилактике семейного неблагополучия.</w:t>
            </w:r>
          </w:p>
          <w:p>
            <w:pPr>
              <w:pStyle w:val="Normal"/>
              <w:jc w:val="both"/>
              <w:rPr/>
            </w:pPr>
            <w:r>
              <w:rPr/>
              <w:t>Меры по предупреждению причинения вреда здоровью граждан, их физическому, интеллектуальному, психическому, духовному и нравственному развитию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ятельности органов опеки и попечительств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становления, осуществления и прекращения опеки и попечительств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дачи детей на усыновление и осуществление контроля за условиями их жизни и воспитания в семьях усыновителей на территории Российской Федерац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девиант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>Основы возрастной и социальной психологии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споряжению муниципальным имуще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Управление имущественным комплексом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Анализ состояния, пользование и распоряжение имуществом, находящимся в муниципальной собственност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Экспертиза финансово-хозяйственной деятельности муниципальных предприят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эффективного управления и распоряжения муниципальным имуществом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Обеспечение управлением земельными и иными природными ресурсами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Защита прав и интересов Шелеховского района в сфере имущественных и земельных правоотношен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Контроль целевого и эффективного использования имущества, находящегося в муниципальной собственности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реализации полномочий собственника имущества муниципальных организаций, включая приватизацию объектов муниципальной собственности, организацию аукционов и конкурсов по продаже муниципального имущества в соответствии с законодательством, участие в заседаниях балансовых комисс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и осуществление контроля за своевременной подготовкой объектов социальной сферы Шелеховского района к зи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(государственной) службы или не менее четырех лет стажа работы по специальности, направлению подготовк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 образование по направлениям подготовки  «Юриспруденция» (раздел «Гуманитарные науки»), «Экономика», «Государственное и муниципальное управление», жилищное хозяйство и коммунальная инфраструктура», «Теплоэнергетика и теплотехника», «Строительство», «Промышленная теплоэнергетика», «Бухгалтерский учет, анализ и аудит» или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ли направлениям подготовк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а собственно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: понятие, виды, органы управления и контрол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особенности муниципальных (государственных) унитарных предприяти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орядок приватизации государственного и муниципального имуществ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униципальной собственно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анализа состояния, пользования и распоряжения имуществом, находящимся в муниципальной собственно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реестр муниципального имуществ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финансово-хозяйственной деятельно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муниципальным предприятием финансово-хозяйственной деятельности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имущества  управления по распоряжению муниципальным имуще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тдела муниципального имуществ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ведущ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Управление имущественным комплексом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Анализ состояния, пользование и распоряжение имуществом, находящимся в муниципальной собственност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Экспертиза финансово-хозяйственной деятельности муниципальных предприят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эффективного управления и распоряжения муниципальным имуществом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Обеспечение управлением земельными и иными природными ресурсами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Защита прав и интересов Шелеховского района в сфере имущественных и земельных правоотношен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Контроль целевого и эффективного использования имущества, находящегося в муниципальной собственности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еализации полномочий собственника имущества муниципальных организаций, включая приватизацию объектов муниципальной собственности, организацию аукционов и конкурсов по продаже муниципального имущества в соответствии с законодательством, участие в заседаниях балансовых комиссий. Обеспечение принятия решений о предоставлении гражданам и организациям земельных участков в собственность, аренду, постоянное (бессрочное) пользование, безвозмездное срочное пользование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и осуществление контроля за своевременной подготовкой объектов социальной сферы Шелеховского района к зиме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сполнение обязанностей начальника управления в период его временного отсутств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двух лет стажа  муниципальной (государственной) службы или не менее трех лет стажа работы по специальности, направлению подготовк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ям подготовки  «Юриспруденция» (раздел «Гуманитарные науки»), «Экономика», «Государственное и муниципальное управление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Бухгалтерский учет, анализ и аудит»  или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ли направлениям подготовк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а собственно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: понятие, виды, органы управления и контрол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особенности муниципальных (государственных) унитарных предприяти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орядок приватизации государственного и муниципального имуществ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униципальной собственно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анализа состояния, пользования и распоряжения имуществом, находящимся в муниципальной собственно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реестр муниципального имуществ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финансово-хозяйственной деятельно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муниципальным предприятием финансово-хозяйственной деятельност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правление имущественным комплексом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Анализ состояния, пользование и распоряжение имуществом, находящимся в муниципальной собствен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ение реестра объектов муниципальной собствен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документов по вопросам распоряжения муниципальным имуществом Шелеховского района, создания и функционирования муниципальных унитарных предприятий Шелеховского района, проектов договоров безвозмездного пользования, аренды, купли-продажи имущества, находящегося в муниципальной собствен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программы приватизации объектов муниципальной собственности, осуществление мероприятий по приватизации этих объектов, организация аукционов и конкурсов по продаже муниципального имущест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Контроль целевого и эффективного использования муниципального имущества, обеспечение проведения инвентаризации и оценки муниципального имущества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 заседаниях балансовых комиссий, осуществление подготовки материалов к заседаниям балансовых комисс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по направлению подготовки  «Юриспруденция» (раздел «Гуманитарные науки») «Экономика», «Государственное и муниципальное управление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Бухгалтерский учет, анализ и аудит»  или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ли направлениям 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а собственно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: понятие, виды, органы управления и контрол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особенности муниципальных (государственных) унитарных предприятий.</w:t>
            </w:r>
          </w:p>
          <w:p>
            <w:pPr>
              <w:pStyle w:val="Normal"/>
              <w:jc w:val="both"/>
              <w:rPr/>
            </w:pPr>
            <w:r>
              <w:rPr/>
              <w:t>Понятие и порядок приватизации государственного и муниципального имуществ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униципальной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Порядок анализа состояния, пользования и распоряжения имуществом, находящимся в муниципальной собственност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мение вести реестр муниципального имуществ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правление имущественным комплексом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Анализ состояния, пользование и распоряжение имуществом, находящимся в муниципальной собствен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Экспертиза финансово-хозяйственной деятельности муниципальных предприят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документов по вопросам распоряжения муниципальным имуществом Шелеховского района, создания и функционирования муниципальных унитарных предприятий Шелеховского района, проектов договоров безвозмездного пользования, аренды, купли-продажи имущества, находящегося в муниципальной собствен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программы приватизации объектов муниципальной собственности, осуществление мероприятий по приватизации этих объектов, организация аукционов и конкурсов по продаже муниципального имущест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нтроль целевого и эффективного использования муниципального имущества, обеспечение проведения инвентаризации и оценки муниципального имущест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 заседаниях балансовых комиссий, осуществление подготовки материалов к заседаниям балансовых комисс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по направлению подготовки  «Юриспруденция» (раздел «Гуманитарные науки») «Экономика», «Государственное и муниципальное управление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Бухгалтерский учет, анализ и аудит»  или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ли направлениям 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а собственно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: понятие, виды, органы управления и контрол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особенности муниципальных (государственных) унитарных предприятий.</w:t>
            </w:r>
          </w:p>
          <w:p>
            <w:pPr>
              <w:pStyle w:val="Normal"/>
              <w:jc w:val="both"/>
              <w:rPr/>
            </w:pPr>
            <w:r>
              <w:rPr/>
              <w:t>Понятие и порядок приватизации государственного и муниципального имуществ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униципальной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Порядок анализа состояния, пользования и распоряжения имуществом, находящимся в муниципальной собственно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финансово-хозяйственной деятельност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рядок ведения муниципальным предприятием финансово-хозяйственной деятельност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муниципального жилищного контрол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 осуществление контроля за своевременной подготовкой объектов социальной сферы Шелеховского района к зиме, подготовка оперативной информации  о подготовке объектов социальной сферы Шелеховского района к зим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взаимодействия с представителями органов государственной власти и местного самоуправления, организаций всех форм собственности по вопросам жилищно-коммунального хозяйства, благоустройства, транспортного обслужи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ставление интересов Мэра района, Администрации района  в судах, в органах государственной власти различных уровней, в органах местного самоуправления, в организациях по вопросам земле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 xml:space="preserve">Без предъявления требований к стажу муниципальной (государственной) службы и стажу работы по специальности, направлению подготов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образование или высшее образование по направлениям подготовки «Юриспруденция»,</w:t>
            </w:r>
            <w:r>
              <w:rPr>
                <w:color w:val="0000FF"/>
              </w:rPr>
              <w:t xml:space="preserve"> </w:t>
            </w:r>
            <w:r>
              <w:rPr/>
              <w:t>«Государственное и  муниципальное управление»,  «Экономика» или</w:t>
            </w:r>
            <w:r>
              <w:rPr>
                <w:highlight w:val="green"/>
              </w:rPr>
              <w:t xml:space="preserve"> </w:t>
            </w:r>
            <w:r>
              <w:rPr/>
              <w:t>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ли направлениям 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 и порядок осуществления муниципального жилищного контроля.</w:t>
            </w:r>
          </w:p>
          <w:p>
            <w:pPr>
              <w:pStyle w:val="Normal"/>
              <w:jc w:val="both"/>
              <w:rPr/>
            </w:pPr>
            <w:r>
              <w:rPr/>
              <w:t>Порядок организации строительства и содержания муниципального жилищного фонд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отдел управления по распоряжению муниципальным имуще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чальник земельного отдела (ведущ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муниципального земельного контроля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подготовки схемы расположения земельного участка или земельных участков на кадастровом плане территор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деятельности, связанной с владением, пользованием, распоряжением земельными участками из земель сельскохозяйственного назнач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муниципального лесного контрол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нтроль за использованием и охраной недр при добыче общераспространенных полезных ископаемых, при строительстве подземных сооружений, не связанных с добычей полезных ископаемы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принятия решений о предоставлении гражданам и организациям земельных участков в собственность, аренду, постоянное (бессрочное) пользование, безвозмездное срочное пользовани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, заключение, изменение, расторжение в установленном порядке договоров купли-продажи, договоров безвозмездного срочного пользования или аренды земельных участк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 осуществление контроля за исполнением условий данных договор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гласование и утверждение схем расположения земельных участк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продажи земельных участков, прав аренды земельных участков на торга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защиты законных прав и интересов органов местного самоуправления Шелеховского района по земельным правоотношениям в судах общей юрисдикции, арбитражном суде, других органа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 осуществление в установленном порядке работы по муниципальному земельному контролю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изъятия земельных участков для муниципальных нужд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двух лет стажа  муниципальной (государственной) службы или не менее трех лет стажа работы по специальности, направлению подготовк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по направлениям подготовки  «Юриспруденция» (раздел «Гуманитарные науки»), «Экономика», «Государственное и муниципальное управление» или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ли направлениям подготовк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виды и цели муниципального земельного контрол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имаемые по результатам муниципального контрол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хемы земельного участка или земельных участков на кадастровом плане территор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схемы расположения земельного учсастка или земельных участк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готавливать схемы расположения земельных участков на кадастровом плане территор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земельного участка из земель сельскохозяйственного назнач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деятельности, связанной с владением, пользованием, распоряжением земельными участками из земель сельскохозяйственного назнач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лесного контрол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ответственности за нарушение лесного законодательства Российской Федерац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едр и виды их использования. Понятие рекультивации нарушенных земель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муниципального земельного контрол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подготовки схемы расположения земельного участка или земельных участков на кадастровом плане территор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деятельности, связанной с владением, пользованием, распоряжением земельными участками из земель сельскохозяйственного назнач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документов по вопросам распоряжения муниципальным имуществом Шелеховского района, создания и функционирования муниципальных унитарных предприятий Шелеховского района, проектов договоров безвозмездного пользования, аренды, купли-продажи имущества, находящегося в муниципальной собствен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 разработке программы приватизации объектов муниципальной собственности, осуществление мероприятий по приватизации этих объектов, организация аукционов и конкурсов по продаже муниципального имущест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и принятия решений о предоставлении гражданам и организациям земельных участков в собственность, аренду, постоянное (бессрочное) пользование, безвозмездное срочное пользование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е, заключении, изменении, расторжении в установленном порядке договоров купли-продажи, договоров безвозмездного срочного пользования или аренды земельных участков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и и осуществлении контроля за исполнением условий данных договоров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гласовании и утверждении схем расположения земельных участков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и продажи земельных участков, прав аренды земельных участков на торгах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и защиты законных прав и интересов органов местного самоуправления Шелеховского района по земельным правоотношениям в судах общей юрисдикции, арбитражном суде, других органах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 осуществлении в установленном порядке работы по муниципальному земельному контролю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и изъятия земельных участков для муниципальных нуж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по направлению подготовки  «Юриспруденция» (раздел «Гуманитарные науки») «Экономика», «Государственное и муниципальное управление» или иные направления подготовки высшего профессионального образования раздела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«Экономика и управление», соответствующие специализации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виды и цели муниципального земельного контроля.</w:t>
            </w:r>
          </w:p>
          <w:p>
            <w:pPr>
              <w:pStyle w:val="Normal"/>
              <w:jc w:val="both"/>
              <w:rPr/>
            </w:pPr>
            <w:r>
              <w:rPr/>
              <w:t>Меры, принимаемые по результатам муниципального контрол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хемы земельного участка или земельных участков на кадастровом плане территории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схемы расположения земельного участка или земельных участк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готавливать схемы расположения земельных участков на кадастровом плане территор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земельного участка из земель сельскохозяйственного назначения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рядок осуществления деятельности, связанной с владением, пользованием, распоряжением земельными участками из земель сельскохозяйственного назнач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специалис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муниципального земельного контрол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подготовки схемы расположения земельного участка или земельных участков на кадастровом плане территор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ение делопроизводства и номенклатуры дел Управл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контроля за состоянием, в том числе, сроками исполнения документов Управл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ежеквартальных и годовых отчетов о проделанной работе, предложений в план работы Управления,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проектов правовых актов о предоставлении гражданам и организациям земельных участков в собственность, аренду, постоянное (бессрочное) пользование, безвозмездное срочное пользовани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, заключение, изменение, расторжение в установленном порядке договоров купли-продажи, договоров безвозмездного срочного пользования или аренды земельных участков, осуществление контроля за исполнением условий данных договор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приема заявлений и постановка в очередь граждан для предоставления земельных участков для индивидуального жилищного строительства, для ведения личного подсобного хозяйства, дачного строительства (хозяйства), садоводства, огородничества, крестьянского (фермерского) хозяйст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расчетов арендной платы за земельные участки, актов-сверок взаимных платежей по арендной плате за земельные участ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 работы по специальности, направлению подготовки.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или высшее образование по направлениям подготовки «Юриспруденция», «Государственное и  муниципальное управление»,  «Документоведение» или иным, соответствующим специализации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хемы земельного участка или земельных участков на кадастровом плане территор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схемы расположения земельного участка или земельных участк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готавливать схемы расположения земельных участков на кадастровом плане территор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земельного участка из земель сельскохозяйственного назна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хозяйственный отдел управления по распоряжению муниципальным имуще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Основная цель вида профессиональной деятельности: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Формирование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е на основе бухгалтерской (финансовой отчетности, раскрывающей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 экономических решений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Обобщенные трудовые функции: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Ведение бухгалтерского учета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Составление и предоставление бухгалтерской (финансовой) отчетност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Составление и предоставление консолидированной отчетност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Трудовые функции: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Принятие к учету первичных учетных документов о фактах хозяйственной жизни экономического субъекта (Администрации Шелеховского муниципального района)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Денежное измерение объектов бухгалтерского учета и текущая группировка фактов хозяйственной жизн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Итоговое обобщение фактов хозяйственной жизн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Составление бухгалтерской отчетност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Внутренний контроль ведения бухгалтерского учета и составления бухгалтерской (финансовой отчетности)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Ведение налогового учета, составление налоговых расчетов и деклараций, налоговое планирование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Проведение финансового анализа, бюджетирование и управление денежными потокам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Обеспечение реализации полномочий управления по распоряжению муниципальным имуществом Администрации района, как  распорядителя и получателя средств бюджета района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 xml:space="preserve">Осуществление администрирования доходов, </w:t>
            </w:r>
            <w:r>
              <w:rPr>
                <w:bCs/>
              </w:rPr>
              <w:t>п</w:t>
            </w:r>
            <w:r>
              <w:rPr/>
              <w:t>роведение расчетов, возникающих в процессе исполнения бюджета района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Проведение  инвентаризации имущества, находящегося на балансе управления по распоряжению муниципальным имуществом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Составление финансовой отчетности в отношении управления по распоряжению муниципальным имуществом,  оформление первичных учетных докумен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штатного расписания и штатных расстановок в отношении сотрудников управления по распоряжению муниципальным имуществом, выдача справок сотрудникам Администрации района по ф.2НДФ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контроля за поступлением средств от аренды земельных участков, иных имущественных договоров, осуществление контроля за исполнением условий данных догово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двух лет стажа  муниципальной (государственной) службы или не менее трех лет стажа работы по специальности, направлению подготовк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или высшее образование (непрофильное)- и дополнительное профессиональное образование- программы профессиональной переподготовки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подготовки «Финансы и кредит», «Бухгалтерский  учет,  анализ   и аудит» или иным направлениям подготовки высшего образования раздела «Экономика и управление», соответствующим специализации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бухгалтерском учете,  налогах и сборах, социальном, медицинском страховании, пенсионном обеспечении граждан, архивном деле, гражданское, трудовое законодательство.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рименения законодательства Российской Федерации по вопросам оформления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рганизационно-распорядительные документы, регламентирующие порядок составления, хранения и передачи в архив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 для ведения бухгалтерского уче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ервичные учетные документы, в том числе электронные документ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плексную проверку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хранность первичных учетных документов и передача их в архи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 данные аналитического учета с оборотами и остатками по счетам синтетического учета на последний календарный день каждого месяц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правки, ответы на запросы, содержащие информацию формируемую в системе бухгалтерского уче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ошибки, допущенные при ведении бухгалтерского учета в соответствии с установленными правилам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внутренние организационно-распорядительные документы, в том числе стандарты бухгалтерского учета экономического субъек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(разрабатывать) способы ведения бухгалтерского учета и формировать учетную политику экономического субъек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формы первичных учетных документов, регистров бухгалтерского учета, формы бухгалтерской (финансовой) отчетности и составлять график документооборо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объекты налогообложения, исчислять налоговую базу, сумму налога и сбора, а также сумму взносов в государственные внебюджетные фонд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качество составления регистров налогового учета, налоговых расчетов и деклараций, отчетности в государственные внебюджетные фонд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становленные сроки выполнения работ и представления налоговых расчетов и деклараций, отчетности в государственные внебюджетные фонды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ерриториального развития и об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гулирование жилищно- коммунального хозяйства и строительст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тверждение схем и документации территориального планир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азработки и согласования проекта схемы территориального планирования Шелеховского района,  согласования проектов документов территориального планирования иных публичных правовых образований, реализация градостроительных документов в практической деятель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реализации полномочий в сфере градостроительства,  переданных органами местного самоуправления поселений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 координации и регулирование вопросов  функционирования и реформирования жилищно-коммунального комплек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ные фун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рганизация работы по формированию целевых комплексных программ и планов в области жилищно - коммунального хозяйства и осуществление контроля за их исполнением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Организация проведения общественных экологических экспертиз, </w:t>
            </w:r>
            <w:r>
              <w:rPr>
                <w:bCs/>
              </w:rPr>
              <w:t>регистрация заявлений общественных организаций (объединений)</w:t>
            </w:r>
            <w:r>
              <w:rPr/>
              <w:t xml:space="preserve"> о </w:t>
            </w:r>
            <w:r>
              <w:rPr>
                <w:bCs/>
              </w:rPr>
              <w:t>проведении</w:t>
            </w:r>
            <w:r>
              <w:rPr/>
              <w:t xml:space="preserve"> общественных экологических экспертиз на территории района, организация мероприятий межпоселенческого характера по охране окружающей среды, участие в решении вопросов, связанных с соблюдением социально-экономических и экологических интересов населения Шелеховского района при предоставлении недр в пользование.</w:t>
            </w:r>
          </w:p>
          <w:p>
            <w:pPr>
              <w:pStyle w:val="Normal"/>
              <w:jc w:val="both"/>
              <w:rPr/>
            </w:pPr>
            <w:r>
              <w:rPr/>
              <w:t>Решение вопросов организации утилизации и переработки бытовых и промышленных отходов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(государственной) службы или не менее четырех лет стажа работы по специальности, направлению подготовки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по направлениям подготовки «Архитектура», «Строительство», «Градостроительство», государственное и муниципальное управление, «Жилищное хозяйство и коммунальная инфраструктура», «Теплоэнергетика и теплотехника», «Электроэнергетика и электротехника», «Технологические машины и оборудование, «Землеустройство и кадастры», «Экономика и управление на предприятии» или иные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 направления под готовки.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управления жилищным и коммунальным хозяйством и градостроительной деятельностью;</w:t>
            </w:r>
          </w:p>
          <w:p>
            <w:pPr>
              <w:pStyle w:val="Normal"/>
              <w:jc w:val="both"/>
              <w:rPr/>
            </w:pPr>
            <w:r>
              <w:rPr/>
              <w:t>Состав и классификация отраслей коммунального хозяйства города( топливно-энергетическое хозяйство и газоснабжение, водоснабжение и канализация, санитарная очистка и утилизация отходов, благоустройство и оезеленение территории, обеспечение безопасности функционирования города, реклама и информация).</w:t>
            </w:r>
          </w:p>
          <w:p>
            <w:pPr>
              <w:pStyle w:val="Normal"/>
              <w:jc w:val="both"/>
              <w:rPr/>
            </w:pPr>
            <w:r>
              <w:rPr/>
              <w:t>Порядок организации строительства и содержания муниципального жилищного фонда.</w:t>
            </w:r>
          </w:p>
          <w:p>
            <w:pPr>
              <w:pStyle w:val="Normal"/>
              <w:jc w:val="both"/>
              <w:rPr/>
            </w:pPr>
            <w:r>
              <w:rPr/>
              <w:t>Правила землепользования и застройки.</w:t>
            </w:r>
          </w:p>
          <w:p>
            <w:pPr>
              <w:pStyle w:val="Normal"/>
              <w:jc w:val="both"/>
              <w:rPr/>
            </w:pPr>
            <w:r>
              <w:rPr/>
              <w:t>Правила промышленной безопасности, пожарной безопасности и охраны труда.</w:t>
            </w:r>
          </w:p>
          <w:p>
            <w:pPr>
              <w:pStyle w:val="Normal"/>
              <w:jc w:val="both"/>
              <w:rPr/>
            </w:pPr>
            <w:r>
              <w:rPr/>
              <w:t>Основы технического нормирования, технологии и организации строительства и жилищно-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Понятие нормативно технической и проек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Правила составления генерального плана развития территории. Порядок  оформления разрешительных документов на проведение градострои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Умение разрабатывать и проводить экспертизу градостроитель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Цели и задачи территориального планирования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рядок утверждения схем и документации территориального планирования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center"/>
              <w:rPr/>
            </w:pPr>
            <w:r>
              <w:rPr/>
              <w:t>Отдел по градостроительной деятельности управления территориального развития и об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гулирование жилищно- коммунального хозяйства и строительст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ение  информационной системы обеспечения градостроительной деятель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тверждение схем и документации территориального планир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азработки и согласования проекта схемы территориального планирования Шелеховского района,  согласования проектов документов территориального планирования иных публичных правовых образований, реализация градостроительных документов в практической деятель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реализации полномочий в сфере градостроительства,  переданных органами местного самоуправления посел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ведения информационной системы обеспечения градостроительной деятельности на территории Шелеховского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двух лет стажа  муниципальной (государственной) службы или не менее трех лет стажа работы по специальности, направлению 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по направлениям подготовки «Архитектура», «Строительство», «Градостроительство», государственное и муниципальное управление, «Жилищное хозяйство и коммунальная инфраструктура», «Теплоэнергетика и теплотехника», «Электроэнергетика и электротехника», «Технологические машины и оборудование, «Землеустройство и кадастры», «Экономика и управление на предприятии» или иные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 направления под 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управления жилищным и коммунальным хозяйством и градостроительной деятельностью;</w:t>
            </w:r>
          </w:p>
          <w:p>
            <w:pPr>
              <w:pStyle w:val="Normal"/>
              <w:jc w:val="both"/>
              <w:rPr/>
            </w:pPr>
            <w:r>
              <w:rPr/>
              <w:t>Состав и классификация отраслей коммунального хозяйства города( топливно-энергетическое хозяйство и газоснабжение, водоснабжение и канализация, санитарная очистка и утилизация отходов, благоустройство и озеленение территории, обеспечение безопасности функционирования города, реклама и информация).</w:t>
            </w:r>
          </w:p>
          <w:p>
            <w:pPr>
              <w:pStyle w:val="Normal"/>
              <w:jc w:val="both"/>
              <w:rPr/>
            </w:pPr>
            <w:r>
              <w:rPr/>
              <w:t>Порядок организации строительства и содержания муниципального жилищного фон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землепользования и застройки.</w:t>
            </w:r>
          </w:p>
          <w:p>
            <w:pPr>
              <w:pStyle w:val="Normal"/>
              <w:jc w:val="both"/>
              <w:rPr/>
            </w:pPr>
            <w:r>
              <w:rPr/>
              <w:t>Правила промышленной безопасности, пожарной безопасности и охраны труда.</w:t>
            </w:r>
          </w:p>
          <w:p>
            <w:pPr>
              <w:pStyle w:val="Normal"/>
              <w:jc w:val="both"/>
              <w:rPr/>
            </w:pPr>
            <w:r>
              <w:rPr/>
              <w:t>Основы технического нормирования, технологии и организации строительства и жилищно-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Понятие нормативно технической и проек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Правила составления генерального плана развития территории. Порядок  оформления разрешительных документов на проведение градострои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Умение разрабатывать и проводить экспертизу градостроитель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Цели и задачи территориального планирования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рядок утверждения схем и документации территориального планирова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гулирование жилищно- коммунального хозяйства и строительст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тверждение схем и документации территориального планир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ализация переданных полномочий поселений Шелеховского района в следующих сферах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и выдача градостроительных планов земельных участков, разрешений на строительство, разрешений на ввод объектов в эксплуатацию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подготовки документов территориального планирования поселений, а также подготовки материалов по обоснованию проектов генеральных планов посел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pacing w:val="2"/>
              </w:rPr>
              <w:t>Выдача</w:t>
            </w:r>
            <w:r>
              <w:rPr/>
              <w:t xml:space="preserve">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в том числе организация осмотра объекта индивидуального жилищного строительст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инятие решений об определении местоположения</w:t>
            </w:r>
            <w:r>
              <w:rPr>
                <w:spacing w:val="2"/>
              </w:rPr>
              <w:t xml:space="preserve"> земельного участка, присвоении адреса помещению, зданию, строению, сооруже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образование по направлениям подготовки «Архитектура», «Строительство», «Градостроительство» или иные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 направ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оставления генерального плана развития территории. Порядок  оформления разрешительных документов на проведение градостроитель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разрабатывать и проводить экспертизу градостроитель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Цели и задачи территориального планирования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орядок утверждения схем и документации территориального планирова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информационной системы обеспечения градостроительной деятельност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гулирование жилищно- коммунального хозяйства и строительст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ение  информационной системы обеспечения градостроительной деятельности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гласование проектов границ земельных участк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или высшее образование по направлениям подготовки «Информатика и вычислительная техника», «Землеустройство и кадастры», или иным, соответствующим специализации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оставления генерального плана развития территории. Порядок  оформления разрешительных документов на проведение градостроительной деятельност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мение разрабатывать и проводить экспертизу градостроительной документац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правления коммунальной инфраструктурой и эк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ведущ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Области профессиональной служебной деятельности:  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 </w:t>
            </w:r>
            <w:r>
              <w:rPr/>
              <w:t>Регулирование жилищно- коммунального хозяйства и строительств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Управление в сфере природных ресурсов, природопользование и экология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Иные функции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рганизация утилизации и переработки бытовых и промышленных отходов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 </w:t>
            </w:r>
            <w:r>
              <w:rPr/>
              <w:t>Организация с бора и вывоза бытовых отходов и мусор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рганизация мероприятий по охране окружающей среды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беспечение безопасности дорожного движения.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существление муниципального контроля за соблюдением условий организации регулярных перевозок на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азвитие инфраструктуры и организация транспортного обслуживания населения в границах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рганизация в границах муниципального района электро- и газоснабжения посел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держание и строительство 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муниципального района, за исключением автомобильных дорог общего пользования, мостов и иных транспортных  инженерных сооружений федерального и регионально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оздание условий для предоставления транспортных услуг населению и организация транспортного обслуживания населения между поселениями.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здание условий для  обеспечения надежного тепло-водо-газоснабжения потребителей на территориях сельских поселений, входящих в состав Шелех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существление  координации и регулирование вопросов  функционирования и реформирования жилищно-коммунального комплек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рганизация работы по формированию целевых комплексных программ и планов в области жилищно - коммунального хозяйства и осуществление контроля за их исполне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еспечение организации водоснабжения населения и водоот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еспечение выдачи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еспечение разработки и принятия правил использования водных объектов общего пользования для личных и бытовых нуж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рганизация проведения общественных экологических экспертиз, </w:t>
            </w:r>
            <w:r>
              <w:rPr>
                <w:bCs/>
              </w:rPr>
              <w:t>регистрация заявлений общественных организаций (объединений)</w:t>
            </w:r>
            <w:r>
              <w:rPr/>
              <w:t xml:space="preserve"> о </w:t>
            </w:r>
            <w:r>
              <w:rPr>
                <w:bCs/>
              </w:rPr>
              <w:t>проведении</w:t>
            </w:r>
            <w:r>
              <w:rPr/>
              <w:t xml:space="preserve"> общественных экологических экспертиз на территории района, организация мероприятий межпоселенческого характера по охране окружающей среды, участие в решении вопросов, связанных с соблюдением социально-экономических и экологических интересов населения Шелеховского района при предоставлении недр в пользов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ешение вопросов организации утилизации и переработки бытовых и промышленных отх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Verdana" w:hAnsi="Verdana" w:cs="Verdana"/>
              </w:rPr>
            </w:pPr>
            <w:r>
              <w:rPr/>
              <w:t>Не менее двух лет стажа  муниципальной службы (государственной) службы или не менее трех лет стажа работы по специальности, направлению подготовки.</w:t>
            </w:r>
          </w:p>
          <w:p>
            <w:pPr>
              <w:pStyle w:val="Normal"/>
              <w:ind w:firstLine="5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по направлениям подготовки «Архитектура», «Строительство», «Градостроительство», государственное и муниципальное управление, «Жилищное хозяйство и коммунальная инфраструктура», «Теплоэнергетика и теплотехника», «Электроэнергетика и электротехника», «Технологические машины и оборудование, «Землеустройство и кадастры», «Экономика и управление на предприятии», «Экология и природопользование», «организация перевозок и управление на транспорте» или иные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 направления под 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опливно-энергетического  и промышленного комплекса. Особенности управления жилищным и коммунальным хозяйство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затрат на потребление услуг электроснабжения, тепло- и газоснабжения населения, снабжения населения топливом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оверки готовности субъектов электроэнергетики, тепло-и газоснабжения  к работе в осенне-зимний период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управления жилищным и коммунальным хозяйством и градостроительной деятельностью;</w:t>
            </w:r>
          </w:p>
          <w:p>
            <w:pPr>
              <w:pStyle w:val="Normal"/>
              <w:jc w:val="both"/>
              <w:rPr/>
            </w:pPr>
            <w:r>
              <w:rPr/>
              <w:t>Состав и классификация отраслей коммунального хозяйства города( топливно-энергетическое хозяйство и газоснабжение, водоснабжение и канализация, санитарная очистка и утилизация отходов, благоустройство и озеленение территории, обеспечение безопасности функционирования города, реклама и информация).</w:t>
            </w:r>
          </w:p>
          <w:p>
            <w:pPr>
              <w:pStyle w:val="Normal"/>
              <w:jc w:val="both"/>
              <w:rPr/>
            </w:pPr>
            <w:r>
              <w:rPr/>
              <w:t>Порядок организации строительства и содержания муниципального жилищного фонда.</w:t>
            </w:r>
          </w:p>
          <w:p>
            <w:pPr>
              <w:pStyle w:val="Normal"/>
              <w:jc w:val="both"/>
              <w:rPr/>
            </w:pPr>
            <w:r>
              <w:rPr/>
              <w:t>Правила землепользования и застройки.</w:t>
            </w:r>
          </w:p>
          <w:p>
            <w:pPr>
              <w:pStyle w:val="Normal"/>
              <w:jc w:val="both"/>
              <w:rPr/>
            </w:pPr>
            <w:r>
              <w:rPr/>
              <w:t>Правила промышленной безопасности, пожарной безопасности и охраны труда.</w:t>
            </w:r>
          </w:p>
          <w:p>
            <w:pPr>
              <w:pStyle w:val="Normal"/>
              <w:jc w:val="both"/>
              <w:rPr/>
            </w:pPr>
            <w:r>
              <w:rPr/>
              <w:t>Основы технического нормирования, технологии и организации строительства и жилищно-коммунального хозяйства. Понятие нормативно технической и проек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Понятие природных ресурсов, природопользования и экологии.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тоды управления природными ресурсами.</w:t>
            </w:r>
          </w:p>
          <w:p>
            <w:pPr>
              <w:pStyle w:val="Normal"/>
              <w:jc w:val="both"/>
              <w:rPr/>
            </w:pPr>
            <w:r>
              <w:rPr/>
              <w:t>Правила санитарного содержания территорий муниципальных образований, организация уборки и обеспечение чистоты и порядк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оприятия по предупреждению и ликвидации несанкционированных свалок на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Умение подготавливать и проводить общественные экологические экспертизы проектов и программ.</w:t>
            </w:r>
          </w:p>
          <w:p>
            <w:pPr>
              <w:pStyle w:val="Normal"/>
              <w:jc w:val="both"/>
              <w:rPr/>
            </w:pPr>
            <w:r>
              <w:rPr/>
              <w:t>Основные формы государственного учета показателей состояния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Методы оценки безопасности движения на автомобильных дорогах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зработки мероприятий по повышению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Порядок определения транспортно-эксплуатационного состояния дорог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Порядок оформления объектов завершенного дорожного  строительства в собственность.</w:t>
            </w:r>
          </w:p>
          <w:p>
            <w:pPr>
              <w:pStyle w:val="Normal"/>
              <w:jc w:val="both"/>
              <w:rPr/>
            </w:pPr>
            <w:r>
              <w:rPr/>
              <w:t>Правила ввода объектов в эксплуатацию.</w:t>
            </w:r>
          </w:p>
          <w:p>
            <w:pPr>
              <w:pStyle w:val="Normal"/>
              <w:jc w:val="both"/>
              <w:rPr/>
            </w:pPr>
            <w:r>
              <w:rPr/>
              <w:t>Порядок подготовки и утверждения планов дорожных работ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оведения проверки состояния муниципальных дорог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оведения контроля за целевым и эффективным использованием средств дорожного фонда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Виды регулярных перевозок и багажа.</w:t>
            </w:r>
          </w:p>
          <w:p>
            <w:pPr>
              <w:pStyle w:val="Normal"/>
              <w:jc w:val="both"/>
              <w:rPr/>
            </w:pPr>
            <w:r>
              <w:rPr/>
              <w:t>Реестры маршрутов регулярных перевозок. Объекты транспорт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Порядок и принципы развития транспортной инфраструктуры и организации транспортного обслуживания населения в границах муниципального образования. порядок разработки проектов нормативных правовых актов по вопросам развития инфраструктуры и организации транспортного обслуживания  населения в границах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оформлению и оборудованию транспортных средств и объектов транспортной инфраструктур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  </w:t>
            </w:r>
            <w:r>
              <w:rPr/>
              <w:t xml:space="preserve">Области профессиональной служебной деятельности:  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 </w:t>
            </w:r>
            <w:r>
              <w:rPr/>
              <w:t>Регулирование жилищно- коммунального хозяйства и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в сфере природных ресурсов, природопользование и эколог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ные фун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еспечение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существление муниципального контроля за соблюдением условий организации регулярных перевозок на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ация работы п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держанию и строительству 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муниципального района, за исключением автомобильных дорог общего пользования, мостов и иных транспортных  инженерных сооружений федерального и региональ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озданию условий для предоставления транспортных услуг населению и организация транспортного обслуживания населения между поселениями;       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 обеспечения надежного тепло-водо-газоснабжения потребителей на территориях сельских поселений, входящих в состав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выдачи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или высшее образование по направлению подготовки  «Архитектура», «Строительство», «Градостроительство», государственное и муниципальное управление, «Жилищное хозяйство и коммунальная инфраструктура», «Технологические машины и оборудование, «Землеустройство и кадастры», «Экономика и управление на предприятии», «Экология и природопользование», «Организация перевозок и управление на транспорте» или иные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 направления под 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формы государственного учета показателей состояния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Методы оценки безопасности движения на автомобильных дорогах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зработки мероприятий по повышению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Порядок определения транспортно-эксплуатационного состояния дорог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Порядок оформления объектов завершенного дорожного  строительства в собственность.</w:t>
            </w:r>
          </w:p>
          <w:p>
            <w:pPr>
              <w:pStyle w:val="Normal"/>
              <w:jc w:val="both"/>
              <w:rPr/>
            </w:pPr>
            <w:r>
              <w:rPr/>
              <w:t>Правила ввода объектов в эксплуатацию.</w:t>
            </w:r>
          </w:p>
          <w:p>
            <w:pPr>
              <w:pStyle w:val="Normal"/>
              <w:jc w:val="both"/>
              <w:rPr/>
            </w:pPr>
            <w:r>
              <w:rPr/>
              <w:t>Порядок подготовки и утверждения планов дорожных работ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оведения проверки состояния муниципальных дорог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оведения контроля за целевым и эффективным использованием средств дорожного фонда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Виды регулярных перевозок и багажа.</w:t>
            </w:r>
          </w:p>
          <w:p>
            <w:pPr>
              <w:pStyle w:val="Normal"/>
              <w:jc w:val="both"/>
              <w:rPr/>
            </w:pPr>
            <w:r>
              <w:rPr/>
              <w:t>Реестры маршрутов регулярных перевозок. Объекты транспорт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Порядок и принципы развития транспортной инфраструктуры и организации транспортного обслуживания населения в границах муниципального образования. порядок разработки проектов нормативных правовых актов по вопросам развития инфраструктуры и организации транспортного обслуживания  населения в границах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оформлению и оборудованию транспортных средств и объектов транспортной инфраструктур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 </w:t>
            </w:r>
            <w:r>
              <w:rPr/>
              <w:t xml:space="preserve">Области профессиональной служебной деятельности:  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 </w:t>
            </w:r>
            <w:r>
              <w:rPr/>
              <w:t>Регулирование жилищно- коммунального хозяйства и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Управление в сфере природных ресурсов, природопользование и эколог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ые фун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еспечение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существление муниципального контроля за соблюдением условий организации регулярных перевозок на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частие в работе по содержание и строительство 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муниципального района, за исключением автомобильных дорог общего пользования, мостов и иных транспортных  инженерных сооружений федерального и региональ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оздание условий для предоставления транспортных услуг населению и организация транспортного обслуживания населения между поселениями;       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 обеспечения надежного тепло-водо-газоснабжения потребителей на территориях сельских поселений, входящих в состав Шелеховского район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выдачи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.</w:t>
            </w:r>
          </w:p>
          <w:p>
            <w:pPr>
              <w:pStyle w:val="Normal"/>
              <w:ind w:firstLine="43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rFonts w:ascii="Verdana" w:hAnsi="Verdana" w:cs="Verdana"/>
              </w:rPr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 или высшее образование  по направлениям деятельности «Строительство», «Градостроительство», государственное и муниципальное управление, «Жилищное хозяйство и коммунальная инфраструктура», «Теплоэнергетика и теплотехника»,  «Экономика и управление на предприятии», «Экология и природопользование», «Организация перевозок и управление на транспорте» или иные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 направления под готовки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формы государственного учета показателей состояния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Методы оценки безопасности движения на автомобильных дорогах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зработки мероприятий по повышению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Порядок определения транспортно-эксплуатационного состояния дорог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Порядок оформления объектов завершенного дорожного  строительства в собственность.</w:t>
            </w:r>
          </w:p>
          <w:p>
            <w:pPr>
              <w:pStyle w:val="Normal"/>
              <w:jc w:val="both"/>
              <w:rPr/>
            </w:pPr>
            <w:r>
              <w:rPr/>
              <w:t>Правила ввода объектов в эксплуатацию.</w:t>
            </w:r>
          </w:p>
          <w:p>
            <w:pPr>
              <w:pStyle w:val="Normal"/>
              <w:jc w:val="both"/>
              <w:rPr/>
            </w:pPr>
            <w:r>
              <w:rPr/>
              <w:t>Порядок подготовки и утверждения планов дорожных работ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оведения проверки состояния муниципальных дорог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оведения контроля за целевым и эффективным использованием средств дорожного фонда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Виды регулярных перевозок и багажа.</w:t>
            </w:r>
          </w:p>
          <w:p>
            <w:pPr>
              <w:pStyle w:val="Normal"/>
              <w:jc w:val="both"/>
              <w:rPr/>
            </w:pPr>
            <w:r>
              <w:rPr/>
              <w:t>Реестры маршрутов регулярных перевозок. Объекты транспорт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Порядок и принципы развития транспортной инфраструктуры и организации транспортного обслуживания населения в границах муниципального образования. порядок разработки проектов нормативных правовых актов по вопросам развития инфраструктуры и организации транспортного обслуживания  населения в границах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оформлению и оборудованию транспортных средств и объектов транспортной инфраструктур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      </w:t>
            </w:r>
            <w:r>
              <w:rPr/>
              <w:t xml:space="preserve">Области профессиональной служебной деятельности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егулирование жилищно- коммунального хозяйства и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правление в сфере природных ресурсов, природопользование и эколог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ые фун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здание условий для  обеспечения надежного тепло-водо-газоснабжения потребителей на территориях сельских поселений, входящих в состав Шелеховского район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 координации и регулирование вопросов  функционирования и реформирования жилищно-коммунального комплекс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ссмотрение  обращений потребителей по вопросам надежности теплоснабжения в установленном порядк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 обеспечении создания условий для оказания транспортных услуг населению, организации транспортного обслуживания населения между поселениям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ведения информационных систем СЭД «Дело», СЭД «Кодекс», ГИС «ЖКХ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по направлениям подготовки «Архитектура», «Жилищное хозяйство и коммунальная инфраструктура», «Экология и природопользование», «Экономика и управление», иные направления, соответствующие специализации долж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опливно-энергетического  и промышленного комплекса. Особенности управления жилищным и коммунальным хозяйство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затрат на потребление услуг электроснабжения, тепло- и газоснабжения населения, снабжения населения топливо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рки готовности субъектов электроэнергетики, тепло-и газоснабжения  к работе в осенне-зимний период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Бюджетная политика, бюджетное регулирование, составление и рассмотрение проекта бюджета муниципального района, утверждение и исполнение бюджета муниципального района, осуществление  контроля за его исполнением, составление и утверждение отчета об исполнении бюджета»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составления проекта бюджета района, исполнения бюджета района, осуществление контроля за его исполнением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Прогнозирование доходов и планирование расходов бюджетных средств, ориентированных на результат и на решение перспективных задач социально-экономического развития территории.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составления отчета об исполнении бюджета района и отчета об исполнении консолидированного бюджета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осуществления казначейского исполнения бюджета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Управление муниципальным  долгом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эффективного управления бюджетными средствами, целевого и рационального использования средств бюджета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эффективного размещения муниципального заказа на поставки товаров, выполнение работ и оказание услуг для муниципальных нужд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и осуществление финансового контрол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рганизация и взаимодействие с государственными органами, органами местного самоуправления, организациями в целях осуществления бюджетных полномочи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(государственной) службы или не менее четырех лет стажа работы по специальности, направлению подготовк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образ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направлениям подготов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и муниципальное управление», «Менеджмент», «Финансы и кредит», «Экономика», «Юриспруденция», «Банковское дело», «Налоги и налогообложение», Бухгалтерский учет, анализ и аудит» и (или) иные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 направления под готов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е законы и иные федеральные нормативные ак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огов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ы Министерства финансов Российской Федерации о порядке составления и представления годовой, квартальной и месячной отчетности, об утверждении Единого плана счетов бухгалтерского учета, закон субъекты РФ о межбюджетных правоотнош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ые зн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бюджета и его социально-экономическая роль в общ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ная системы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юджетное регулирование и его основные мет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нятие и цели бюджетной политики; понятие и виды бюджетной отчет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состав бюджетной классифик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правовые ак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 бюджетном процессе в муниципальном 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основных направлениях бюджетной и налоговой политики на очередной финансовый год и плановый период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 местном бюджет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казначейскому исполнению бюджета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Составление и рассмотрение проекта бюджета муниципального района, утверждение и исполнение бюджета муниципального района, осуществление  контроля за его исполнением, составление и утверждение отчета об исполнении бюджет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открытия и ведения лицевых счетов для учета операций по исполнению бюджета Шелеховского района главным распорядителям,  получателям средств местного бюджета, администраторам источников финансирования дефицита бюджета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сполнение бюджета по рас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Методическое руководство в области казначейского исполнения бюдже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работы по специальности, направлению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по направлениям подготовки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и муниципальное управление», «Менеджмент», «Финансы и кредит», «Экономика», «Юриспруденция», «Банковское дело», «Налоги и налогообложение», Бухгалтерский учет, анализ и аудит» и (или) иные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 направления долж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е законы и иные федеральные нормативные ак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ы Министерства финансов Российской Федерации о порядке составления и представления годовой, квартальной и месячной отчетности, об утверждении Единого плана счетов бухгалтерского учета, закон субъекты РФ о межбюджетных правоотнош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ые зн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бюджета и его социально-экономическая роль в общ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ная системы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юджетное регулирование и его основные мет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нятие и цели бюджетной политики; понятие и виды бюджетной отчет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состав бюджетной классифик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правовые ак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 бюджетном процессе в муниципальном 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основных направлениях бюджетной и налоговой политики на очередной финансовый год и плановый период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о  местном бюджете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доходов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Бюджетная политика, составление и рассмотрение проекта бюджета муниципального района, утверждение и исполнение бюджета муниципального района, осуществление  контроля за его исполнением, составление и утверждение отчета об исполнении бюдже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проекта бюджета района и прогноза консолидированного бюджета района по до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документов и материалов, представляемых в Думу района одновременно с проектом решения о бюджете района на очередной финансовый год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доходной части проекта среднесрочного финансового пла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составления и ведения кассового плана по до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отчета об исполнении бюджета района и консолидированного бюджета района по до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Ежемесячное составление кассового прогноза по доходам и осуществление анализа его исполн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организационных мероприятий по выдаче разрешений на проведение муниципальных лотерей и рассмотрению уведомлений о проведении стимулирующих лотерей, ведение реестра муниципальных лотер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двух лет стажа  муниципальной </w:t>
            </w:r>
            <w:r>
              <w:rPr/>
              <w:t xml:space="preserve">(государственн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 или не менее трех лет стажа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по направлению подготовки «Финансы и кредит», «Бухгалтерский учет, анализ и аудит», «Государственное и муниципальное управление»  или иным направлениям подготовки высшего профессионального образования раздела «Экономика и управление», соответствующим специализации долж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е законы и иные федеральные нормативные ак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ы Министерства финансов Российской Федерации о порядке составления и представления годовой, квартальной и месячной отчетности, об утверждении Единого плана счетов бухгалтерского учета, закон субъекты РФ о межбюджетных правоотнош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ые зн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бюджета и его социально-экономическая роль в общ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ная системы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юджетное регулирование и его основные мет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нятие и цели бюджетной политики; понятие и виды бюджетной отчет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состав бюджетной классифик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правовые ак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 бюджетном процессе в муниципальном 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основных направлениях бюджетной и налоговой политики на очередной финансовый год и плановый период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 местном бюджет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проекта бюджета района и прогноза консолидированного бюджета района по до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документов и материалов, представляемых в Думу района одновременно с проектом решения о бюджете района на очередной финансовый год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доходной части проекта среднесрочного финансового пла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и ведение кассового плана по до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отчета об исполнении бюджета района и консолидированного бюджета района по до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мониторинга исполнения доходной части местного бюдже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работы по специальности, направлению деятель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образование или высшее образование по направлениям подготовки  «Финансы (по отраслям)», «Экономика и бухгалтерский учет (по отраслям)» или  иным, соответствующим специализации долж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бюджета и его социально-экономическая роль в общ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ная системы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юджетное регулирование и его основные мет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нятие и цели бюджетной политики; понятие и виды бюджетной отчет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состав бюджетной классифик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правовые ак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 бюджетном процессе в муниципальном 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основных направлениях бюджетной и налоговой политики на очередной финансовый год и плановый период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 местном бюджете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- начальник бюджетн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бюджетного процесса, ведение учета и отчет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 проекта расходной части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документов и материалов, представляемых одновременно с проектом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проекта среднесрочного финансового пла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сполнения бюджета района по рас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контроля за исполнением бюдже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и представление финансовой отчетности об исполнении бюджета по рас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ведения реестра расходных обязательст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контроля за целевым и эффективным  использованием средств  бюджета района.</w:t>
            </w:r>
          </w:p>
          <w:p>
            <w:pPr>
              <w:pStyle w:val="Normal"/>
              <w:ind w:firstLine="432"/>
              <w:jc w:val="both"/>
              <w:rPr>
                <w:color w:val="FF0000"/>
              </w:rPr>
            </w:pPr>
            <w:r>
              <w:rPr/>
              <w:t>Представление интересов управления, Администрации района в судах общей юрисдикции, арбитражных, третейских судах и иных судах Российской Федерации по обращению взыскания на средства бюджет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двух лет стажа  муниципальной </w:t>
            </w:r>
            <w:r>
              <w:rPr/>
              <w:t xml:space="preserve">(государственн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 или не менее трех лет стажа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ям подготовки «Финансы и кредит», «Экономика», «Бухгалтерский учет, анализ и аудит» или иные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 на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и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ы бюджетного план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 бюджетного учета и отче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отчетность об исполнении местного бюджета, включая кассовое исполнение бюджет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межбюджет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бюджетного процесса, ведение учета и отчет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предоставления межбюджетных трансфертов из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и предоставление в финансовый орган Иркутской области консолидированного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 анализа исполнения расходной части бюджета района в части межбюджетных трансфер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контроля за целевым и эффективным  использованием средств 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финансовой отчет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 по направлениям подготовки «Финансы и кредит», «Экономика», «Бухгалтерский учет, анализ и аудит» или иные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 направления дол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ы бюджетного план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 бюджетного учета и отчетности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отчетность об исполнении местного бюджета, включая кассовое исполнение бюджет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бюджетного процесса, ведение учета и отчет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Анализ исполнения расходной части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Доведение показателей сводной бюджетной росписи по расходам бюджета района до главных распорядителей средств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Распределение и доведение лимитов бюджетных обязательств до главных распорядителей бюджета района, внесение в них изменений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предоставления субсидий муниципальным бюджетным и автономным учреждениям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ение реестра расходных обязательств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контроля за целевым и эффективным  использованием средств  бюджета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или высшее образование по направлениям подготовки «Финансы и кредит», «Экономика», «Бухгалтерский учет, анализ и аудит» или иные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 направления дол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ы бюджетного план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 бюджетного учета и отче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отчетность об исполнении местного бюджета, включая кассовое исполнение бюджет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бюджетного процесса, ведение учета и отчет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анализа исполнения расходной части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контроля за целевым и эффективным  использованием средств 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спределение и доведение лимитов бюджетных обязательств до главных распорядителей бюджета района, внесение в них измен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и ведение кассового плана по расходам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предоставления субсидий муниципальным бюджетным и автономным учреждениям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сводной бюджетной росписи бюджета района по расходам, внесение в нее измен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или высшее образование по направлениям подготовки «Финансы и кредит», «Экономика», «Бухгалтерский учет, анализ и аудит» или иные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 направления дол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ы бюджетного план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 бюджетного учета и отче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отчетность об исполнении местного бюджета, включая кассовое исполнение бюджета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300" w:leader="none"/>
              </w:tabs>
              <w:jc w:val="center"/>
              <w:rPr/>
            </w:pPr>
            <w:r>
              <w:rPr/>
              <w:t>Отдел бухгалтерского учета и с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 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Основная цель вида профессиональной деятельности: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Формирование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е на основе бухгалтерской (финансовой отчетности, раскрывающей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 экономический решений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Обобщенные трудовые функции: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Ведение бухгалтерского учета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Составление и предоставление бухгалтерской (финансовой) отчетност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Составление и предоставление консолидированной отчетност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Трудовые функции: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Принятие к учету первичных учетных документов о фактах хозяйственной жизни экономического субъекта (Администрации Шелеховского муниципального района)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Денежное измерение объектов бухгалтерского учета и текущая группировка фактов хозяйственной жизн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Итоговое обобщение фактов хозяйственной жизн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Составление бухгалтерской отчетност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Внутренний контроль ведения бухгалтерского учета и составления бухгалтерской (финансовой отчетности)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Ведение налогового учета, составление налоговых расчетов и деклараций, налоговое планирование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Проведение финансового анализа, бюджетирование и управление денежными потокам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бюджетного процесса, ведение учета и отчетности</w:t>
            </w:r>
          </w:p>
          <w:p>
            <w:pPr>
              <w:pStyle w:val="ConsPlusCell"/>
              <w:widowControl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бюджета района.</w:t>
            </w:r>
          </w:p>
          <w:p>
            <w:pPr>
              <w:pStyle w:val="ConsPlusCell"/>
              <w:widowControl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выданных районных муниципальных гарантий. </w:t>
            </w:r>
          </w:p>
          <w:p>
            <w:pPr>
              <w:pStyle w:val="ConsPlusCell"/>
              <w:widowControl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нансового  контроля за операциями с бюджетными средствами</w:t>
            </w:r>
          </w:p>
          <w:p>
            <w:pPr>
              <w:pStyle w:val="ConsPlusCell"/>
              <w:widowControl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униципальной долговой книги района.</w:t>
            </w:r>
          </w:p>
          <w:p>
            <w:pPr>
              <w:pStyle w:val="ConsPlusCell"/>
              <w:widowControl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ивлечению в установленном законодательством порядке кредитов от кредитных организ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двух лет стажа  муниципальной </w:t>
            </w:r>
            <w:r>
              <w:rPr/>
              <w:t xml:space="preserve">(государственн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 или не менее трех лет стажа работы по специальности, направлению подготовки.</w:t>
            </w:r>
          </w:p>
          <w:p>
            <w:pPr>
              <w:pStyle w:val="ConsPlusCell"/>
              <w:widowControl/>
              <w:ind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или высшее образование (непрофильное)- и дополнительное профессиональное образование- программы профессиональной переподготовк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подготовки «Финансы и кредит», «Экономика», «Бухгалтерский учет, анализ и аудит» или иные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 на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ы бюджетного план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 бюджетного учета и отче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отчетность об исполнении местного бюджета, включая кассовое исполнение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бухгалтерском учете,  налогах и сборах, социальном, медицинском страховании, пенсионном обеспечении граждан, архивном деле, гражданское, трудовое законодательство.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рименения законодательства Российской Федерации по вопросам оформления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рганизационно-распорядительные документы, регламентирующие порядок составления, хранения и передачи в архив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 для ведения бухгалтерского уче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ервичные учетные документы, в том числе электронные документ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плексную проверку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хранность первичных учетных документов и передача их в архи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 данные аналитического учета с оборотами и остатками по счетам синтетического учета на последний календарный день каждого месяц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правки, ответы на запросы, содержащие информацию формируемую в системе бухгалтерского уче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ошибки, допущенные при ведении бухгалтерского учета в соответствии с установленными правилам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внутренние организационно-распорядительные документы, в том числе стандарты бухгалтерского учета экономического субъек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(разрабатывать) способы ведения бухгалтерского учета и формировать учетную политику экономического субъек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формы первичных учетных документов, регистров бухгалтерского учета, формы бухгалтерской (финансовой) отчетности и составлять график документооборо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объекты налогообложения, исчислять налоговую базу, сумму налога и сбора, а также сумму взносов в государственные внебюджетные фонд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качество составления регистров налогового учета, налоговых расчетов и деклараций, отчетности в государственные внебюджетные фон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вать установленные сроки выполнения работ и представления налоговых расчетов и деклараций, отчетности в государственные внебюджетные фонд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бюджетного процесса, ведение учета и отчёт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еализации  функций финансового управления, как главного распорядителя и получателя средств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исполнения поступивших исполнительных докумен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учета средств на едином счете бюджета района, иных  счета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ение кассовых операций в финансовом управлен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инвентаризации материально-имущественных ценностей в финансовом управл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 по направлениям подготовки «Финансы и кредит», «Экономика», «Бухгалтерский учет, анализ и аудит» или иные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 направления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ы бюджетного план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 бюджетного учета и отчетности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отчетность об исполнении местного бюджета, включая кассовое исполнение бюдж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бюджетного процесса, ведение учета и отчет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еализации  функций финансового управления, как главного распорядителя и получателя средств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исполнения поступивших исполнительных докумен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учета средств на едином счете бюджета района, иных  счета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ение кассовых операций в финансовом управлен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инвентаризации материально-имущественных ценностей в финансовом управл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или высшее образование по направлениям подготовки «Финансы и кредит», «Экономика», «Бухгалтерский учет, анализ и аудит» или иные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 направления дол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ы бюджетного план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 бюджетного учета и отчетности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отчетность об исполнении местного бюджета, включая кассовое исполнение бюджета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 - ревизионны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Бюджетная политика, составление и рассмотрение проекта бюджета муниципального района, утверждение и исполнение бюджета муниципального района, осуществление  контроля за его исполнением, составление и утверждение отчета об исполнении бюджета.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функции: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униципального финансового контроля  в отношении   получателей бюджетных средств Шелеховского района, муниципальных учреждений.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проверок бюджетов поселений Шелеховского района, получающих финансовую помощь за счет средств бюджета Шелеховского района.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 муниципального контроля за проведением муниципальных лотер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двух лет стажа  муниципальной </w:t>
            </w:r>
            <w:r>
              <w:rPr/>
              <w:t xml:space="preserve">(государственн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ы или не менее трех лет стажа работы по специальности, направлению подготовки.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  по направлениям подготовки «Финансы и кредит», «Бухгалтерский  учет,  анализ   и аудит», «Экономика» или иным направлениям подготовки высшего профессионального образования раздела «Экономика и управление», соответствующим специализации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цип бюджетного учета и отче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отчетность об исполнении бюджета, включая кассовое исполнение бюдже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бухгалтерском учете,  налогах и сборах, социальном, медицинском страховании, пенсионном обеспечении граждан, архивном деле, гражданское, трудовое законодательство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рименения законодательства Российской Федерации по вопросам оформления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рганизационно-распорядительные документы, регламентирующие порядок составления, хранения и передачи в архив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 для ведения бухгалтерского уче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ервичные учетные документы, в том числе электронные документ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плексную проверку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мпьютерными программами, информационными и справочно-правовыми системами, оргтехнико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хранность первичных учетных документов и передача их в архи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 данные аналитического учета с оборотами и остатками по счетам синтетического учета на последний календарный день каждого месяц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внутренние организационно-распорядительные документы, в том числе стандарты бухгалтерского учета экономического субъек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объекты налогообложения, исчислять налоговую базу, сумму налога и сбора, а также сумму взносов в государственные внебюджетные фонд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качество составления регистров налогового учета, налоговых расчетов и деклараций, отчетности в государственные внебюджетные фонд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Бюджетная политика, составление и рассмотрение проекта бюджета муниципального района, утверждение и исполнение бюджета муниципального района, осуществление  контроля за его исполнением, составление и утверждение отчета об исполнении бюджета.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функции: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ого финансового контроля  в отношении   получателей бюджетных средств Шелеховского района, муниципальных учреждений. 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бюджетов поселений Шелеховского района, получающих финансовую помощь за счет средств бюджета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ям подготовки «Финансы и кредит», «Бухгалтерский  учет,  анализ   и аудит», «Экономика» или иным направлениям подготовки высшего профессионального образования раздела «Экономика и управление», соответствующим специализации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цип бюджетного учета и отче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отчетность об исполнении бюджета, включая кассовое исполнение бюдже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бухгалтерском учете,  налогах и сборах, социальном, медицинском страховании, пенсионном обеспечении граждан, архивном деле, гражданское, трудовое законодательство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рименения законодательства Российской Федерации по вопросам оформления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рганизационно-распорядительные документы, регламентирующие порядок составления, хранения и передачи в архив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 для ведения бухгалтерского уче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ервичные учетные документы, в том числе электронные документ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плексную проверку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мпьютерными программами, информационными и справочно-правовыми системами, оргтехнико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хранность первичных учетных документов и передача их в архи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 данные аналитического учета с оборотами и остатками по счетам синтетического учета на последний календарный день каждого месяц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внутренние организационно-распорядительные документы, в том числе стандарты бухгалтерского учета экономического субъек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объекты налогообложения, исчислять налоговую базу, сумму налога и сбора, а также сумму взносов в государственные внебюджетные фонд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качество составления регистров налогового учета, налоговых расчетов и деклараций, отчетности в государственные внебюджетные фонд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егулирование образования, научной, научно-технической и инновационной деятельност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предоставления общедоступного и бесплатного дошкольного, начального общего, основного общего, среднего общего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дополнительного образования детей в муниципальных образовательных организациях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Формирование, развитие и профессиональное совершенствование кадрового потенциала системы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стратегического планирования развития муниципальной системы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Обеспечение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предоставления  дополнительного образования детям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общедоступного бесплатного дошкольного образования на территории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учета детей, подлежащих обучению в образовательных учреждениях, реализующих основные общеобразовательные программ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Организации  отдыха и оздоровления детей в каникулярное время.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 присвоения в установленном порядке спортсменам спортивных разряд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и проведение мероприятий межпоселенческого характера по работе с детьми и молодежью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еализация функций учредителя в отношении муниципальных учреждений образования, молодежной политики и спорта, в том числе реализация мероприятий по созданию, реорганизации и ликвидации в установленном порядке муниципальных учрежден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функций муниципального заказчика при заключении муниципальных контрактов, а также иных гражданско-правовых договоров на поставку товаров, выполнение работ, оказание услуг для муниципальных нужд Шелеховского района в сфере образования, молодежной политики и спорт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функций главного распорядителя и получателя  бюджетных средств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color w:val="FF0000"/>
              </w:rPr>
            </w:pPr>
            <w:r>
              <w:rPr/>
              <w:t>Организация методического обеспечения деятельности муниципальных учреждений, подведомственных управлению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трех лет стажа муниципальной (государственной) службы или не менее четырёх лет стажа работы по специальности, направлению подготовки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по направлениям подготовки «Социальная работа», «Педагогическое образование», «Государственное и муниципальное управление», «Психология», «Профессиональное обучение (по отраслям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или иные направления подготовки, содержащиеся в ранее применяемых  перечнях специальностей или направлений  подготовки, для которых законодательством специализации должност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, средства и технологии обучения и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Понятие, элементы, цели системы образования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нятие, сущность, цели образовательных стандартов и требования к н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организации и деятельности образовательных и научных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составлять образовательные программы и учебные планы, рабочие программы, учебные курсы, предметы, дисциплины (модули), годовые календарные учебные граф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абатывать и утверждать муниципальное задание для подведомственных учреждений в соответствии с нормативами финансовых затра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и порядок разработки основных образовательных програ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 деятельности педагога дошкольного, начального общего, основного общего, среднего общего образования в условиях развития современной системы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рассчитывать нормативы затрат на реализацию программ дошкольного образования в муниципальных дошкольных образовательных организациях и муниципальных общеобразовательных организ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и порядок разработки дополнительных образовательных програ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деятельности педагога дополнительного образования в условиях развития современной системы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составлять отчет на основе расчетов распределения субвенций в части обеспечения дополнительного образования д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стратегического планирования развития муниципальной системы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ходы к оценке эффективной деятельности организации муниципальной системы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ходы к  развитию сети научных и образовательных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ринципы формирования кадров в системе образования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 и дополнительного образования управления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тдела общего и дополнительног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егулирование образования, научной, научно-технической и инновационной деятельност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предоставления общедоступного и бесплатного дошкольного, начального общего, основного общего, среднего общего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дополнительного образования детей в муниципальных образовательных организациях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Формирование, развитие и профессиональное совершенствование кадрового потенциала системы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стратегического планирования развития муниципальной системы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фе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дополнительного образования детей в муниципальных образовательных организац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Формирование, развитие и профессиональное совершенствование кадрового потенциала системы образования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организации предоставления общедоступного и бесплатного начального общего, основного общего, среднего (полного) общего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предоставления  дошкольного, дополнительного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методического обеспечения деятельности образовательных учрежд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нтроль за деятельностью муниципальных образовательных учреждений в рамках реализации функций и полномочий учредителя образовательных учрежд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работы по вопросам  лицензирования и аккредитации образовательных учрежд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создания в образовательных учреждениях условий для организации питания обучающихс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 кадрового делопроизводства в отношении руководителей образовательных  учрежд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функций муниципального заказчика Шелеховского района, функций главного распорядител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нтроль организации работы психолого - медико-педагогической комиссии район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лет стажа  муниципальной</w:t>
            </w:r>
            <w:r>
              <w:rPr/>
              <w:t xml:space="preserve"> (государственн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бы или не менее трех лет стажа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по направлениям подготовки «Социальная работа», «Педагогическое образование», «Государственное и муниципальное управление», «Психология», «Профессиональное обучение (по отраслям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или иные направления подготовки, содержащиеся в ранее применяемых  перечнях специальностей или направлений  подготовки, для которых законодательством специализации должности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, средства и технологии обучения и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Понятие, элементы, цели системы образования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нятие, сущность, цели образовательных стандартов и требования к н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организации и деятельности образовательных и научных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составлять образовательные программы и учебные планы, рабочие программы, учебные курсы, предметы, дисциплины (модули), годовые календарные учебные граф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абатывать и утверждать муниципальное задание для подведомственных учреждений в соответствии с нормативами финансовых затра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и порядок разработки основных образовательных програ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 деятельности педагога дошкольного, начального общего, основного общего, среднего общего образования в условиях развития современной системы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рассчитывать нормативы затрат на реализацию программ дошкольного образования в муниципальных дошкольных образовательных организациях и муниципальных общеобразовательных организ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и порядок разработки дополнительных образовательных програ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деятельности педагога дополнительного образования в условиях развития современной системы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составлять отчет на основе расчетов распределения субвенций в части обеспечения дополнительного образования д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стратегического планирования развития муниципальной системы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ходы к оценке эффективной деятельности организации муниципальной системы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ходы к  развитию сети научных и образовательных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ринципы формирования кадров в системе образова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общему образованию</w:t>
            </w:r>
          </w:p>
          <w:p>
            <w:pPr>
              <w:pStyle w:val="Normal"/>
              <w:rPr/>
            </w:pPr>
            <w:r>
              <w:rPr/>
              <w:t>(старшая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Регулирование образования, научной, научно-технической и инновационной деятельност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предоставления общедоступного и бесплатного дошкольного, начального общего, основного общего, среднего общего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дополнительного образования детей в муниципальных образовательных организациях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Формирование, развитие и профессиональное совершенствование кадрового потенциала системы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стратегического планирования развития муниципальной системы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Формирование, развитие и профессиональное совершенствование кадрового потенциала системы образования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организации предоставления общедоступного и бесплатного начального общего, основного общего, среднего (полного) общего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Анализ организации предоставления гражданам начального общего, среднего (полного) общего образования в общеобразовательных учреждениях, подготовка  информации о состоянии указанной сфер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ыявление и учет несовершеннолетних, не посещающих или систематически пропускающих по неуважительным причинам занятия в образовательных учреждениях, принятие мер по получению ими среднего (полного) общего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учета детей дошкольного возраста, а также детей, подлежащих обязательному обучению в общеобразовательных учреждениях, реализующих  образовательные  программы начального общего, основного общего, среднего (полного) общего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снабжения образовательных учреждений бланками строгой отчетности, в том числе бланками документов государственного образца об уровне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 работы психолого-медико-педагогической комиссии по выявлению несовершеннолетних с ограниченными возможностями здоровья и (или) отклонениями в поведени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 по направлениям подготовки «Социальная работа», «Педагогическое образование», «Государственное и муниципальное управление», «Психология», «Профессиональное обучение (по отраслям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или иные направления подготовки, содержащиеся в ранее применяемых  перечнях специальностей или направлений  подготовки, для которых законодательством специализации должности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, средства и технологии обучения и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Понятие, элементы, цели системы образования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нятие, сущность, цели образовательных стандартов и требования к н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организации и деятельности образовательных и научных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 деятельности педагога дошкольного, начального общего, основного общего, среднего общего образования в условиях развития современной системы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по дошкольному образованию 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егулирование образования, научной, научно-технической и инновационной деятельност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предоставления общедоступного и бесплатного дошкольного, начального общего, основного общего, среднего общего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Формирование, развитие и профессиональное совершенствование кадрового потенциала системы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стратегического планирования развития муниципальной системы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Формирование, развитие и профессиональное совершенствование кадрового потенциала системы образования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организации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Предоставления общедоступного и бесплатного начального общего, основного общего, среднего (полного) общего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организации предоставления общедоступного бесплатного дошкольного образования на территории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Анализ состояния данной сфер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ием родителей (законных представителей) по вопросам устройства ребенка (детей) в дошкольные образовательные учреждения, включая проверку предоставленных документов на предмет их комплектности,  оформление необходимой документации, выдачу путевок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работы  комиссии по вопросам, возникающим  при приеме  ребенка (детей) в образовательные учрежден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 по направлениям подготовки «Социальная работа», «Педагогическое образование», «Государственное и муниципальное управление», «Психология», «Профессиональное обучение (по отраслям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или иные направления подготовки, содержащиеся в ранее применяемых  перечнях специальностей или направлений  подготовки, для которых законодательством специализаци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, средства и технологии обучения и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Понятие, элементы, цели системы образования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нятие, сущность, цели образовательных стандартов и требования к н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организации и деятельности образовательных и научных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 деятельности педагога дошкольного, начального общего, основного общего, среднего общего образования в условиях развития современной системы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дополнительному образованию,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егулирование образования, научной, научно-технической и инновационной деятельност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предоставления общедоступного и бесплатного дошкольного, начального общего, основного общего, среднего общего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дополнительного образования детей в муниципальных образовательных организациях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Формирование, развитие и профессиональное совершенствование кадрового потенциала системы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стратегического планирования развития муниципальной системы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дополнительного образования детей в муниципальных образовательных организац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организации предоставления дополнительного образования  детям, организация системы профильного обучения в старших классах общеобразовательной школы, организация  деятельности образовательных учреждений  по вопросам профессиональной ориентации, трудового и профильного обуч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 организации отдыха и оздоровления детей в каникулярное время, осуществление полномочий секретаря межведомственной комиссии по организации отдыха, оздоровления и занятости детей в летний период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 по направлениям подготовки «Социальная работа», «Педагогическое образование», «Государственное и муниципальное управление», «Психология», «Профессиональное обучение (по отраслям)</w:t>
            </w:r>
            <w:r>
              <w:rPr>
                <w:color w:val="FF0000"/>
              </w:rPr>
              <w:t xml:space="preserve"> </w:t>
            </w:r>
            <w:r>
              <w:rPr/>
              <w:t>или иные направления подготовки, содержащиеся в ранее применяемых  перечнях специальностей или направлений  подготовки, для которых законодательством специализации дол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, средства и технологии обучения и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Понятие, элементы, цели системы образования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нятие, сущность, цели образовательных стандартов и требования к н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организации и деятельности образовательных и научных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и порядок разработки дополнительных образовательных програ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деятельности педагога дополнительного образования в условиях развития современной системы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рганизационно-правовой работы управления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- начальник отдела организационно-правовой работы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Юридическое сопровождение деятельности, судебная, договорная работа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Проведение правовой экспертизы нормативных правовых ак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авовое сопровождение в ходе реализации функций управл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проверки на соответствие законодательству проектов документов управл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рка на соответствие законодательству проектов договоров (соглашений), муниципальных контрактов, подготовленных подведомственных управлению муниципальными учреждениям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юридической помощи по вопросам деятельности управления, подведомственных управлению учреждений посредством консультирования, подготовки заключений, справок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Экспертиза трудовых договоров, заключаемых с руководителями  подведомственных образовательных организаций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двух лет стажа  муниципальной </w:t>
            </w:r>
            <w:r>
              <w:rPr/>
              <w:t xml:space="preserve">(государственн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 или не менее трех лет стажа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по направлениям подготовки «Социальная работа», «Педагогическое образование», «Государственное и муниципальное управление», «Психология», «Профессиональное обучение (по отраслям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или иные направления подготовки, содержащиеся в ранее применяемых  перечнях специальностей или направлений  подготовки, для которых законодательством специализации должности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зработки и утверждения проектов нормативных правовых актов в Российской Федерации. Порядок опубликования и вступления в силу нормативных правовых актов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обжалования решений, действий (бездействий) органов местного самоуправления.</w:t>
            </w:r>
          </w:p>
          <w:p>
            <w:pPr>
              <w:pStyle w:val="Normal"/>
              <w:rPr/>
            </w:pPr>
            <w:r>
              <w:rPr/>
              <w:t>Умение составлять исковое заявление, доверенность.</w:t>
            </w:r>
          </w:p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.</w:t>
            </w:r>
          </w:p>
          <w:p>
            <w:pPr>
              <w:pStyle w:val="Normal"/>
              <w:jc w:val="both"/>
              <w:rPr/>
            </w:pPr>
            <w:r>
              <w:rPr/>
              <w:t>Правотворчество: понятие и стад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проведения правовой экспертизы нормативных правовых актов. Особенности стратегического планирования развития муниципальной системы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ходы к оценке эффективной деятельности организации муниципальной системы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ходы к  развитию сети научных и образовательных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ринципы формирования кадров в системе образова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егулирование образования, научной, научно-технической и инновационной деятельност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Формирование, развитие и профессиональное совершенствование кадрового потенциала системы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стратегического планирования развития муниципальной системы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подготовки проектов муниципальных правовых актов о создании, реорганизации, ликвидации учреждений, проектов уставов образовательных учрежд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контроля за деятельностью образовательных учрежд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создания условий  для медицинского обслуживания  и организации питания в образовательных учрежден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 решении вопросов обеспечения содержания зданий и сооружений образовательных учреждений, лицензирования и аккредитации образовательных учреждений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по направлениям подготовки «Социальная работа», «Педагогическое образование», «Государственное и муниципальное управление», «Психология», «Профессиональное обучение (по отраслям)</w:t>
            </w:r>
            <w:r>
              <w:rPr>
                <w:color w:val="FF0000"/>
              </w:rPr>
              <w:t xml:space="preserve"> </w:t>
            </w:r>
            <w:r>
              <w:rPr/>
              <w:t>или иные направления подготовки, содержащиеся в ранее применяемых  перечнях специальностей или направлений  подготовки, для которых законодательством специализации дол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ходы к  развитию сети научных и образовательных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ринципы формирования кадров в системе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абатывать и утверждать муниципальное задание для подведомственных учреждений в соответствии с нормативами финансовых затра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лодежной политике и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молодежной политике и спорту</w:t>
              <w:br/>
              <w:t>(главная долж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гулирование молодежной политик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 осуществление мероприятий по работе с детьми и молодежью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здание условий для развития туризм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правление в сфере физической культуры и спор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условий для развития физической культуры, школьного и массового спор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проведения официальных физкультурно-оздоровительных и спортивных мероприят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витие физической культуры и спорта среди инвалидов и лиц с ограниченными возможностями здоровь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организации и проведения районных мероприятий в сфере физической  культуры, спорта, молодежной политик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Популяризация физической культуры и спорта среди населения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и обеспечение утверждения календарных планов физкультурных мероприятий и спортивных мероприятий  Шелеховского района, реализация данных план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еализации функций и полномочий учредителя муниципальных учреждений физической культуры, спорта, молодежной политик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еализации полномочий управления по  присвоению в установленном порядке спортсменам спортивных разряд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ординация деятельности субъектов профилактики в сфере профилактики наркомании и социально-негативных явл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 организации отдыха и оздоровления детей в каникулярное врем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(государственной) службы или не менее четырех лет стажа работы по специальности, направлению подготовк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образование по направлениям подготов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Государственное и муниципальное управление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Менеджмент»,  «Управление персоналом», «Психология», «Юриспруденция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едагогическое образование», «Социология», «Социальная работа», «Организация работы с молодежью», «Социально-экономическое образование», «Физическая культура» или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ли направлениям подготов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, цели, задачи и направления государственной молодежной поли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ды и цели молодежных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организации и деятельности молодеж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разработки, анализа и реализации программ молодежных проектов и програ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ы профилактической работы с молодеж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ы патриотического воспитания молодеж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ы возрастной и социальной психоло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организации и осуществления мероприятий по работе с детьми и молодеж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, формы и перспективы поддержки молодежных и детских объедин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проведения молодежных форумов и конкур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, виды тур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собы привлечения инвестиций в инфраструктуру тур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разработки и организации туристических маршру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 и задачи государственной политики в сфере физической культуры и спор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ы и методы планирования физкультурных и спортивн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стема спортивной подготовки в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ы и методы пропаганды физкультурных и массов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и порядок организации и проведения физкультурных и спортивно-массов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стема государственной и муниципальной поддержки физкультурных и спортивн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ы реабилитации инвалидов посредством физической культуры и спорт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гулирование молодежной политик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 осуществление мероприятий по работе с детьми и молодежью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организационного и методического сопровождения деятельности  детских и молодежных общественных организаций и объедин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ординация деятельности субъектов профилактики в сфере профилактики наркомании и социально-негативных явл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нформационно-просветительской, консультационной  работы среди населения по профилактике   наркомании и социально-негативных явлений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у по специальности, направлению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по направлениям подготовки «Организация работы с молодежью», «Социально-экономическое образование», «Государственное и муниципальное управление» или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ли направлениям подготов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, цели, задачи и направления государственной молодежной поли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ды и цели молодежных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организации и деятельности молодеж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разработки, анализа и реализации программ молодежных проектов и програ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ы профилактической работы с молодеж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ы патриотического воспитания молодеж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ы возрастной и социальной психолог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организации и осуществления мероприятий по работе с детьми и молодеж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, формы и перспективы поддержки молодежных и детских объедин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проведения молодежных форумов и конкурсо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развитию массового спорта и организации физкультурно-оздоровитель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 осуществление мероприятий по работе с детьми и молодежью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здание условий для развития туризм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правление в сфере физической культуры и спор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проведения официальных физкультурно-оздоровительных и спортивных мероприят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условий для развития физической культуры, школьного и массового спор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популяризации физической культуры и спорта среди населения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и обеспечение утверждения календарных планов физкультурных мероприятий и спортивных мероприятий  Шелеховского района, реализация данных план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проведения муниципальных официальных физкультурных мероприятий и спортивных мероприят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 методического обеспечения деятельности учреждений физической культуры, спорта, молодежной политик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еализации полномочий управления по  присвоению в установленном порядке спортсменам спортивных разрядо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образование или высшее образование по направлениям подготовки «Физическая культура», «Организация воспитательной деятельности», «Государственное и муниципальное управление» или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ли направлениям подготов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патриотического воспитания молодеж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ы возрастной и социальной психолог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организации и осуществления мероприятий по работе с детьми и молодеж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, формы и перспективы поддержки молодежных и детских объедин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проведения молодежных форумов и конкур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, виды тур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собы привлечения инвестиций в инфраструктуру тур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разработки и организации туристических маршру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 и задачи государственной политики в сфере физической культуры и спор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ы и методы планирования физкультурных и спортивн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стема спортивной подготовки в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ы и методы пропаганды физкультурных и массов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и порядок организации и проведения физкультурных и спортивно-массов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стема государственной и муниципальной поддержки физкультурных и спортивных мероприятий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Создание условий для организации досуга и обеспечение жителей  услугами организаций культур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, культуры), охрана объектов культурного наследия (памятников истории и культуры)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Создание условий для организации досуга и обеспечения жителей услугами организаций культур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Создание условий для организации массового отдыха жителей и организация обустройства мест массового отдых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Создание условий для развития местного традиционного народного художественного творчеств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организации предоставления дополнительного образования детям и подросткам на территории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еализация мероприятий по созданию, реорганизации и ликвидации в установленном порядке муниципальных учреждений культуры, осуществление функций учредителя муниципальных учреждений культур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организации отдыха и оздоровления детей в каникулярное врем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функций заказчика при заключении муниципальных контрактов, а также иных гражданско-правовых договоров на поставку товаров, выполнение работ, оказание услуг для муниципальных нужд Шелеховского района в сфере культур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функций главного распорядителя и получателя средств бюджета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азработка и реализация мероприятий по созданию условий для организации досуга и обеспечения жителей района услугами организаций культур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азработка основных направлений развития культуры в районе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библиотечного обслуживания населения межпоселенческими библиотекам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азработка и реализация мероприятий по созданию условий для развития местного традиционного народного художественного творчества в поселениях, входящих в состав  район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трех лет стажа муниципальной (государственной) службы или не менее четырех лет стажа работы по специальности, направлению подготов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по направлениям подготовки «Государственное и муниципальное управление», «Социально-культурная деятельность», «Менеджмент», «Юриспруденция», «Педагогическое образование», «Психолого-педагогическое образование», «Психология», «Культурология», «История», «Режиссура театрализованных представлений и праздников», «»Звукорежиссура культурно-массовых представлений и концертных программ», «Режиссура театра», «Народная художественная культура», «Декоративно-прикладное искусство и народные промыслы», «Музеология и охрана объектов культурного и природного наследия», «музейное дело и охрана памятников» или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ли направлениям 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, элементы, цели системы культуры в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 и приоритеты государственной политики в сфере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организации деятельности учреждений культуры и искус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организации библиотечного обслуживания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формирования, учета, обеспечения безопасности и сохранности библиотечных фон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ециализация и особенности структуры библиоте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ы обслуживания пользователей библиоте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, методы автоматизации и механизации библиотечных процес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, сущность, цели культурно-досуговых учреж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и порядок разработки программ клубных формиров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цесс организации и проведения культурно-досуговых мероприятий и культурно-досугового обслужив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жанры народного творч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самодеятельных любительских клубных формиров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виды культурного наследия ( памятников истории и культур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 государственной политики в сфере сохранения, использования и популяризации объектов культурного наследия (памятников истории и культур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осуществления государственной охраны объектов культурного наслед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ы возникновения, изменения и прекращения имущественных прав на объекты культурного наслед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ы систематизации и классификации объектов недвижим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цесс организации и проведения культурно- досуговых мероприятий и культурно-досугового обслужи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создания условий для массового отдыха ж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организации  обустройства мест массового отдыха насел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, культуры), охрана объектов культурного наследия (памятников истории и культуры)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Создание условий для организации досуга и обеспечения жителей услугами организаций культур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Создание условий для организации массового отдыха жителей и организация обустройства мест массового отдых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предоставления дополнительного образования детям и подросткам на территории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пределение нормативов финансирования учреждений культуры по каждому типу, виду и категории муниципальных учрежд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методической деятельности учреждений культуры всех тип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отдыха и оздоровления детей в каникулярное врем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по направлениям подготовки «Государственное и муниципальное управление», «Социально-культурная деятельность», «Менеджмент» или иным направлениям высшего профессионального образования раздела «Экономика и управление», соответствующим специализации дол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, элементы, цели системы культуры в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 и приоритеты государственной политики в сфере культуры.</w:t>
            </w:r>
          </w:p>
          <w:p>
            <w:pPr>
              <w:pStyle w:val="Normal"/>
              <w:jc w:val="both"/>
              <w:rPr/>
            </w:pPr>
            <w:r>
              <w:rPr/>
              <w:t>Принципы организации деятельности учреждений культуры и искус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организации библиотечного обслуживания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формирования, учета, обеспечения безопасности и сохранности библиотечных фон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ециализация и особенности структуры библиоте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ы обслуживания пользователей библиоте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, методы автоматизации и механизации библиотечных процес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, сущность, цели культурно-досуговых учреж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и порядок разработки программ клубных формиров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цесс организации и проведения культурно-досуговых мероприятий и культурно-досугового обслужив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жанры народн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Понятие самодеятельных любительских клубных формиров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виды культурного наследия ( памятников истории и культур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 государственной политики в сфере сохранения, использования и популяризации объектов культурного наследия (памятников истории и культур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осуществления государственной охраны объектов культурного наслед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цесс организации и проведения культурно- досуговых мероприятий и культурно-досугового обслужи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создания условий для массового отдыха жителей.</w:t>
            </w:r>
          </w:p>
          <w:p>
            <w:pPr>
              <w:pStyle w:val="Normal"/>
              <w:jc w:val="both"/>
              <w:rPr/>
            </w:pPr>
            <w:r>
              <w:rPr/>
              <w:t>Порядок организации  обустройства мест массового отдыха насел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, культуры), охрана объектов культурного наследия (памятников истории и культуры)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 организации предоставления дополнительного образования детям и подросткам на территории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 определении нормативов финансирования учреждений культуры по каждому типу, виду и категории муниципальных учрежд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методической деятельности учреждений культуры всех тип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отдыха и оздоровления детей в каникулярное врем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 (государственной) службы, направлению 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или высшее образование по направлениям подготовки «Государственное и муниципальное управление», «Социально-культурная деятельность», «Менеджмент» или иным направлениям высшего профессионального образования раздела «Экономика и управление», соответствующим специализации дол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, элементы, цели системы культуры в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 и приоритеты государственной политики в сфере культуры.</w:t>
            </w:r>
          </w:p>
          <w:p>
            <w:pPr>
              <w:pStyle w:val="Normal"/>
              <w:jc w:val="both"/>
              <w:rPr/>
            </w:pPr>
            <w:r>
              <w:rPr/>
              <w:t>Принципы организации деятельности учреждений культуры и искус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, сущность, цели культурно-досуговых учреж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и порядок разработки программ клубных формиров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цесс организации и проведения культурно-досуговых мероприятий и культурно-досугового обслужи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виды культурного наследия ( памятников истории и культур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 государственной политики в сфере сохранения, использования и популяризации объектов культурного наследия (памятников истории и культур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осуществления государственной охраны объектов культурного наслед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page">
                <wp:posOffset>5334635</wp:posOffset>
              </wp:positionH>
              <wp:positionV relativeFrom="paragraph">
                <wp:posOffset>-190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0.15pt;mso-position-vertical-relative:text;margin-left:42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8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Заголовок записки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Подпись Знак"/>
    <w:qFormat/>
    <w:rPr>
      <w:sz w:val="24"/>
      <w:szCs w:val="24"/>
    </w:rPr>
  </w:style>
  <w:style w:type="character" w:styleId="Style16">
    <w:name w:val="Приветствие Знак"/>
    <w:qFormat/>
    <w:rPr>
      <w:sz w:val="24"/>
      <w:szCs w:val="24"/>
    </w:rPr>
  </w:style>
  <w:style w:type="character" w:styleId="Style17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макроса Знак"/>
    <w:qFormat/>
    <w:rPr>
      <w:rFonts w:ascii="Courier New" w:hAnsi="Courier New" w:cs="Courier New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Электронная подпись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2">
    <w:name w:val="Дата"/>
    <w:basedOn w:val="Normal"/>
    <w:next w:val="Normal"/>
    <w:qFormat/>
    <w:pPr/>
    <w:rPr/>
  </w:style>
  <w:style w:type="paragraph" w:styleId="Style33">
    <w:name w:val="Заголовок записки"/>
    <w:basedOn w:val="Normal"/>
    <w:next w:val="Normal"/>
    <w:qFormat/>
    <w:pPr/>
    <w:rPr/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3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0">
    <w:name w:val="Обычный (веб)"/>
    <w:basedOn w:val="Normal"/>
    <w:qFormat/>
    <w:pPr/>
    <w:rPr/>
  </w:style>
  <w:style w:type="paragraph" w:styleId="Style4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3">
    <w:name w:val="Приветствие"/>
    <w:basedOn w:val="Normal"/>
    <w:next w:val="Normal"/>
    <w:qFormat/>
    <w:pPr/>
    <w:rPr/>
  </w:style>
  <w:style w:type="paragraph" w:styleId="Style4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6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Таблица ссылок"/>
    <w:basedOn w:val="Normal"/>
    <w:next w:val="Normal"/>
    <w:qFormat/>
    <w:pPr>
      <w:ind w:left="240" w:hanging="24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6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33:00Z</dcterms:created>
  <dc:creator>leonova</dc:creator>
  <dc:description/>
  <cp:keywords/>
  <dc:language>en-US</dc:language>
  <cp:lastModifiedBy>Леонова Алла Николаевна</cp:lastModifiedBy>
  <cp:lastPrinted>2021-11-16T12:45:00Z</cp:lastPrinted>
  <dcterms:modified xsi:type="dcterms:W3CDTF">2021-12-14T02:52:00Z</dcterms:modified>
  <cp:revision>47</cp:revision>
  <dc:subject/>
  <dc:title>Приложение 1</dc:title>
</cp:coreProperties>
</file>