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Э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февраля 2008 года № 11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ЕДОСТАВЛЕНИЯ МАТЕРИАЛЬНОЙ ПОМОЩИ И ЕДИНОВРЕМЕННОЙ ВЫПЛАТЫ ПРИ ПРЕДОСТАВЛЕНИИ ЕЖЕГОДНОГО ОПЛАЧИВАЕМОГО ОТПУСКА МУНИЦИПАЛЬНЫМ СЛУЖАЩИМ ШЕЛЕХ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</w:t>
      </w:r>
      <w:r>
        <w:rPr/>
        <w:t>в редакции постановлений Мэра Шелеховского муниципального района  от 17.11.2010 № 179-п, от 24.04.2013 № 52-пм, от 06.12.2017 N 184-п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целях регулирования порядка  предоставления материальной помощи и единовременной выплаты  при предоставлении ежегодного оплачиваемого отпуска муниципальным служащим Шелеховского района, руководствуясь Законом Иркутской области от 15.10.2007 № 88-оз «Об отдельных вопросах муниципальной службы в Иркутской области»,  Положением об оплате труда муниципальных служащих Шелеховского района, утвержденным решением Думы Шелеховского   муниципального района </w:t>
      </w:r>
      <w:hyperlink r:id="rId2">
        <w:r>
          <w:rPr>
            <w:rStyle w:val="InternetLink"/>
            <w:sz w:val="28"/>
            <w:szCs w:val="28"/>
          </w:rPr>
          <w:t>от 29.11.2007  №49-рд</w:t>
        </w:r>
      </w:hyperlink>
      <w:r>
        <w:rPr>
          <w:sz w:val="28"/>
          <w:szCs w:val="28"/>
        </w:rPr>
        <w:t xml:space="preserve">, ст.ст. 30, 31, 49 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1. Утвердить Положение о порядке предоставления материальной помощи  и единовременной выплаты при предоставлении ежегодного оплачиваемого отпуска муниципальным служащим Шелеховского района.</w:t>
      </w:r>
    </w:p>
    <w:p>
      <w:pPr>
        <w:pStyle w:val="21"/>
        <w:rPr/>
      </w:pPr>
      <w:r>
        <w:rPr/>
        <w:t>2. Контроль за исполнением настоящего постановления  возложить на заместителя Мэра района по правовой и административной работе С.М.Пархамович.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Ю.А.Сюс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э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08 года № 117-п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 служащим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1. Положение о порядке предоставления материальной помощи  и единовременной выплаты при предоставлении ежегодного оплачиваемого отпуска муниципальным служащим Шелеховского района (далее -Положение) разработано в соответствии с Законом Иркутской области от 15.10.2007 № 88-оз «Об отдельных вопросах муниципальной службы в Иркутской области», Уставом Шелеховского района, Положением об оплате труда муниципальных служащих Шелеховского района, утвержденным решением Думы Шелеховского муниципального района от 29.11.2007  №49-рд.</w:t>
      </w:r>
    </w:p>
    <w:p>
      <w:pPr>
        <w:pStyle w:val="21"/>
        <w:rPr/>
      </w:pPr>
      <w:r>
        <w:rPr/>
        <w:t>2. Единовременная выплата при предоставлении ежегодного оплачиваемого отпуска и материальная помощь являются дополнительными выплатами предоставляемыми муниципальным служащим Шелеховского района.</w:t>
      </w:r>
    </w:p>
    <w:p>
      <w:pPr>
        <w:pStyle w:val="21"/>
        <w:rPr/>
      </w:pPr>
      <w:r>
        <w:rPr/>
        <w:t>3. Источником финансирования материальной помощи и единовременной выплаты при предоставлении ежегодного оплачиваемого отпуска являются средства бюджета района, предусмотренные на содержание органов местного самоуправления.</w:t>
      </w:r>
    </w:p>
    <w:p>
      <w:pPr>
        <w:pStyle w:val="21"/>
        <w:rPr/>
      </w:pPr>
      <w:r>
        <w:rPr/>
        <w:t xml:space="preserve">4. Денежное содержание муниципального служащего для установления размера материальной помощи и единовременной выплаты при предоставлении ежегодного оплачиваемого отпуска определяется в соответствии с пунктом 2 Положения об оплате труда муниципальных служащих Шелеховского района, утвержденного решением Думы Шелеховского муниципального района </w:t>
      </w:r>
      <w:hyperlink r:id="rId4">
        <w:r>
          <w:rPr>
            <w:rStyle w:val="InternetLink"/>
          </w:rPr>
          <w:t>от 29.11.2007 № 49-рд.</w:t>
        </w:r>
      </w:hyperlink>
    </w:p>
    <w:p>
      <w:pPr>
        <w:pStyle w:val="21"/>
        <w:rPr/>
      </w:pPr>
      <w:r>
        <w:rPr/>
        <w:t>5. При определении размера  денежного содержания муниципального служащего применяется районный коэффициент и процентная надбавка к заработной плате за работу в районах Крайнего Севера и приравненных к ним местностях, за работу в  южных районах Иркутской области в соответствии с действующим федеральным и областным  законодательством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материальной помощи </w:t>
      </w:r>
    </w:p>
    <w:p>
      <w:pPr>
        <w:pStyle w:val="21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6. Право на получение материальной помощи возникает  со дня замещения   работником должности муниципальной службы Шелеховского района.</w:t>
      </w:r>
    </w:p>
    <w:p>
      <w:pPr>
        <w:pStyle w:val="21"/>
        <w:rPr/>
      </w:pPr>
      <w:r>
        <w:rPr>
          <w:color w:val="000000"/>
        </w:rPr>
        <w:t>7. Выплата материальной помощи производится один раз в календарный год на основании распоряжения Мэра Шелеховского муниципального района в случаях, предусмотренных настоящим Положением</w:t>
      </w:r>
      <w:r>
        <w:rPr/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Мэра Шелеховского муниципального района от 24.04.2013 № 52-п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муниципальному</w:t>
      </w:r>
      <w:r>
        <w:rPr>
          <w:sz w:val="28"/>
          <w:szCs w:val="28"/>
        </w:rPr>
        <w:t xml:space="preserve"> служащему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егистрации брака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ождения ребенка муниципального служащего;</w:t>
      </w:r>
    </w:p>
    <w:p>
      <w:pPr>
        <w:pStyle w:val="21"/>
        <w:ind w:firstLine="720"/>
        <w:rPr/>
      </w:pPr>
      <w:r>
        <w:rPr>
          <w:color w:val="000000"/>
        </w:rPr>
        <w:t>3) причинения материального ущерба муниципального служащего в результате чрезвычайной ситуации;</w:t>
      </w:r>
    </w:p>
    <w:p>
      <w:pPr>
        <w:pStyle w:val="21"/>
        <w:ind w:firstLine="720"/>
        <w:rPr/>
      </w:pPr>
      <w:r>
        <w:rPr>
          <w:color w:val="000000"/>
        </w:rPr>
        <w:t>4) кражи личного имущества муниципального служащего в размере, превышающем размер месячного денежного содержания муниципального служащего;</w:t>
      </w:r>
    </w:p>
    <w:p>
      <w:pPr>
        <w:pStyle w:val="21"/>
        <w:ind w:firstLine="720"/>
        <w:rPr/>
      </w:pPr>
      <w:r>
        <w:rPr>
          <w:color w:val="000000"/>
        </w:rPr>
        <w:t>5) необходимости оплаты за обучение муниципального служащего, обучение его детей в возрасте до 24 лет, своих подопечных в возрасте до 18 лет по очной форме обучения в образовательных учреждениях, своих брата (сестру) в возрасте до 24 лет по очной форме обучения в образовательных учреждениях;</w:t>
      </w:r>
    </w:p>
    <w:p>
      <w:pPr>
        <w:pStyle w:val="21"/>
        <w:ind w:firstLine="720"/>
        <w:rPr/>
      </w:pPr>
      <w:r>
        <w:rPr>
          <w:color w:val="000000"/>
        </w:rPr>
        <w:t>6) необходимости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необходимости дорогостоящего лечения муниципального служащего, его супруга (супруги), родителей, </w:t>
      </w:r>
      <w:r>
        <w:rPr>
          <w:sz w:val="28"/>
          <w:szCs w:val="28"/>
        </w:rPr>
        <w:t>детей и подопечных  в возрасте до 18 лет, а также приобретения дорогостоящих медикаментов;</w:t>
      </w:r>
    </w:p>
    <w:p>
      <w:pPr>
        <w:pStyle w:val="21"/>
        <w:ind w:firstLine="720"/>
        <w:rPr/>
      </w:pPr>
      <w:r>
        <w:rPr>
          <w:color w:val="000000"/>
        </w:rPr>
        <w:t>8) длительного лечения муниципального служащего или осуществления длительного ухода за больным  членом семьи более двух месяцев подряд;</w:t>
      </w:r>
    </w:p>
    <w:p>
      <w:pPr>
        <w:pStyle w:val="21"/>
        <w:ind w:firstLine="720"/>
        <w:rPr/>
      </w:pPr>
      <w:r>
        <w:rPr>
          <w:color w:val="000000"/>
        </w:rPr>
        <w:t>9) смерти близкого родственника муниципального служащего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);</w:t>
      </w:r>
    </w:p>
    <w:p>
      <w:pPr>
        <w:pStyle w:val="21"/>
        <w:rPr/>
      </w:pPr>
      <w:r>
        <w:rPr>
          <w:color w:val="000000"/>
        </w:rPr>
        <w:t>10) смерти муниципального служащего (материальная помощь выплачивается членам его семьи)</w:t>
      </w:r>
      <w:r>
        <w:rPr/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Мэра Шелеховского муниципального района от 24.04.2013 № 52-пм)</w:t>
      </w:r>
    </w:p>
    <w:p>
      <w:pPr>
        <w:pStyle w:val="21"/>
        <w:rPr/>
      </w:pPr>
      <w:r>
        <w:rPr/>
        <w:t xml:space="preserve"> </w:t>
      </w:r>
      <w:r>
        <w:rPr/>
        <w:t>9. В случаях, предусмотренных п.8 настоящего Положения, материальная помощь выплачивается на основании письменного заявления муниципального служащего (или члена его семьи в случае смерти муниципального служащего) с приложением документов, подтверждающих наличие соответствующих оснований.</w:t>
      </w:r>
    </w:p>
    <w:p>
      <w:pPr>
        <w:pStyle w:val="21"/>
        <w:rPr/>
      </w:pPr>
      <w:r>
        <w:rPr/>
        <w:t>10. Размер материальной помощи, предоставляемой муниципальному служащему, определяется индивидуально в каждом отдельном случае, но не может превышать  размер среднего месячного денежного содержания муниципального служащег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Мэра Шелеховского муниципального района от от 06.12.2017 N 184-п)</w:t>
      </w:r>
    </w:p>
    <w:p>
      <w:pPr>
        <w:pStyle w:val="21"/>
        <w:rPr/>
      </w:pPr>
      <w:r>
        <w:rPr/>
        <w:t>11. В случае, если  муниципальный служащий не реализовал право на получение материальной помощи в текущем календарном году, материальная помощь выплачивается ему в четвертом квартале текущего календарного года в размере месячного денежного содержания.</w:t>
      </w:r>
    </w:p>
    <w:p>
      <w:pPr>
        <w:pStyle w:val="21"/>
        <w:rPr/>
      </w:pPr>
      <w:r>
        <w:rPr/>
        <w:t>Если муниципальный служащий, не реализовавший право на получение материальной помощи в текущем календарном году, отработал период менее календарного года, материальная помощь выплачивается ему пропорционально числу полных календарных месяцев, отработанных в  текущем календарном году.</w:t>
      </w:r>
    </w:p>
    <w:p>
      <w:pPr>
        <w:pStyle w:val="21"/>
        <w:rPr/>
      </w:pPr>
      <w:r>
        <w:rPr>
          <w:sz w:val="24"/>
          <w:szCs w:val="24"/>
        </w:rPr>
        <w:t>( в редакции постановления Мэра Шелеховского муниципального района  от 17.11.2010 № 179-п)</w:t>
      </w:r>
    </w:p>
    <w:p>
      <w:pPr>
        <w:pStyle w:val="21"/>
        <w:rPr/>
      </w:pPr>
      <w:r>
        <w:rPr/>
        <w:t>12. При увольнении  муниципального служащего в течение текущего календарного года, не реализовавшего право на получение материальной помощи в текущем календарном году,  за исключением случаев увольнения за виновные действия,  выплата материальной помощи производится пропорционально числу полных отработанных календарных месяцев в текущем календарном году исходя из размера месячного  денежного содержания.</w:t>
      </w:r>
    </w:p>
    <w:p>
      <w:pPr>
        <w:pStyle w:val="21"/>
        <w:rPr/>
      </w:pPr>
      <w:r>
        <w:rPr/>
        <w:t>12 (1)  (пункт утратил силу на основании постановления Мэра Шелеховского муниципального района от 06.12.2017</w:t>
      </w:r>
      <w:r>
        <w:rPr>
          <w:sz w:val="24"/>
          <w:szCs w:val="24"/>
        </w:rPr>
        <w:t xml:space="preserve"> N 1</w:t>
      </w:r>
      <w:r>
        <w:rPr/>
        <w:t>84</w:t>
      </w:r>
      <w:r>
        <w:rPr>
          <w:sz w:val="24"/>
          <w:szCs w:val="24"/>
        </w:rPr>
        <w:t>-</w:t>
      </w:r>
      <w:r>
        <w:rPr/>
        <w:t>п)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единовременной выплаты при предоставлении ежегодного оплачиваемого отпуск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13. При предоставлении ежегодного оплачиваемого отпуска муниципальному служащему выплачивается </w:t>
      </w:r>
      <w:r>
        <w:rPr>
          <w:color w:val="000000"/>
        </w:rPr>
        <w:t>единовременная выплата в размере двух должностных окладов муниципального служащего</w:t>
      </w:r>
      <w:r>
        <w:rPr/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 в редакции постановления Мэра Шелеховского муниципального района от 24.04.2013 № 52-пм)</w:t>
      </w:r>
    </w:p>
    <w:p>
      <w:pPr>
        <w:pStyle w:val="21"/>
        <w:rPr/>
      </w:pPr>
      <w:r>
        <w:rPr/>
        <w:t>14. При разделении ежегодного оплачиваемого отпуска на  части в установленном порядке, по желанию муниципального служащего единовременная выплата может быть выплачена в любой из периодов ухода в отпуск, о чем указывается в письменном заявлении муниципального служащего.</w:t>
      </w:r>
    </w:p>
    <w:p>
      <w:pPr>
        <w:pStyle w:val="21"/>
        <w:rPr/>
      </w:pPr>
      <w:r>
        <w:rPr/>
        <w:t>15. В случае, если муниципальный служащий не реализовал право на ежегодный оплачиваемый отпуск в текущем календарном году, единовременная выплата производится в четвертом квартале текущего календарного года.</w:t>
      </w:r>
    </w:p>
    <w:p>
      <w:pPr>
        <w:pStyle w:val="21"/>
        <w:rPr/>
      </w:pPr>
      <w:r>
        <w:rPr/>
        <w:t>16. При увольнении муниципального служащего в течение текущего календарного года и не использовавшего ежегодный оплачиваемый отпуск, единовременная  выплата производится пропорционально числу полных отработанных календарных месяцев в текущем календарном году.</w:t>
      </w:r>
    </w:p>
    <w:p>
      <w:pPr>
        <w:pStyle w:val="21"/>
        <w:rPr/>
      </w:pPr>
      <w:r>
        <w:rPr/>
        <w:t>17. При увольнении в течение текущего календарного года муниципального служащего, использовавшего ежегодный оплачиваемый отпуск частично и реализовавшего право на получение единовременной выплаты, при производстве расчета в связи с увольнением производится удержание части выплаченной ранее единовременной выплаты пропорционально числу полных неотработанных календарных месяцев в текущем календарном году исходя из размера единовременной выплаты, утвержденной настоящим Положением.</w:t>
      </w:r>
    </w:p>
    <w:p>
      <w:pPr>
        <w:pStyle w:val="21"/>
        <w:rPr/>
      </w:pPr>
      <w:r>
        <w:rPr/>
        <w:t>18. При увольнении в течение текущего календарного года муниципального служащего, реализовавшего право на получение материальной помощи, единовременной выплаты при предоставлении ежегодного оплачиваемого отпуска  в текущем календарном году, и не отработавшего полный календарный год, удержания за неотработанное в  текущем календарном году время не производятся, если работник увольняется по основаниям, предусмотренным пунктом 8  части первой статьи 77, пунктами 1, 2, 4 части первой статьи 81, пунктами 1, 2, 5, 6, 7 статьи 83 Трудового кодекса Российской Федерации</w:t>
      </w:r>
    </w:p>
    <w:p>
      <w:pPr>
        <w:pStyle w:val="21"/>
        <w:rPr/>
      </w:pPr>
      <w:r>
        <w:rPr>
          <w:sz w:val="24"/>
          <w:szCs w:val="24"/>
        </w:rPr>
        <w:t>( в редакции постановления  Мэра Шелеховского муниципального района от 17.11.2010 № 179)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/>
        <w:t xml:space="preserve">Заместитель Мэра района по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работе                                                       С.М. Парха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9967" TargetMode="External"/><Relationship Id="rId3" Type="http://schemas.openxmlformats.org/officeDocument/2006/relationships/hyperlink" Target="khlp://&amp;nd=620233682" TargetMode="External"/><Relationship Id="rId4" Type="http://schemas.openxmlformats.org/officeDocument/2006/relationships/hyperlink" Target="khlp://&amp;nd=6202299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6:00Z</dcterms:created>
  <dc:creator>leonova</dc:creator>
  <dc:description/>
  <cp:keywords/>
  <dc:language>en-US</dc:language>
  <cp:lastModifiedBy>Леонова Алла Николаевна</cp:lastModifiedBy>
  <dcterms:modified xsi:type="dcterms:W3CDTF">2018-12-19T07:24:00Z</dcterms:modified>
  <cp:revision>4</cp:revision>
  <dc:subject/>
  <dc:title>Российская Федерация</dc:title>
</cp:coreProperties>
</file>