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ас и Ваших близких появилась уникальная возможность получать бесплатные онлайн-консультации специалистов ведущих федеральных центров России ФГБУ «НМИЦ сердечно-сосудистой хирургии им. А.Н. Бакулева» Минздрава России и ФГБУ «НМИЦ акушерства, гинекологии и перинатологии им. В.И. Кулакова» Минздрава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сультации проводятся по следующим заболеваниям: врожденные и приобретенные пороки сердца, ишемическая болезнь сердца, кардиомиопатии, нарушения ритма сердца, сочетанные патологии, сосудистые патологии у взрослых и детей, врожденные пороки развития у плода, аритмии у плода, онкологические заболевания во время беременности, онкологические заболевания женских половых органов, патология молочной железы, пороки развития матки и влагалищ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консультаций Вы получите официальное заключение специалиста центра или будете приглашены на очную консультацию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консультации необходимо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ся в телемедицинском сервисе «Облако здоровь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ed.oblakozdorovia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ожить необходимые медицинские документы (выписки из истории болезни (из стационаров), ЭКГ, ЭХО КГ, а также результаты КТ, МРТ (при наличии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ться на первичную или отравить заявку на получение БЕСПЛАТНОЙ онлайн-консультац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ть приглашения на онлайн-консультацию к врачу на конкретный день и врем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бования к техническому оснащению: наличие компьютера с микрофоном и веб-камерой или мобильного телефона с установленным браузером Chrome. Для каждого устройства обязательно подключение к Интернет-сети (скорость не менее: для видео 2Мб/с, для аудио 512 кб/с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587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ed.oblakozdorovi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8:00Z</dcterms:created>
  <dc:creator>marchuk</dc:creator>
  <dc:description/>
  <cp:keywords/>
  <dc:language>en-US</dc:language>
  <cp:lastModifiedBy>Аргузов Виталий Сергеевич</cp:lastModifiedBy>
  <cp:lastPrinted>2019-11-27T15:49:00Z</cp:lastPrinted>
  <dcterms:modified xsi:type="dcterms:W3CDTF">2021-05-13T03:07:00Z</dcterms:modified>
  <cp:revision>12</cp:revision>
  <dc:subject/>
  <dc:title>По результатам проверки жалобы председателя профсоюзной организации Муниципального учреждения «Шелеховская центральная районна</dc:title>
</cp:coreProperties>
</file>