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3.2015  № 9-рд                                         Принято на 3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«26» марта 2015 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внесении  изменений   в 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равлении образования, молод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  и   спорта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птимизации деятельности структурных подразделений Администрации Шелеховского муниципального района в части уточнения полномочий в соответствии с федеральным и областным законодательством,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ями 24, 25,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39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  <w:t>1. Внести в Положение об управлении образования, молодежной политики и спорта Администрации Шелеховского муниципального района, утвержденное решением Думы Шелеховского муниципального района от 13.12.2007 № 57-рд «Об Управлении образования, молодежной политики и спорта Администрации Шелеховского муниципального района» (далее - Положение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заместителей главы админист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Администрации Шелеховского муниципального района, распоряжениями заместителей Мэра района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6. Управление осуществляет функции учредителя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х образовательных организаций Шелеховского района (общеобразовательных учреждений, дошкольных образовательных учреждений, учреждений дополнительного образования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 культуры, спорта, молодежной политики Шелех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Шелеховского района «Информационно – методический образовательный центр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о тексту муниципальные организации, указанные в настоящем пункте, именуются муниципальные учреждения.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2 пункта 9 слова «создание условий</w:t>
      </w:r>
      <w:r>
        <w:rPr/>
        <w:t xml:space="preserve"> </w:t>
      </w:r>
      <w:r>
        <w:rPr>
          <w:sz w:val="28"/>
          <w:szCs w:val="28"/>
        </w:rPr>
        <w:t>для реализации дошкольного, начального общего, основного общего, среднего (полного) общего и дополнительного образования детей» заменить словами «организация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0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: 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, третий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четвертый изложить в следующей редакции: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для осуществления присмотра и ухода за детьми, содержания детей в муниципальных образовательных организациях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пункт 2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условий для развития на территории Шелеховского района физической культуры и массового спорта, организация проведения официальных физкультурно-оздоровительных и спортивных мероприятий Шелеховского райо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дополнить словами «, обустройство прилегающих к ним территор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ёр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ализ, планирование, организация, регулирование деятельности в целях реализации в установленном порядке федеральных государственных образовательных стандартов, выполнения учебных планов, образовательных программ, аттестации обучающихс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осьм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в установленном порядке нормативных затрат на оказание соответствующих муниципальных услуг и нормативных затрат на содержание имущества, переданного на праве оперативного ве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а «подведомственных бюджетных» заменить словом «муниципаль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</w:t>
      </w:r>
      <w:r>
        <w:rPr/>
        <w:t xml:space="preserve"> </w:t>
      </w:r>
      <w:r>
        <w:rPr>
          <w:sz w:val="28"/>
          <w:szCs w:val="28"/>
        </w:rPr>
        <w:t xml:space="preserve">подпункте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ёрт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заключения (прекращения) в установленном порядке трудовых договоров с руководителями подведомственных учреждений,</w:t>
      </w:r>
      <w:r>
        <w:rPr/>
        <w:t xml:space="preserve">  </w:t>
      </w:r>
      <w:r>
        <w:rPr>
          <w:sz w:val="28"/>
          <w:szCs w:val="28"/>
        </w:rPr>
        <w:t>кадровое делопроизводство в отношении указанных руководителей;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едьмом слова «по основным общеобразовательным программам начального общего, основного общего, среднего (полного) общего образования за счет средств субъекта Российской Федерации» заменить словами «дошкольного образования в муниципальных дошкольных образовательных</w:t>
      </w:r>
      <w:r>
        <w:rPr/>
        <w:t xml:space="preserve"> </w:t>
      </w:r>
      <w:r>
        <w:rPr>
          <w:sz w:val="28"/>
          <w:szCs w:val="28"/>
        </w:rPr>
        <w:t xml:space="preserve">организациях и общеобразовательных организациях начального общего, основного общего, среднего общего образования за счет средств Иркут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одпункте 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уществляет функции главного распорядителя (распорядителя) и получателя средств бюджета района, предусмотренных на содержание Управления и реализацию возложенных на него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работку персональных данных, необходимых для выполнения возложенных на Управление задач и функций, принимает меры по защите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ведение информационных систем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ы электронного документооборота «Дел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электронной базы «Учет детей для определения в образовательное учрежд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втоматизированной информационной системы «Комплектование» в дошкольных образовательных учреждениях Иркут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учета судебных дел, в которых принимает участи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в соответствии с законодательством Российской Федерации, Иркутской области и муниципальными нормативными правовыми актами Шелеховского района работу по комплектованию, хранению, учету и использованию архивных документов, образовавшихся в процессе работы Управления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пункта 11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) осуществлять закупки товаров, работ, услуг для обеспечения муниципальных нужд Шелеховского района и заключать муниципальные контракты, а также иные гражданско-правовые договоры на поставку товаров, выполнение работ, оказание услуг для муниципальных нужд Шелеховского района, иные сделки в рамках своей компетенции в порядке, установленном законодательством Российской Федерации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изложить в следующей редакции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2. Управление возглавляет начальник, назначаемый на должность и освобождаемый от должности распоряжением Мэра Шелеховского муниципального района. В период временного отсутствия начальника Управления его функции осуществляет лицо, определяемое распоряжением Мэра Шелеховского муниципального района. В состав Управления входят муниципальные служащие, которые назначаются и освобождаются от должности распоряжением Мэра Шелеховского муниципального район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3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ункте 14 слова «Мэром Шелеховского муниципального района» заменить словами «распоряжением Администрации</w:t>
      </w:r>
      <w:r>
        <w:rPr/>
        <w:t xml:space="preserve"> </w:t>
      </w:r>
      <w:r>
        <w:rPr>
          <w:sz w:val="28"/>
          <w:szCs w:val="28"/>
        </w:rPr>
        <w:t>Шелеховского муниципального райо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именование раздела 6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6. ОТВЕТСТВЕННОСТЬ РАБОТНИКОВ УПРАВЛЕНИЯ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ind w:lef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 Солдат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 М. 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9:00Z</dcterms:created>
  <dc:creator>rudyh</dc:creator>
  <dc:description/>
  <cp:keywords/>
  <dc:language>en-US</dc:language>
  <cp:lastModifiedBy>Калягина Наталья Михайловна</cp:lastModifiedBy>
  <cp:lastPrinted>2015-03-13T13:06:00Z</cp:lastPrinted>
  <dcterms:modified xsi:type="dcterms:W3CDTF">2015-03-27T00:41:00Z</dcterms:modified>
  <cp:revision>8</cp:revision>
  <dc:subject/>
  <dc:title>Российская Федерация</dc:title>
</cp:coreProperties>
</file>