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3.2015 № 8-рд                                                Принято на 3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«26» марта 2015  год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5.11.2010 № 66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целях урегулирования порядка предоставления муниципального имущества Шелеховского района социально ориентированным некоммерческим организациям в пользование на долгосрочной основе, руководствуясь ст.ст. 31, 31.1 Федерального закона от 12.01.1996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ст.ст. 7, 51 Федерального закона от 06.10.2003 № 131-ФЗ «Об общих принципах организации местного самоуправления в Российской Федерации», ст.ст. 8, 24, 25 Устава Шелеховск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Шелеховского муниципального района от 25.11.2010 № 66-рд «Об утверждении </w:t>
      </w:r>
      <w:hyperlink w:anchor="Par4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, ведения, обязательного опубликования Перечня муниципального имущества Шелеховского района, свободного от прав третьих лиц, предназначенного для передачи во владение и (или) в пользование социально ориентированным некоммерческим организациям, а также </w:t>
      </w:r>
      <w:hyperlink w:anchor="Par79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и условий предоставления социально ориентированным некоммерческим организациям муниципального имущества Шелеховского района, включенного в указанный Перечень» (далее – решение Думы), следующие измен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w:anchor="Par42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е формирования, ведения, обязательного опубликования Перечня муниципального имущества Шелеховского района, свободного от прав третьих лиц, предназначенного для передачи во владение и (или) в пользование социально ориентированным некоммерческим организациям, утвержденном подпунктом 1 пункта 1 решения Ду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а) в пункте 1 слова «(в том числе по льготным ставкам арендной платы)» исключи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после слов «О некоммерческих организациях» дополнить словами «, пунктом 4 части 1 статьи 17.1 Федерального закона от 26.07.2006 № 135-ФЗ «О защите конкуренции»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слова «в сети Интернет на официальном сайте администрации Шелеховского муниципального района» заменить словами «на официальном сайте администрации Шелеховского муниципального района в информационно-телекоммуникационной сети «Интернет»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6. В Перечень вносятся сведения об уникальных характеристиках муниципального имуще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ид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ая площадь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адрес местонахождения (в случае отсутствия адреса – описание местополож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в случае включения отдельного помещения – номер этажа, на котором оно расположено, описание местоположения этого помещения в пределах этажа или здан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слова «в сети Интернет на официальном сайте администрации Шелеховского муниципального района» заменить словами «на официальном сайте администрации Шелеховского муниципального района в информационно-телекоммуникационной сети «Интернет»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в Порядке и условиях предоставления социально ориентированным некоммерческим организациям муниципального имущества Шелеховского района, включенного в Перечень муниципального имущества Шелеховского района, свободного от прав третьих лиц, предназначенного для передачи во владение и (или) в пользование социально ориентированным некоммерческим организациям, утвержденном подпунктом 2 пункта 1 решения Ду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а) в пункте 1 слова «(в том числе по льготным ставкам арендной платы)» исключи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ункт 2 после слов «О некоммерческих организациях» дополнить словами «, пунктом 4 части 1 </w:t>
      </w:r>
      <w:r>
        <w:rPr>
          <w:color w:val="000000"/>
          <w:sz w:val="28"/>
          <w:szCs w:val="28"/>
        </w:rPr>
        <w:t>статьи 17.1 Федерального закона</w:t>
      </w:r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4. 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копии учредительных документов некоммерческой организ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руководителя некоммерческой организации (копия решения о назначении или об избрании), а в случае подписания заявления иным лицом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настоящем пункте, предоставляются заявителем самостоятельно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г) подпункт 1 пункта 9 дополнить словами «, пунктом 4 части 1 статьи 17.1 Федерального закона от 26.07.2006 № 135-ФЗ «О защите конкуренци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uppressAutoHyphens w:val="true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748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E6AF5A9A57FF8096E30DAE4742D0C6F7B0F34F2B33607F42FF93E881D2p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8:00Z</dcterms:created>
  <dc:creator>yudina</dc:creator>
  <dc:description/>
  <cp:keywords/>
  <dc:language>en-US</dc:language>
  <cp:lastModifiedBy>Калягина Наталья Михайловна</cp:lastModifiedBy>
  <cp:lastPrinted>2015-03-13T16:13:00Z</cp:lastPrinted>
  <dcterms:modified xsi:type="dcterms:W3CDTF">2015-03-27T00:41:00Z</dcterms:modified>
  <cp:revision>5</cp:revision>
  <dc:subject/>
  <dc:title>Российская Федерация</dc:title>
</cp:coreProperties>
</file>