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6.02.2015 № 2-рд                                   Принято на 2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26»  феврал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рогнозный план (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Шелехов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на 2014 год и плановый двухлетний период </w:t>
      </w:r>
    </w:p>
    <w:p>
      <w:pPr>
        <w:pStyle w:val="Normal"/>
        <w:rPr/>
      </w:pPr>
      <w:r>
        <w:rPr>
          <w:sz w:val="28"/>
          <w:szCs w:val="28"/>
        </w:rPr>
        <w:t xml:space="preserve">2015-2016 годов, утверждённый решением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1.2013 № 49-р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о ст. ст. 6, 10 Федерального закона от 21.12.2001 № 178-ФЗ «О приватизации государственного и муниципального имущества», ст.ст. 7, 51 Федерального закона от 06.10.2003 № 131-ФЗ «Об общих принципах организации местного самоуправления в Российской Федерации», Положением о порядке приватизации муниципального имущества Шелеховского района, утвержденным решением Думы Шелеховского муниципального района от 28.04.2011 № 17-рд, ст.ст. 8, 24, 25 Устава Шелехов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прогнозный план (программу) приватизации муниципального имущества Шелеховского района на 2014 год и плановый двухлетний период 2015-2016 годов, утверждённый решением Думы Шелеховского муниципального района от 28.11.2013 № 49-рд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пункт 1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Недвижимое имущество» раздела 1 «Прогнозный план (программа) приватизации муниципального имущества Шелеховского на 2014 г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полнить под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Недвижимое имущество» раздела 2 «Прогнозный план (программа) приватизации муниципального имущества Шелеховского на 2015-2016 годы» пунктами 3, 4 следующего содержания: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97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40"/>
        <w:gridCol w:w="1440"/>
        <w:gridCol w:w="1980"/>
        <w:gridCol w:w="1260"/>
        <w:gridCol w:w="900"/>
        <w:gridCol w:w="2340"/>
      </w:tblGrid>
      <w:tr>
        <w:trPr>
          <w:trHeight w:val="6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ный бокс № 29, назначение: нежилое, общая площадь 27,4 кв.м., этаж 1, номера на поэтажном плане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г.Шелехов, квартал 8, гаражный кооператив 8, гаражный  бокс №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в кирпичном здании, фундамент железобетонный, перекрытия –железобетонные, крыша рулонная, полы цементно-бетонная стяжка, износ – не установлен. Имеется электроснабжение. Износ - 25%.</w:t>
            </w:r>
          </w:p>
          <w:p>
            <w:pPr>
              <w:pStyle w:val="Normal"/>
              <w:jc w:val="both"/>
              <w:rPr/>
            </w:pPr>
            <w:r>
              <w:rPr/>
              <w:t>Техническая документация подготов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нсовая стоимость – 164 411, 00 рублей (сто шестьдесят четыре тысячи четыреста одиннадцать рублей). </w:t>
            </w:r>
          </w:p>
          <w:p>
            <w:pPr>
              <w:pStyle w:val="Normal"/>
              <w:jc w:val="both"/>
              <w:rPr/>
            </w:pPr>
            <w:r>
              <w:rPr/>
              <w:t>На основании данных независимой оценки по состоянию на 05.09.2014 стоимость объекта составляет 270 000 руб. (двести семьдесят тысяч рубле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я во внимание цены сделок купли-продажи аналогичных объектов, можно прогнозировать продажу указанного бокса за цену порядка 350 000 (трехсот пятидесяти тысяч) рублей.   </w:t>
            </w:r>
          </w:p>
        </w:tc>
      </w:tr>
      <w:tr>
        <w:trPr>
          <w:trHeight w:val="6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– бокс № 4, назначение: нежилое, общая площадь 14,6 кв.м., этаж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г.Шелехов, квартал 18, здание № 47, бокс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в кирпичном здании, фундамент железобетонный ленточный, перекрытия – сборные железобетонные плиты, крыша рулонная, полы бетонные, износ – не установлен. Имеется электроснабжение, требуется ремонт системы отопления.</w:t>
            </w:r>
          </w:p>
          <w:p>
            <w:pPr>
              <w:pStyle w:val="Normal"/>
              <w:jc w:val="both"/>
              <w:rPr/>
            </w:pPr>
            <w:r>
              <w:rPr/>
              <w:t>Техническая документация в стадии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 квартал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– 56 119,81 рублей (пятьдесят шесть тысяч сто девятнадцать рублей восемьдесят одна копейка).</w:t>
            </w:r>
          </w:p>
          <w:p>
            <w:pPr>
              <w:pStyle w:val="Normal"/>
              <w:rPr/>
            </w:pPr>
            <w:r>
              <w:rPr/>
              <w:t xml:space="preserve">Оценка рыночной стоимости объекта с учётом технического состояния составляет 120 000 рубля (сто двадцать тысяч рублей). Принимая во внимание цены сделок купли-продажи аналогичных объектов, можно прогнозировать продажу указанного бокса за цену порядка 80 000 (восьмидесяти тысяч) рублей.   </w:t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orgi.gov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Н. Солдатенко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pStyle w:val="Style12"/>
        <w:tabs>
          <w:tab w:val="clear" w:pos="709"/>
          <w:tab w:val="left" w:pos="9740" w:leader="none"/>
        </w:tabs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48" w:gutter="0" w:header="709" w:top="125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9:00Z</dcterms:created>
  <dc:creator>yudina</dc:creator>
  <dc:description/>
  <cp:keywords/>
  <dc:language>en-US</dc:language>
  <cp:lastModifiedBy>Калягина Наталья Михайловна</cp:lastModifiedBy>
  <cp:lastPrinted>2015-02-09T17:12:00Z</cp:lastPrinted>
  <dcterms:modified xsi:type="dcterms:W3CDTF">2015-02-26T07:09:00Z</dcterms:modified>
  <cp:revision>14</cp:revision>
  <dc:subject/>
  <dc:title>Российская Федерация</dc:title>
</cp:coreProperties>
</file>