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От 29.01.2015 № 1-рд                                     Принято на 1 заседании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  <w:tab/>
        <w:t xml:space="preserve">    «29» января 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распоряжения земельными </w:t>
      </w:r>
    </w:p>
    <w:p>
      <w:pPr>
        <w:pStyle w:val="Normal"/>
        <w:rPr/>
      </w:pPr>
      <w:r>
        <w:rPr>
          <w:sz w:val="28"/>
          <w:szCs w:val="28"/>
        </w:rPr>
        <w:t xml:space="preserve">участками, находящимися в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ости Шелех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В целях рационального распределения земельных участков, находящихся в муниципальной собственности Шелеховского района, руководствуясь Земе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, Граждански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ст.ст. 7, 15, 37 Федерального закона от 06.10.2003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ст. 11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, руководствуясь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.ст. 24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25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ва Шелеховского район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 РЕШИЛ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obmen/%D0%9A%D0%BE%D1%82%D0%BE%D0%B2%D1%89%D0%B8%D0%BA%D0%BE%D0%B2%D0%B0%20%D0%9D.%D0%92/%D0%A3%D0%9C%D0%98/%D0%90%D0%BA%D1%82%D1%83%D0%B0%D0%BB%D1%8C%D0%BD%D0%B0%D1%8F%20%D1%80%D0%B5%D0%B4%D0%B0%D0%BA%D1%86%D0%B8%D1%8F%2040-%D1%80%D0%B4.doc" \l "Par36%23Par3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порядке распоряжения земельными участками, находящимися в муниципальной собственности Шелехо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менить решения Думы Шелеховского муниципального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 22.06.2006 № 40-рд «Об утверждении Положения о порядке распоряжения земельными участками на территории Шелеховского район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 24.12.2008 № 64-рд «О внесении изменений в решение Думы Шелеховского муниципального района от 22.06.2006 № 40-рд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 24.12.2009 № 31-рд «О внесении изменений в Положение о порядке распоряжения земельными участками на территории Шелеховского района, утвержденное решением Думы Шелеховского муниципального района от 22.06.2006 № 40-рд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 26.06.2014 № 17-рд « О внесении изменения в Положение о порядке распоряжения земельными участками на территории Шелеховского райо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 и вступает в силу с 01.03.201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40" w:leader="none"/>
          <w:tab w:val="right" w:pos="9740" w:leader="none"/>
        </w:tabs>
        <w:rPr/>
      </w:pPr>
      <w:r>
        <w:rPr/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45"/>
      </w:tblGrid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о. Председателя Думы Шелех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Шелехов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__ А.Ю. Тенигин </w:t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________________М.Н. Модин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eastAsia="Arial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Думы Шелеховск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9.01.2015 года № 1-рд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  <w:bookmarkStart w:id="0" w:name="Par36"/>
      <w:bookmarkStart w:id="1" w:name="Par36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ОРЯДКЕ РАСПОРЯЖЕНИЯ ЗЕМЕЛЬНЫМИ УЧАСТКАМИ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ХОДЯЩИМИСЯ В МУНИЦИПАЛЬНОЙ СОБСТВЕННОСТИ ШЕЛЕХОВСКОГО РАЙОНА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ложение о порядке распоряжения земельными участками, находящимися в муниципальной собственности Шелеховского района (далее – Положение) разработано в соответствии с Земе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Граждански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ст. ст. 7, 15, 37 Федерального закона от 06.10.2003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31-ФЗ «Об общих принципах организации местного самоуправления в Российской Федерации», ст. 11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Шелехо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ожение регулирует порядок осуществления полномочий органами местного самоуправления Шелеховского района (далее - район) по распоряжению землями, находящимися в муниципальной собственност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правление и распоряжение земельными участками, находящимися в муниципальной собственности, осуществляется на принципах эффективности, справедливости, публичности, открытости и прозрачности процедур предоставления земельных участ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опросы, не урегулированные настоящим Положением, регулируются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НОМОЧИЯ ОРГАНОВ МЕСТН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РАЙОНА В ОБЛАСТИ ЗЕМЛЕПОЛЬЗ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 компетенции Думы Шелеховского муниципального района в вопросах регулирования земельных отношений относи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инятие порядка распоряжения земельными участками, находящимися в собственности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инятие порядка определения размера арендной платы, взимаемой за земли, находящиеся в муниципальной собственности района, и установление коэффициентов, применяемых к размеру арендной пла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иные полномочия представительного органа в соответствии с законодательством Российской Федерации, Иркут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 компетенции Администрации Шелеховского муниципального района в сфере регулирования земельных отношений относи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ятие административных регламентов оказания муниципальных услуг в сфере распоряжения земельными участкам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решений о предоставлении земельных участков, находящихся в муниципальной собствен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е торгов (конкурсов, аукционов) по продаже земельных участков или продаже права на заключение договора аренды земельных участк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ение полномочий, связанных с разграничением собственности на земл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зъятие, в том числе путем выкупа, земельных участков для нужд муниципального райо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полномочия в соответствии с законодательством Российской Федерации и Иркут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пециальным уполномоченным органом по распоряжению земельными участками является Управление по распоряжению муниципальным имуществом администрации Шелеховского муниципального района (далее – Управл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ЕДОСТАВ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Х УЧАСТКОВ, НАХОДЯЩИХСЯ В МУНИЦИПАЛЬНОЙ СОБСТВЕННОСТИ РАЙОН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Земельные участки предоставляются гражданам и юридическим лицам (в том числе органам государственной власти и органам местного самоуправления) в собственность, в аренду, а также в постоянное (бессрочное) пользование, в безвозмездное срочное пользование в случаях, предусмотренных Земель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доставление земельных участков в собственность граждан и юридических лиц осуществляется за плату. Предоставление земельных участков в собственность граждан и юридических лиц может осуществляться бесплатно в случаях, предусмотренных Земельным кодексом Российской Федерации, федеральными законами и законами Иркут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емельные участки для целей, не связанных со строительством, предоставляются гражданам, юридическим лицам и индивидуальным предпринимателям в аренду, за исключением случаев, установленных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едоставление земельных участков для целей, не связанных со строительством, осуществляется без проведения торгов либо с проведением 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едоставление земельных участков в аренду осуществляется по договору аренды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За пользование земельным участком, переданным в аренду, взимается арендная плата. Неиспользование арендатором земельного участка не может служить основанием для освобождения его от внесения арендных платеж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При использовании земельного участка без правоустанавливающих документов взимается плата за фактическое пользование земельным участком в размере арендной платы, рассчитываемой по правилам, действующим в момент взыск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Размер арендной платы подлежит перерасчету в случае изменения кадастровой стоимости земельного участка, коэффициентов, применяемых к размеру арендной платы, и в иных случаях, установленных нормативно-правовыми актами, договором арен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Контроль за поступлением арендной платы и ведение претензионной работы по взысканию задолженности по арендной плате за пользование земельными участками, контроль за соблюдением условий договоров аренды и применением санкций к нарушителям осуществляет Управ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Уклонение от заключения договора аренды земельного участка, договора купли-продажи земельного участка лицом, которому предоставлен земельный участок на основании постановления Администрации района, в течение двух месяцев со дня передачи ему проекта договора является основанием для отмены такого постано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Организатором торгов по продаже земельных участков и права на заключение договора аренды земельных участков, находящихся в муниципальной собственности района выступает Управ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редметом торгов является сформированный земельный участок, поставленный Управлением на государственный кадастровый учет с установленным разрешенным использова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Извещение о проведении торгов размещается на официальном сайте Российской Федерации для размещения информации о проведении торго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 распоряжению</w:t>
      </w:r>
    </w:p>
    <w:p>
      <w:pPr>
        <w:pStyle w:val="ConsPlusNormal"/>
        <w:tabs>
          <w:tab w:val="clear" w:pos="708"/>
          <w:tab w:val="right" w:pos="9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имуществом</w:t>
        <w:tab/>
        <w:t>Е.С. Юди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748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7ABF803BE8BA23335745713E8C7FB547CD1FC3AA4012F7FBF36AB8E9D5FDE6AC71323D09DF1D0FAD0y7F" TargetMode="External"/><Relationship Id="rId4" Type="http://schemas.openxmlformats.org/officeDocument/2006/relationships/hyperlink" Target="consultantplus://offline/ref=C7ABF803BE8BA23335745713E8C7FB547CD2FC3BA7032F7FBF36AB8E9DD5yFF" TargetMode="External"/><Relationship Id="rId5" Type="http://schemas.openxmlformats.org/officeDocument/2006/relationships/hyperlink" Target="consultantplus://offline/ref=C7ABF803BE8BA23335745713E8C7FB547CD1FF32A30D2F7FBF36AB8E9DD5yFF" TargetMode="External"/><Relationship Id="rId6" Type="http://schemas.openxmlformats.org/officeDocument/2006/relationships/hyperlink" Target="consultantplus://offline/ref=C7ABF803BE8BA2333574491EFEABA1587CDCA436AC0D242CE169F0D3CA56D43D805C7A92D9FCD1F3010327D7y0F" TargetMode="External"/><Relationship Id="rId7" Type="http://schemas.openxmlformats.org/officeDocument/2006/relationships/hyperlink" Target="consultantplus://offline/ref=C7ABF803BE8BA2333574491EFEABA1587CDCA436AC0D242CE169F0D3CA56D43D805C7A92D9FCD1F301032BD7y6F" TargetMode="External"/><Relationship Id="rId8" Type="http://schemas.openxmlformats.org/officeDocument/2006/relationships/hyperlink" Target="consultantplus://offline/ref=C7ABF803BE8BA23335745713E8C7FB547CD1FC3AA4012F7FBF36AB8E9D5FDE6AC71323D09DF1D0FAD0y7F" TargetMode="External"/><Relationship Id="rId9" Type="http://schemas.openxmlformats.org/officeDocument/2006/relationships/hyperlink" Target="consultantplus://offline/ref=C7ABF803BE8BA23335745713E8C7FB547CD2FC3BA7032F7FBF36AB8E9DD5yFF" TargetMode="External"/><Relationship Id="rId10" Type="http://schemas.openxmlformats.org/officeDocument/2006/relationships/hyperlink" Target="consultantplus://offline/ref=C7ABF803BE8BA23335745713E8C7FB547CD1FF32A30D2F7FBF36AB8E9DD5yFF" TargetMode="External"/><Relationship Id="rId11" Type="http://schemas.openxmlformats.org/officeDocument/2006/relationships/hyperlink" Target="consultantplus://offline/ref=C7ABF803BE8BA2333574491EFEABA1587CDCA436AC0D242CE169F0D3CA56D43DD8y0F" TargetMode="External"/><Relationship Id="rId12" Type="http://schemas.openxmlformats.org/officeDocument/2006/relationships/hyperlink" Target="consultantplus://offline/ref=C7ABF803BE8BA23335745713E8C7FB547CD1FC3AA4012F7FBF36AB8E9DD5yFF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00:00Z</dcterms:created>
  <dc:creator>yudina</dc:creator>
  <dc:description/>
  <cp:keywords/>
  <dc:language>en-US</dc:language>
  <cp:lastModifiedBy>Калягина Наталья Михайловна</cp:lastModifiedBy>
  <cp:lastPrinted>2015-01-26T17:38:00Z</cp:lastPrinted>
  <dcterms:modified xsi:type="dcterms:W3CDTF">2015-01-26T09:41:00Z</dcterms:modified>
  <cp:revision>7</cp:revision>
  <dc:subject/>
  <dc:title>Российская Федерация</dc:title>
</cp:coreProperties>
</file>