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4.2015  № 18-рд                                Принято на  5  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30»  апре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сотрудников газ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ех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о отдела по работе с общественностью и СМИ Администрации  Шелеховского муниципального района от 03.04.2015  о представлении к награждению Почетной грамотой Думы Шелеховского муниципального района сотрудников и ветеранов газеты «Шелеховский вестник», заключение депутатской комиссии по связям с общественностью, СМИ, государственными органами и органами местного самоуправления от 22.04.2015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</w:t>
      </w:r>
      <w:r>
        <w:rPr>
          <w:sz w:val="28"/>
          <w:szCs w:val="28"/>
        </w:rPr>
        <w:t xml:space="preserve">аградить Почетной грамотой Думы Шелеховского муниципального района </w:t>
      </w:r>
      <w:r>
        <w:rPr>
          <w:color w:val="000000"/>
          <w:sz w:val="28"/>
          <w:szCs w:val="28"/>
        </w:rPr>
        <w:t>з</w:t>
      </w:r>
      <w:r>
        <w:rPr>
          <w:sz w:val="28"/>
        </w:rPr>
        <w:t xml:space="preserve">а многолетний добросовестный труд, высокий профессионализм, активную жизненную позицию, творческий подход к освещению общерайонных и поселенческих мероприятий </w:t>
      </w:r>
      <w:r>
        <w:rPr>
          <w:sz w:val="28"/>
          <w:szCs w:val="28"/>
        </w:rPr>
        <w:t>и в связи с 50-летним юбилеем газеты,  следующих сотрудников и ветеранов газеты «Шелеховский вестник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ву Артёма Сергеевича, директора Муниципального автономного учреждения Шелеховского района «Редакция газеты «Шелеховский вестник»;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щепкова Леонида Александровича, главного редакт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у Татьяну Александровну, менеджера по рекла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ёдорову Юлию Родославовну, корреспондента по вопросам власти и пра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у Юлию Александровну, ответственного секретар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стовского Эдуарда Карловича, редактора газе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пину Дину Фёдоровну, заведующую отделом пис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ячеву Валентину Петровну, ответственного секретар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шеву Ирину Рувимовну, редактора газе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kalyagina</dc:creator>
  <dc:description/>
  <cp:keywords/>
  <dc:language>en-US</dc:language>
  <cp:lastModifiedBy>Калягина Наталья Михайловна</cp:lastModifiedBy>
  <cp:lastPrinted>2015-04-28T12:24:00Z</cp:lastPrinted>
  <dcterms:modified xsi:type="dcterms:W3CDTF">2015-04-30T08:32:00Z</dcterms:modified>
  <cp:revision>4</cp:revision>
  <dc:subject/>
  <dc:title>Российская Федерация</dc:title>
</cp:coreProperties>
</file>