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ind w:firstLine="426"/>
        <w:jc w:val="center"/>
        <w:rPr/>
      </w:pPr>
      <w:r>
        <w:rPr/>
        <w:t>Иркутская область</w:t>
      </w:r>
    </w:p>
    <w:p>
      <w:pPr>
        <w:pStyle w:val="Heading2"/>
        <w:ind w:firstLine="42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426"/>
        <w:rPr/>
      </w:pPr>
      <w:r>
        <w:rPr/>
        <w:t>Р Е Ш Е Н И Е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4.2015 № 16-рд                               Принято на 5 заседании Думы</w:t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30» апреля 2015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2014 г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363636"/>
          <w:spacing w:val="4"/>
          <w:sz w:val="28"/>
          <w:szCs w:val="28"/>
        </w:rPr>
        <w:t xml:space="preserve"> соответствии со ст. ст. 7, 35 Федерального закона от 06.10.2003 </w:t>
      </w:r>
      <w:r>
        <w:rPr>
          <w:color w:val="363636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. 9 Федерального закона от 09.09.2009 № 8-ФЗ  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363636"/>
          <w:spacing w:val="4"/>
          <w:sz w:val="28"/>
          <w:szCs w:val="28"/>
        </w:rPr>
        <w:t>руководствуясь ст. 23 Устава Шелеховского района, ст. 10 Регламента Думы Шелеховского муниципального район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ind w:right="22" w:firstLine="426"/>
        <w:jc w:val="both"/>
        <w:rPr>
          <w:color w:val="5D5D5D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363636"/>
          <w:spacing w:val="1"/>
          <w:sz w:val="28"/>
          <w:szCs w:val="28"/>
        </w:rPr>
        <w:t xml:space="preserve"> Утвердить прилагаемый Отчет о деятельности  Думы Шелеховского муниципального района за 2014 год.</w:t>
      </w:r>
    </w:p>
    <w:p>
      <w:pPr>
        <w:pStyle w:val="Style14"/>
        <w:shd w:fill="FFFFFF" w:val="clear"/>
        <w:spacing w:lineRule="atLeast" w:line="270" w:before="0" w:after="0"/>
        <w:ind w:left="720" w:right="22" w:firstLine="426"/>
        <w:jc w:val="both"/>
        <w:rPr>
          <w:color w:val="5D5D5D"/>
          <w:sz w:val="28"/>
          <w:szCs w:val="28"/>
        </w:rPr>
      </w:pPr>
      <w:r>
        <w:rPr>
          <w:color w:val="363636"/>
          <w:spacing w:val="-19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ind w:right="22" w:firstLine="426"/>
        <w:jc w:val="both"/>
        <w:rPr>
          <w:color w:val="5D5D5D"/>
          <w:sz w:val="28"/>
          <w:szCs w:val="28"/>
        </w:rPr>
      </w:pPr>
      <w:r>
        <w:rPr>
          <w:rStyle w:val="StrongEmphasis"/>
          <w:b w:val="false"/>
          <w:color w:val="363636"/>
          <w:spacing w:val="1"/>
          <w:sz w:val="28"/>
          <w:szCs w:val="28"/>
        </w:rPr>
        <w:t>2.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</w:t>
      </w:r>
      <w:r>
        <w:rPr>
          <w:color w:val="363636"/>
          <w:spacing w:val="1"/>
          <w:sz w:val="28"/>
          <w:szCs w:val="28"/>
        </w:rPr>
        <w:t xml:space="preserve">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 «Интернет». </w:t>
      </w:r>
    </w:p>
    <w:p>
      <w:pPr>
        <w:pStyle w:val="Normal"/>
        <w:ind w:firstLine="426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30.04.2015 № 16-р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4"/>
        <w:shd w:fill="FFFFFF" w:val="clear"/>
        <w:spacing w:before="0" w:after="0"/>
        <w:ind w:firstLine="426"/>
        <w:jc w:val="center"/>
        <w:rPr/>
      </w:pPr>
      <w:r>
        <w:rPr>
          <w:rStyle w:val="StrongEmphasis"/>
          <w:b w:val="false"/>
          <w:sz w:val="28"/>
          <w:szCs w:val="28"/>
        </w:rPr>
        <w:t>о деятельности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умы Шелеховского муниципального района </w:t>
      </w:r>
    </w:p>
    <w:p>
      <w:pPr>
        <w:pStyle w:val="Style14"/>
        <w:shd w:fill="FFFFFF" w:val="clear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2014 год</w:t>
      </w:r>
    </w:p>
    <w:p>
      <w:pPr>
        <w:pStyle w:val="Style14"/>
        <w:shd w:fill="FFFFFF" w:val="clear"/>
        <w:spacing w:before="0" w:after="0"/>
        <w:ind w:firstLine="426"/>
        <w:jc w:val="both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26"/>
        <w:jc w:val="center"/>
        <w:rPr/>
      </w:pPr>
      <w:r>
        <w:rPr>
          <w:rStyle w:val="StrongEmphasis"/>
          <w:color w:val="363636"/>
          <w:sz w:val="28"/>
          <w:szCs w:val="28"/>
          <w:lang w:val="en-US"/>
        </w:rPr>
        <w:t>I</w:t>
      </w:r>
      <w:r>
        <w:rPr>
          <w:rStyle w:val="StrongEmphasis"/>
          <w:color w:val="363636"/>
          <w:sz w:val="28"/>
          <w:szCs w:val="28"/>
        </w:rPr>
        <w:t>. Формы работы Думы Шелеховского муниципального района</w:t>
      </w:r>
    </w:p>
    <w:p>
      <w:pPr>
        <w:pStyle w:val="Style14"/>
        <w:shd w:fill="FFFFFF" w:val="clear"/>
        <w:spacing w:before="0" w:after="0"/>
        <w:ind w:firstLine="426"/>
        <w:jc w:val="center"/>
        <w:rPr>
          <w:rStyle w:val="StrongEmphasis"/>
          <w:b/>
          <w:b/>
          <w:color w:val="5D5D5D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епутаты Думы Шелеховского муниципального района (далее – депутаты) руководствуются Конституцией Российской Федерации, федеральным и областным законодательством, требованиями Устава Шелеховского района, Регламентом работы Думы Шелеховского муниципального района, муниципальными правовыми актами Шелеховского района, принятыми в соответствии с полномочиями Шелеховского района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Шелеховского района деятельность Думы Шелеховского муниципального района (Далее – Дума) в отчетном периоде осуществлялась в следующих видах и формах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1) рассмотрение и принятие  решений, вносимых на рассмотрение Думы субъектами правотворческой инициативы (инициаторами)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2) взаимодействие с Мэром Шелеховского муниципального района (далее – Мэр района) и Администрацией Шелеховского муниципального района (далее – Администрация района), по решению вопросов местного значения;</w:t>
      </w:r>
    </w:p>
    <w:p>
      <w:pPr>
        <w:pStyle w:val="Style14"/>
        <w:shd w:fill="FFFFFF" w:val="clear"/>
        <w:spacing w:lineRule="atLeast" w:line="274" w:before="0" w:after="0"/>
        <w:ind w:left="7"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варительное рассмотрение вопросов, вносимых на заседание Думы, на заседания постоянных депутатских комиссий Думы и депутатские слушания; </w:t>
      </w:r>
    </w:p>
    <w:p>
      <w:pPr>
        <w:pStyle w:val="Style14"/>
        <w:shd w:fill="FFFFFF" w:val="clear"/>
        <w:spacing w:lineRule="atLeast" w:line="274" w:before="0" w:after="0"/>
        <w:ind w:left="7" w:right="50"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4) </w:t>
      </w:r>
      <w:r>
        <w:rPr>
          <w:sz w:val="28"/>
          <w:szCs w:val="28"/>
        </w:rPr>
        <w:t>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в формах, установленных Уставом Шелеховского района</w:t>
      </w:r>
      <w:r>
        <w:rPr>
          <w:color w:val="363636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74" w:before="0" w:after="0"/>
        <w:ind w:left="7" w:right="50" w:firstLine="426"/>
        <w:jc w:val="both"/>
        <w:rPr/>
      </w:pPr>
      <w:r>
        <w:rPr>
          <w:sz w:val="28"/>
          <w:szCs w:val="28"/>
        </w:rPr>
        <w:t>5)  взаимодействие</w:t>
      </w:r>
      <w:r>
        <w:rPr>
          <w:color w:val="363636"/>
          <w:sz w:val="28"/>
          <w:szCs w:val="28"/>
        </w:rPr>
        <w:t xml:space="preserve"> с</w:t>
      </w:r>
      <w:r>
        <w:rPr>
          <w:sz w:val="28"/>
          <w:szCs w:val="28"/>
        </w:rPr>
        <w:t xml:space="preserve"> населением Шелеховского района</w:t>
      </w:r>
      <w:r>
        <w:rPr>
          <w:color w:val="36363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4" w:before="0" w:after="0"/>
        <w:ind w:left="7" w:right="50"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4"/>
        <w:shd w:fill="FFFFFF" w:val="clear"/>
        <w:spacing w:lineRule="atLeast" w:line="274" w:before="0" w:after="0"/>
        <w:ind w:left="360" w:right="50" w:firstLine="426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1. </w:t>
      </w:r>
      <w:r>
        <w:rPr>
          <w:b/>
          <w:sz w:val="28"/>
          <w:szCs w:val="28"/>
        </w:rPr>
        <w:t>Заседания</w:t>
      </w:r>
      <w:r>
        <w:rPr>
          <w:b/>
          <w:color w:val="363636"/>
          <w:sz w:val="28"/>
          <w:szCs w:val="28"/>
        </w:rPr>
        <w:t xml:space="preserve"> Думы</w:t>
      </w:r>
    </w:p>
    <w:p>
      <w:pPr>
        <w:pStyle w:val="Style14"/>
        <w:shd w:fill="FFFFFF" w:val="clear"/>
        <w:spacing w:lineRule="atLeast" w:line="274" w:before="0" w:after="0"/>
        <w:ind w:left="360" w:right="50" w:firstLine="426"/>
        <w:jc w:val="both"/>
        <w:rPr>
          <w:b/>
          <w:b/>
          <w:color w:val="5D5D5D"/>
          <w:sz w:val="28"/>
          <w:szCs w:val="28"/>
        </w:rPr>
      </w:pPr>
      <w:r>
        <w:rPr>
          <w:b/>
          <w:color w:val="5D5D5D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14 году проведено 11 заседаний Думы,  в том числе 1 внеочередное, на которых принято 33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зрезе сфер правового регулирования из 33 принятых решений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24 нормативных правовых акта, в том числ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 по вопросам бюджетного законодательства - 8 ре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опросам экономической политики и муниципальной собственности - 6 решений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по вопросам муниципальной службы – 3 реш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по общим вопросам местного самоуправления – 7 решений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2) 9 муниципальных правовых актов по иным вопросам, не носящих нормативного характера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Из 33 проектов решений Думы, внесённых субъектами правотворческой инициативы (инициаторами) на рассмотрение в Думу в 2014 году, 29 проектов решений направлено на рассмотрение Думы Мэром района и их инициатором является Администрация района, 3 проекта решения внесены  председателем Думы, 1 проект решения внесен  председателем Контрольно-ревизионной палаты Шелеховского района.      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 заседаниях Думы в информационном блоке рассмотрено 43 вопроса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363636"/>
          <w:sz w:val="28"/>
          <w:szCs w:val="28"/>
        </w:rPr>
        <w:t xml:space="preserve">Явка депутатов на заседания Думы в истекшем году составила  75,6%.      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ереносов и срывов заседаний Думы из-за неявки депутатов в 2014 году не было.</w:t>
      </w:r>
    </w:p>
    <w:p>
      <w:pPr>
        <w:pStyle w:val="Style14"/>
        <w:shd w:fill="FFFFFF" w:val="clear"/>
        <w:spacing w:lineRule="atLeast" w:line="274" w:before="0" w:after="0"/>
        <w:ind w:left="22" w:right="58"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4"/>
        <w:shd w:fill="FFFFFF" w:val="clear"/>
        <w:spacing w:lineRule="atLeast" w:line="274" w:before="0" w:after="0"/>
        <w:ind w:left="22" w:right="58" w:firstLine="426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2. Депутатские слушания, постоянные депутатские комиссии Думы</w:t>
      </w:r>
    </w:p>
    <w:p>
      <w:pPr>
        <w:pStyle w:val="Style14"/>
        <w:shd w:fill="FFFFFF" w:val="clear"/>
        <w:spacing w:lineRule="atLeast" w:line="274" w:before="0" w:after="0"/>
        <w:ind w:left="22" w:right="58" w:firstLine="426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 xml:space="preserve">Для предварительного обсуждения вопросов, вносимых на рассмотрение заседания Думы, </w:t>
      </w:r>
      <w:r>
        <w:rPr>
          <w:color w:val="000000"/>
          <w:sz w:val="28"/>
          <w:szCs w:val="28"/>
        </w:rPr>
        <w:t xml:space="preserve">выявления и согласования мнений депутатов Думы по указанным вопросам, проводились депутатские слушания и заседания постоянных депутатских комиссий.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 проведено</w:t>
      </w:r>
      <w:r>
        <w:rPr>
          <w:color w:val="363636"/>
          <w:sz w:val="28"/>
          <w:szCs w:val="28"/>
        </w:rPr>
        <w:t xml:space="preserve"> 9 депутатских слушаний, на которых предварительно проработаны 28 вопросов, внесенных в дальнейшем на рассмотрение в Думу. Переносов и срывов депутатских слушаний из-за неявки депутатов в 2014 году не было. Явка депутатов на депутатские слушания составила 63,16%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 Думе  созданы  5 постоянных депутатских комиссий.  Работа комиссий осуществлялась в соответствии с Положением о  постоянных комиссиях Думы Шелеховского муниципального района, утвержденным решением Думы Шелеховского муниципального района от 19.09.2013 № 36-рд «О создании постоянных комиссий Думы Шелеховского муниципального района» и  планами работы Думы. 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За отчетный период проведено - 16 заседаний постоянных депутатских комиссий, рассмотрено 24 вопроса.  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pacing w:val="-1"/>
          <w:sz w:val="28"/>
          <w:szCs w:val="28"/>
        </w:rPr>
        <w:t xml:space="preserve">Постоянную комиссию по бюджету, экономике </w:t>
      </w:r>
      <w:r>
        <w:rPr>
          <w:sz w:val="28"/>
          <w:szCs w:val="28"/>
        </w:rPr>
        <w:t xml:space="preserve"> возглавляет депутат от 6 избирательного округа А.В. Кожевин. В состав комиссии входит 5 депутатов. </w:t>
      </w:r>
      <w:r>
        <w:rPr>
          <w:color w:val="363636"/>
          <w:sz w:val="28"/>
          <w:szCs w:val="28"/>
        </w:rPr>
        <w:t>В работе комиссии принимает участие не менее 70% членов комиссии.</w:t>
      </w:r>
      <w:r>
        <w:rPr>
          <w:sz w:val="28"/>
          <w:szCs w:val="28"/>
        </w:rPr>
        <w:t xml:space="preserve"> В отчетном периоде комиссией  проведено 6 заседаний,   рассмотрено – 8 вопросов, в том числе проекты реш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об утверждении отчета об исполнении бюджета Шелеховского района за 2013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 внесении изменений в бюджет Шелеховского района на 2014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о бюджете Шелеховского района на 2015 год и плановый период 2016 и 2017 годов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pacing w:val="-1"/>
          <w:sz w:val="28"/>
          <w:szCs w:val="28"/>
        </w:rPr>
        <w:t xml:space="preserve">Постоянную комиссию по связям с общественностью, СМИ, государственными органами и органами местного самоуправления  </w:t>
      </w:r>
      <w:r>
        <w:rPr>
          <w:sz w:val="28"/>
          <w:szCs w:val="28"/>
        </w:rPr>
        <w:t xml:space="preserve"> возглавляет депутат от 11 избирательного округа О.Л. Скороходова. В состав комиссии входит 5 депутатов. В отчетном периоде комиссией  проведено 4 заседания, рассмотрено 10 вопросов, в том числе: 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) проект решения Думы о внесении изменений в Устав Шелеховского района;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2) материалы о награждении Почетной грамотой Думы ветеранов сферы образования, коллектива образовательного учреждения;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) вопросы о межмуниципальном сотрудничестве;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освещении деятельности Думы средствами массовой информации Шелеховского района и другие вопросы. 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В работе комиссии принимает участие не менее 78% её членов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ую комиссию по собственности, земельным отношениям и охране окружающей среды </w:t>
      </w:r>
      <w:r>
        <w:rPr>
          <w:sz w:val="28"/>
          <w:szCs w:val="28"/>
        </w:rPr>
        <w:t xml:space="preserve"> возглавляет депутат от 13 избирательного округа С.В. Алексеев. В состав комиссии входит 6 депутатов. </w:t>
      </w:r>
      <w:r>
        <w:rPr>
          <w:color w:val="363636"/>
          <w:sz w:val="28"/>
          <w:szCs w:val="28"/>
        </w:rPr>
        <w:t xml:space="preserve">Явка депутатов  составляет 89%. </w:t>
      </w:r>
      <w:r>
        <w:rPr>
          <w:sz w:val="28"/>
          <w:szCs w:val="28"/>
        </w:rPr>
        <w:t xml:space="preserve"> В отчетном периоде комиссией  проведено 3 заседания,  рассмотрено  4 вопроса, в том числе проекты решений: 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) об утверждении отчёта о выполнении Плана (программы) приватизации муниципального имущества Шелеховского района на 2013 год;    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2) о внесения дополнения в Прогнозный план (программу) приватизации муниципального имущества Шелеховского района на 2014 год и плановый двухлетний период 2015-2016 годов, утвержденный решением Думы Шелеховского муниципального района от 28.11.2013 № 49-рд;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) дважды комиссией обсуждался вопрос по зданию кинотеатра «Юность».      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5D5D5D"/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ую комиссию по Регламенту и депутатской этике </w:t>
      </w:r>
      <w:r>
        <w:rPr>
          <w:sz w:val="28"/>
          <w:szCs w:val="28"/>
        </w:rPr>
        <w:t xml:space="preserve"> возглавляет депутат от 8 избирательного округа С.И. Доброхотов. В состав комиссии входит 4 депутата. В отчетном периоде комиссией  проведено 1 заседание,  рассмотрен 1 вопрос. </w:t>
      </w:r>
      <w:r>
        <w:rPr>
          <w:color w:val="363636"/>
          <w:sz w:val="28"/>
          <w:szCs w:val="28"/>
        </w:rPr>
        <w:t>Явка на заседание депутатов составила 100%.</w:t>
      </w:r>
    </w:p>
    <w:p>
      <w:pPr>
        <w:pStyle w:val="Normal"/>
        <w:ind w:firstLine="426"/>
        <w:jc w:val="both"/>
        <w:rPr>
          <w:color w:val="363636"/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ую комиссию по социальной политике и культуре </w:t>
      </w:r>
      <w:r>
        <w:rPr>
          <w:sz w:val="28"/>
          <w:szCs w:val="28"/>
        </w:rPr>
        <w:t xml:space="preserve"> возглавляет депутат от 10 избирательного округа М.В. Алферова. В состав комиссии входит 5 депутатов. Явка на заседания депутатов составила 50%. </w:t>
      </w:r>
      <w:r>
        <w:rPr>
          <w:color w:val="363636"/>
          <w:sz w:val="28"/>
          <w:szCs w:val="28"/>
        </w:rPr>
        <w:t xml:space="preserve">В отчетном периоде проведено 2 заседания комиссии, рассмотрено 2 вопроса: </w:t>
      </w:r>
    </w:p>
    <w:p>
      <w:pPr>
        <w:pStyle w:val="Normal"/>
        <w:ind w:firstLine="426"/>
        <w:jc w:val="both"/>
        <w:rPr/>
      </w:pPr>
      <w:r>
        <w:rPr>
          <w:color w:val="363636"/>
          <w:sz w:val="28"/>
          <w:szCs w:val="28"/>
        </w:rPr>
        <w:t>1) проект решения Думы о выполнении  прогнозного плана социально - экономического развития Шелеховского района за 2013 год;</w:t>
      </w:r>
    </w:p>
    <w:p>
      <w:pPr>
        <w:pStyle w:val="Normal"/>
        <w:ind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) вопрос о повышении родительской платы за содержание ребенка (присмотр и уход за ребенком) в детских садах Шелеховского района.</w:t>
      </w:r>
    </w:p>
    <w:p>
      <w:pPr>
        <w:pStyle w:val="Normal"/>
        <w:ind w:firstLine="426"/>
        <w:jc w:val="both"/>
        <w:rPr>
          <w:color w:val="5D5D5D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        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426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3. Контрольные полномочия Думы</w:t>
      </w:r>
    </w:p>
    <w:p>
      <w:pPr>
        <w:pStyle w:val="Style14"/>
        <w:shd w:fill="FFFFFF" w:val="clear"/>
        <w:spacing w:lineRule="atLeast" w:line="274" w:before="0" w:after="0"/>
        <w:ind w:left="14" w:right="36" w:firstLine="426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14"/>
        <w:shd w:fill="FFFFFF" w:val="clear"/>
        <w:spacing w:lineRule="atLeast" w:line="274" w:before="0" w:after="0"/>
        <w:ind w:left="22" w:right="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контрольные полномочия, Дума планомерно взаимодействовала с Контрольно-ревизионной палатой Шелеховского района (далее – КРП Шелеховского района) в соответствии с планом работы КРП Шелеховского района на 2014 год и поручениями Думы по проведению контрольных проверок и экспертно-аналитических мероприятий. В отчетном периоде </w:t>
      </w:r>
      <w:r>
        <w:rPr/>
        <w:t xml:space="preserve"> </w:t>
      </w:r>
      <w:r>
        <w:rPr>
          <w:sz w:val="28"/>
          <w:szCs w:val="28"/>
        </w:rPr>
        <w:t>КРП Шелеховского района в Думу был представлен 41 материал по результатам экспертно-аналитической и контрольно-проверочной работы, в том числе: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по результатам проведенных проверок по проектам решений Думы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а)  годового отчета об исполнении бюджета Шелеховского района за 2013 год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б) о бюджете Шелеховского района на 2015 год и плановый период 2016-2017 годов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в) о внесении изменений в решение Думы Шелеховского муниципального района от 19.12.2013 № 53-рд «О бюджете Шелеховского района на 2015 год и плановый период 2016-2017 годов»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аналитических записок о ходе исполнения бюджета Шелеховского района за 1 квартал, 1 полугодие и 9 месяцев 2014 год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ым направлением деятельности Думы в отчетном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.</w:t>
      </w:r>
      <w:r>
        <w:rPr>
          <w:sz w:val="28"/>
          <w:szCs w:val="28"/>
        </w:rPr>
        <w:t xml:space="preserve"> В течение года на заседаниях Думы было заслушано 25 информаций Администрации района, в том числе 3 отчета по исполнению муниципальных целевых программ и 22 информации по иным  наиболее важным и актуальным вопросам.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населением</w:t>
      </w:r>
    </w:p>
    <w:p>
      <w:pPr>
        <w:pStyle w:val="Style14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252" w:firstLine="426"/>
        <w:jc w:val="both"/>
        <w:rPr/>
      </w:pPr>
      <w:r>
        <w:rPr>
          <w:sz w:val="28"/>
          <w:szCs w:val="28"/>
        </w:rPr>
        <w:t xml:space="preserve">Одной из форм работы с населением является организация приема избирателей депутатами </w:t>
      </w:r>
      <w:r>
        <w:rPr>
          <w:spacing w:val="-1"/>
          <w:sz w:val="28"/>
          <w:szCs w:val="28"/>
        </w:rPr>
        <w:t xml:space="preserve">Думы. Депутаты ведут прием избирателей в соответствии с   утвержденным графиком,  в котором обозначено время и место приема каждого депутата. График был опубликован  в газете «Шелеховский вестник», размещен </w:t>
      </w:r>
      <w:r>
        <w:rPr>
          <w:spacing w:val="1"/>
          <w:sz w:val="28"/>
          <w:szCs w:val="28"/>
        </w:rPr>
        <w:t xml:space="preserve">на сайте Администрации Шелеховского муниципального района в информационно-телекоммуникационной сети «Интернет», на информационном стенде отдела по работе с представительными органами.   </w:t>
      </w:r>
    </w:p>
    <w:p>
      <w:pPr>
        <w:pStyle w:val="Style14"/>
        <w:shd w:fill="FFFFFF" w:val="clear"/>
        <w:spacing w:before="0" w:after="0"/>
        <w:ind w:right="252" w:firstLine="426"/>
        <w:jc w:val="both"/>
        <w:rPr/>
      </w:pPr>
      <w:r>
        <w:rPr>
          <w:spacing w:val="-1"/>
          <w:sz w:val="28"/>
          <w:szCs w:val="28"/>
        </w:rPr>
        <w:t xml:space="preserve">Работа по </w:t>
      </w:r>
      <w:r>
        <w:rPr>
          <w:sz w:val="28"/>
          <w:szCs w:val="28"/>
        </w:rPr>
        <w:t>рассмотрению обращений граждан проводилась в соответствии с действующим законодательством и Уставом Шелеховского  района.</w:t>
      </w:r>
    </w:p>
    <w:p>
      <w:pPr>
        <w:pStyle w:val="Style14"/>
        <w:shd w:fill="FFFFFF" w:val="clear"/>
        <w:spacing w:before="0" w:after="0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адрес депутатов Думы от избирателей Шелеховского района поступило 29 обращений, в том числе непосредственно в адрес Думы района – 12; а также в адрес депутатов Думы Алферовой М.В., Кожевина А.В., Липина С.Н., Салий В.Ф., Скороходовой О.Л.,  Соковиковой С. В., Рябенко М.В., Цындыжапова А.Б.</w:t>
      </w:r>
    </w:p>
    <w:p>
      <w:pPr>
        <w:pStyle w:val="Style14"/>
        <w:shd w:fill="FFFFFF" w:val="clear"/>
        <w:spacing w:before="0" w:after="0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по которым обращались граждане – это вопросы здравоохранения, уличного освещения, ЖКХ, благоустройства придомовых территорий, состояния автомобильных дорог местного значения,  организации дополнительных маршрутов  автотранспорта,  по вопросам отлова безнадзорных собак и другие. По всем обращениям даны ответы в установленные законодательством сроки.</w:t>
      </w:r>
    </w:p>
    <w:p>
      <w:pPr>
        <w:pStyle w:val="Style14"/>
        <w:shd w:fill="FFFFFF" w:val="clear"/>
        <w:spacing w:lineRule="atLeast" w:line="274" w:before="7" w:after="0"/>
        <w:ind w:right="72" w:firstLine="426"/>
        <w:jc w:val="both"/>
        <w:rPr/>
      </w:pPr>
      <w:r>
        <w:rPr>
          <w:spacing w:val="-1"/>
          <w:sz w:val="28"/>
          <w:szCs w:val="28"/>
        </w:rPr>
        <w:t xml:space="preserve">На основании обращений и просьб избирателей депутатами Думы </w:t>
      </w:r>
      <w:r>
        <w:rPr>
          <w:sz w:val="28"/>
          <w:szCs w:val="28"/>
        </w:rPr>
        <w:t>направлены обращения в адрес:</w:t>
      </w:r>
    </w:p>
    <w:p>
      <w:pPr>
        <w:pStyle w:val="Style14"/>
        <w:shd w:fill="FFFFFF" w:val="clear"/>
        <w:spacing w:lineRule="atLeast" w:line="274" w:before="7" w:after="0"/>
        <w:ind w:left="612" w:right="72" w:hanging="1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одательного Собрания Иркутской области;</w:t>
      </w:r>
    </w:p>
    <w:p>
      <w:pPr>
        <w:pStyle w:val="Style14"/>
        <w:shd w:fill="FFFFFF" w:val="clear"/>
        <w:spacing w:before="0" w:after="0"/>
        <w:ind w:right="72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стерства экономического развития Иркутской области;</w:t>
      </w:r>
    </w:p>
    <w:p>
      <w:pPr>
        <w:pStyle w:val="Style14"/>
        <w:shd w:fill="FFFFFF" w:val="clear"/>
        <w:spacing w:before="0" w:after="0"/>
        <w:ind w:right="7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ркутской области;</w:t>
      </w:r>
    </w:p>
    <w:p>
      <w:pPr>
        <w:pStyle w:val="Style14"/>
        <w:shd w:fill="FFFFFF" w:val="clear"/>
        <w:spacing w:before="0" w:after="0"/>
        <w:ind w:right="72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нистерства строительства, дорожного хозяйства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социации муниципальных образований Иркутской области.</w:t>
      </w:r>
    </w:p>
    <w:p>
      <w:pPr>
        <w:pStyle w:val="Style14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ившие ответы были рассмотрены на заседаниях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епутаты Думы Кухар В.Ф., Цындыжапов А.Б. проинформировали избирателей о своей работе через газету «Шелеховский вестник».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епутаты принимали активное участие в районных мероприятиях: в работе экспертной комиссии по определению мест, запрещенных для посещения детьми в ночное время без сопровождения родителей или лиц, осуществляющих мероприятия с участием детей на территории района, а также в рейдах по местам, запрещенным для посещения детьми в ночное время; в торжественных митингах, посвященных 69-й годовщине Победы в Великой Отечественной войне; в мероприятии по вручению паспорта гражданина Российской Федерации лучшим учащимся Шелеховского района.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Думы Цындыжапов А.Б. принимал активное личное участие в деятельности  Шелеховской добровольной народной дружины, проводил работу по привлечению в её ряды молодежи Шелеховского района. </w:t>
      </w:r>
    </w:p>
    <w:p>
      <w:pPr>
        <w:pStyle w:val="Style14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363636"/>
          <w:sz w:val="28"/>
          <w:szCs w:val="28"/>
          <w:lang w:val="en-US"/>
        </w:rPr>
        <w:t>II</w:t>
      </w:r>
      <w:r>
        <w:rPr>
          <w:b/>
          <w:color w:val="363636"/>
          <w:sz w:val="28"/>
          <w:szCs w:val="28"/>
        </w:rPr>
        <w:t>. Взаимодействие с органами власти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В отчетном периоде депутаты Думы осуществляли взаимодействие с органами государственной власти, Администрацией района, Администрациями городских и сельских поселений Шелеховского района, органами местного самоуправления других муниципальных образований, поддерживали тесную связь с образовательными учреждениями Шелеховского района, общественными ветеранскими организациями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Мэром района,  Администрацией района  председатель и депутаты Думы принимали активное участие в работе следующих координационных и консультативно-совещательных органов Администрации района: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земельной комиссии при Администрации района</w:t>
      </w:r>
      <w:r>
        <w:rPr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Алексеев С.В., Ефанова Е.А., Кобяков С.О.);</w:t>
      </w:r>
    </w:p>
    <w:p>
      <w:pPr>
        <w:pStyle w:val="Style14"/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Координационного совета по развитию малого и среднего предпринимательства (Ефанова Е.А., Кобяков С.О.); </w:t>
      </w:r>
    </w:p>
    <w:p>
      <w:pPr>
        <w:pStyle w:val="Style14"/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Совета по гражданско-патриотическому воспитанию (Липин С.Н.); </w:t>
      </w:r>
    </w:p>
    <w:p>
      <w:pPr>
        <w:pStyle w:val="Style14"/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Координационной комиссии по повышению безопасности дорожного движения в Шелеховском районе (Липин С.Н.);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5) </w:t>
      </w:r>
      <w:r>
        <w:rPr>
          <w:sz w:val="28"/>
          <w:szCs w:val="28"/>
        </w:rPr>
        <w:t>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(Рябенко М.В., Доброхотов С.И., Кухар В.Ф.);</w:t>
      </w:r>
    </w:p>
    <w:p>
      <w:pPr>
        <w:pStyle w:val="Style14"/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Совета общественных объединений при Администрации Шелеховского муниципального района (Кожевин А.В., Цындыжапов А.Б.)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7) </w:t>
      </w:r>
      <w:r>
        <w:rPr>
          <w:spacing w:val="2"/>
          <w:sz w:val="28"/>
          <w:szCs w:val="28"/>
        </w:rPr>
        <w:t>Межведомственной комиссии по реализации Национальной стратегии действий в интересах детей в Шелеховском муниципальном районе на 2012-2017 годы (Алферова М.В., Доброхотов С.И.);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8) Комиссии по приватизации муниципального имущества при Администрации района (Алексеев С.В.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 (Алферова М.В., Доброхотов С.И., Рябенко М.В., Цындыжапов А.Б.)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течение 2014 года депутаты Думы   приняли участие в следующих мероприятиях, проводимых Законодательным Собранием Иркутской област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28.02.2014  в стажировке для председателей, членов комиссий по финансам и бюджету представительных органов и представителей контрольных органов муниципальных образований Иркутской области (В.Ф. Салий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18.04.2014 в стажировке для председателей, членов комиссий по социальным вопросам представительных органов муниципальных образований Иркутской области  (М.В. Алферова, В.Ф. Салий, А.В. Мякина, С.И. Доброхотов, М.В. Рябенко, Е.А. Ефанов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27.05.2014 в общественных слушаниях на тему «О реформе местного самоуправления» (А.Н. Солдатенко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01.10.2014 в стажировке для руководителей и специалистов аппаратов представительных органов муниципальных образований Иркутской области (А.Н. Солдатенко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06.11.2014 во  встрече с делегацией Республики Крым (А.Н. Солдатенко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13.11.2014 – в семинаре  «Школа молодого депутата» (О.Л. Скороходова, В.Ф. Салий, А.В. Мякина, А.Б. Цындыжапов,</w:t>
      </w:r>
      <w:r>
        <w:rPr/>
        <w:t xml:space="preserve"> </w:t>
      </w:r>
      <w:r>
        <w:rPr>
          <w:sz w:val="28"/>
          <w:szCs w:val="28"/>
        </w:rPr>
        <w:t>Е.А. Ефанова).</w:t>
      </w:r>
    </w:p>
    <w:p>
      <w:pPr>
        <w:pStyle w:val="Style14"/>
        <w:spacing w:before="0" w:after="0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ажена работа с прокуратурой города Шелехова. Проекты нормативных правовых актов проходят экспертизу  на этапе их подготовки. Представители прокуратуры регулярно принимают участие в заседаниях  Думы. В 2014 году поступил 1 протест прокуратуры города Шелехова на решение Думы Шелеховского муниципального района от 22.06.2006 № 41-рд «Об утверждении Положения о Финансовом управлении Администрации Шелеховского муниципального района». В решение Думы внесено изменение, которым положения муниципального правового акта приведены в соответствие с требованиями федерального законодательства.</w:t>
      </w:r>
    </w:p>
    <w:p>
      <w:pPr>
        <w:pStyle w:val="Style14"/>
        <w:shd w:fill="FFFFFF" w:val="clear"/>
        <w:spacing w:lineRule="atLeast" w:line="274" w:before="0" w:after="0"/>
        <w:ind w:right="252"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4" w:before="0" w:after="0"/>
        <w:ind w:left="612" w:right="252" w:firstLine="426"/>
        <w:jc w:val="center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  <w:lang w:val="en-US"/>
        </w:rPr>
        <w:t>III</w:t>
      </w:r>
      <w:r>
        <w:rPr>
          <w:b/>
          <w:color w:val="363636"/>
          <w:sz w:val="28"/>
          <w:szCs w:val="28"/>
        </w:rPr>
        <w:t>. Информационное обеспечение деятельности Ду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>
          <w:color w:val="363636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363636"/>
          <w:sz w:val="28"/>
          <w:szCs w:val="28"/>
        </w:rPr>
        <w:t xml:space="preserve">а сайте Администрации Шелеховского муниципального района </w:t>
      </w:r>
      <w:r>
        <w:rPr>
          <w:color w:val="363636"/>
          <w:spacing w:val="1"/>
          <w:sz w:val="28"/>
          <w:szCs w:val="28"/>
        </w:rPr>
        <w:t xml:space="preserve">в информационно-телекоммуникационной сети «Интернет», </w:t>
      </w:r>
      <w:r>
        <w:rPr>
          <w:color w:val="363636"/>
          <w:sz w:val="28"/>
          <w:szCs w:val="28"/>
        </w:rPr>
        <w:t xml:space="preserve"> во вкладке Дума  размещается план работы Думы на полугодие, повестки и выписки из протоколов заседаний Думы,  проекты решений Думы подлежащие обсуждению с населением, все принятые Думой нормативно-правовые акты, а также график приема избирателей депутатами Думы по округам. </w:t>
      </w:r>
    </w:p>
    <w:p>
      <w:pPr>
        <w:pStyle w:val="Style14"/>
        <w:shd w:fill="FFFFFF" w:val="clear"/>
        <w:spacing w:lineRule="atLeast" w:line="270" w:before="0" w:after="0"/>
        <w:ind w:right="22" w:firstLine="426"/>
        <w:jc w:val="both"/>
        <w:rPr>
          <w:color w:val="5D5D5D"/>
          <w:sz w:val="28"/>
          <w:szCs w:val="28"/>
        </w:rPr>
      </w:pPr>
      <w:r>
        <w:rPr>
          <w:color w:val="363636"/>
          <w:sz w:val="28"/>
          <w:szCs w:val="28"/>
        </w:rPr>
        <w:t xml:space="preserve">В газете «Шелеховский вестник» и на официальном сайте Администрации Шелеховского муниципального района </w:t>
      </w:r>
      <w:r>
        <w:rPr>
          <w:color w:val="363636"/>
          <w:spacing w:val="1"/>
          <w:sz w:val="28"/>
          <w:szCs w:val="28"/>
        </w:rPr>
        <w:t>в информационно-телекоммуникационной сети «Интернет» в разделе новости размещаются репортажи с заседаний  депутатских слушаний, заседаний Думы.</w:t>
      </w:r>
    </w:p>
    <w:p>
      <w:pPr>
        <w:pStyle w:val="Style14"/>
        <w:shd w:fill="FFFFFF" w:val="clear"/>
        <w:spacing w:lineRule="atLeast" w:line="274" w:before="0" w:after="0"/>
        <w:ind w:left="14" w:right="65" w:firstLine="426"/>
        <w:jc w:val="both"/>
        <w:rPr/>
      </w:pPr>
      <w:r>
        <w:rPr>
          <w:color w:val="363636"/>
          <w:sz w:val="28"/>
          <w:szCs w:val="28"/>
        </w:rPr>
        <w:t xml:space="preserve">В целях оперативного предоставления информации и экономии ресурсов взаимодействие с депутатами Думы в части предоставления проектов решений Думы, повесток заседаний, информации осуществляется путем направления документов на электронную почту депутатов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4:00Z</dcterms:created>
  <dc:creator>sosnina</dc:creator>
  <dc:description/>
  <cp:keywords/>
  <dc:language>en-US</dc:language>
  <cp:lastModifiedBy>Калягина Наталья Михайловна</cp:lastModifiedBy>
  <cp:lastPrinted>2015-04-09T16:06:00Z</cp:lastPrinted>
  <dcterms:modified xsi:type="dcterms:W3CDTF">2015-04-30T07:56:00Z</dcterms:modified>
  <cp:revision>7</cp:revision>
  <dc:subject/>
  <dc:title>Российская Федерация</dc:title>
</cp:coreProperties>
</file>