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4.2015 № 14-рд                   </w:t>
        <w:tab/>
        <w:tab/>
        <w:t>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30»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за 201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ёт о результатах приватизации муниципального имущества Шелеховского района за 201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  <w:br/>
        <w:t xml:space="preserve"> решением Думы Шелеховского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0» апреля 2015 года № 14-рд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Шелеховского района за 2014 год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м планом (программой) приватизации муниципального имущества Шелеховского района на 2014 год, утверждённым решением Думы Шелеховского муниципального района 28.11.2013 № 49-рд, предусматривалась приватизация 5 объектов муниципальной собственност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440"/>
        <w:gridCol w:w="2340"/>
        <w:gridCol w:w="1080"/>
        <w:gridCol w:w="10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едпола-гаемый 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ланируемый экономический эффект</w:t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Недвижимое имущество</w:t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– здание детского сада, назначение: не определено, 2-этажный, общая площадь застройки 1120 кв.м., степень готовности 54,7 %, инв. № 25:255:001:010011210, лит.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дастровый (или условный) номер: 38:27:030001:0049:25:255: 001:010011210, с необходимым для его использования земельным участком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 38:27:030001: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ркутская область, Шелех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Шама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, д. 3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ркутская область, Шелех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Шама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, №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ный железобетонный фундамент, бетонные панельные стены, железобетонные перекрыт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ыша здания – стропильная система с асбестоцементным покрытием, полы, оконные переплёты, столярные изделия, ограждения лестниц, иные элементы – полностью разрушены,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стояние конструктивных элементов каркаса здания не отвечает нормативным требованиям – имеются оголённые участки рабочей арматуры, коррозия металла, разрушение защитного слоя конструкций, отколы, трещины в стеновых панелях, часть разрушена полностью, пустоты заполнены водой, мус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основании данных независимой оценки по состоянию на 12.04.2013 стоимость объекта с земельным участком составляет 308 915 руб. (триста восемь тысяч девятьсот пятнадцать рублей). Предполагаемая цена сделки приватизации может составить порядка 400 000 (четыреста тысяч) рублей.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ный бокс № 29, назначение: нежилое, общая площадь 27,4 кв.м., этаж 1, номера на поэтажном плане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ркутская область, г.Шелехов, квартал 8, гаражный кооператив 8, гаражный  бокс 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ещение в кирпичном здании, фундамент железобетонный, перекрытия –железобетонные, крыша рулонная, полы цементно-бетонная стяжка, износ – не установлен. Имеется электроснабжение. Износ - 25%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ая документация подготов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лансовая стоимость – 164 411, 00 рублей (сто шестьдесят четыре тысячи четыреста одиннадцать рублей). Оценка рыночной стоимости не произведен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нимая во внимание цены сделок купли-продажи аналогичных объектов, можно прогнозировать продажу указанного бокса за цену порядка 400 000 (четыреста тысяч) рублей.   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, назначение: нежилое, общей площадью 133,5 кв.м., этаж 1, номера на поэтажном плане 21-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ркутская область, г.Шелехов, Култукский тракт, д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помещение расположено в здании с бетонным ленточным фундаментом, кирпичными стенами, железобетонными перекрытиям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ыша здания - асбестоцементная, дверные проемы филенчатые. Износ - 3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реимущественного права в соответствии с ч.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основании предварительных данных независимой оценки по состоянию на 13.01.2014 стоимость составляет 4 000 000 рублей (четыре миллиона рублей 00 копеек). Предполагаемая цена сделки приватизации может составить порядка 4 000 000 рублей (четыре миллиона рублей 00 копеек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3. введен решением Думы Шелеховского муниципального района от 30.01.2014 № 1-рд)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помещение – бокс № 4, назначение: нежилое, общая площадь 14,6 кв.м., этаж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ркутская область, г.Шелехов, квартал 18, здание № 47, бокс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ещение в кирпичном здании, фундамент железобетонный ленточный, перекрытия – сборные железобетонные плиты, крыша рулонная, полы бетонные, износ – не установлен. Имеется электроснабжение, требуется ремонт системы ото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ая документация в стадии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кци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 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лансовая стоимость – 56 119,81 рублей (пятьдесят шесть тысяч сто девятнадцать рублей восемьдесят одна копейк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ценка рыночной стоимости объекта с учётом технического состояния составляет 98 354 рубля (девяносто восемь тысяч триста пятьдесят четыре рубля). Принимая во внимание цены сделок купли-продажи аналогичных объектов, можно прогнозировать продажу указанного бокса за цену порядка 200 000 (двести тысяч) рублей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4. введен решением Думы Шелеховского муниципального района от 30.01.2014 № 1-рд)</w:t>
            </w:r>
          </w:p>
        </w:tc>
      </w:tr>
    </w:tbl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акже в план (программу) приватизации на 2014 год были внесены решением Думы Шелеховского муниципального района от 30.01.2014 № 1-рд следующие объ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жилое помещение – бокс № 4, общей площадью 14,6 кв.м., расположенное по адресу: Иркутская область, г.Шелехов, квартал 18, здание № 47, бокс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жилые помещения, общей площадью 133,5 кв.м., номера на поэтажном плане 21-26, расположенные по адресу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ркутская область, г.Шелехов, Култукский тракт, д.10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ы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приватизации нежилых помещений, общей площадью 133,5 кв.м., номера на поэтажном плане 21-26, расположенных по адресу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ркутская область, г.Шелехов, Култукский тракт, д.10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ведена реализация нежилых помещений, расположенных по адресу: Иркутская область, г.Шелехов, Култукский тракт, д.10, связана с обращением общества с ограниченной ответственностью «БИС» (далее – ООО «БИС») о реализации преимущественного права на приобретение арендуемого объекта, расположенного по адресу: Иркутская область, г.Шелехов, Култукский тракт, д.10, помещения №№ 21-26, общей площадью 133,5 кв.м., в порядке, предусмотр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составляет 3 900 000,00 рублей (Три миллиона девятьсот тысяч рублей00 копеек) в том числе НДС, в соответствии с отчетом ИП Остапенко В.В. от 06.03.2014 № 084-Н/03-14 «Об определении рыночной стоимости нежилого помещения»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ОО «БИС», руководствуясь ч.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Иркутской области от 19.12.2013 № 160-ОЗ «Об установлении срока рассрочки оплаты недвижимого имущества, находящегося в государственной собственности Иркутской области или муниципальной собственности муниципальных образований Иркут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 предоставлена рассрочка платежа на 3 года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приватизации объекта - нежилого помещения – бокс № 4, общей площадью 14,6 кв.м., расположенного по адресу: Иркутская область, г.Шелехов, квартал 18, здание № 47, бокс № 4, аукцион не состоялся ввиду отсутствия заявок. Повторный аукцион не состоялся ввиду отсутств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приватизации объекта - гаражного бокса № 29, общей площадью 27,4 кв.м., этаж 1, номера на поэтажном плане 3, расположенного по адресу: Иркутская область, г.Шелехов, квартал 8, гаражный кооператив 8, гаражный бокс № 29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приватизации были поданы 3 заявки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имущества: 270 000,00 руб. (Двести семьдесят тысяч рублей 00 копеек), в т.ч. НДС 18%, в размере 41 186,44 руб. (Сорок одна тысяча сто восемьдесят шесть рублей 44 копейки), в соответствии с отчетом ИП Остапенко В.В. от 05.09.2014 № 344-Н/09-14 об определении рыночной стоимости гаражного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первоначальной цены (шаг аукциона): устанавливается в размере 5% от начальной цены имущества –</w:t>
      </w:r>
      <w:r>
        <w:rPr>
          <w:sz w:val="28"/>
        </w:rPr>
        <w:t xml:space="preserve"> 13 500,00 руб. (Тринадцать тысяч пятьсот рублей 00 копе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а имущества по итогам аукциона: 445500,00 рублей (Четыреста сорок пять тысяч рублей 00 копеек). Победитель продажи имущества по итогам аукциона и покупатель муниципального имущества: Алексеев Евгений Серге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продажи уклонился от заключения договора в связи, с чем в 15.12.2014 ему было направлено уведомление об утрате права на заключение договора. Задаток в размере 27 000 рублей зачислен в бюджет Шелех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 незавершенного строительства – здание детского сада, 2-этажный, общей площадью застройки 1120 кв.м., степень готовности 54,7 %, инв. № 25:255:001:010011210, лит.А, кадастровый (или условный) номер: 38:27:030001:0049:25:255: 001:010011210, с необходимым для его использования земельным участком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кадастровый номер: 38:27:030001:0049, приватизация в 2014 году не осуществлялась, так как планировалось произвести списание данного объекта и исключения его из Реестра муниципального имущества. Крыша здания – стропильная система с асбестоцементным покрытием, полы, оконные переплёты, столярные изделия, ограждения лестниц, иные элементы – полностью разрушены, отсутствуют. Состояние конструктивных элементов каркаса здания не отвечает нормативным требованиям – имеются оголённые участки рабочей арматуры, коррозия металла, разрушение защитного слоя конструкций, отколы, трещины в стеновых панелях, часть разрушена полностью, пустоты заполнены водой, мусором. Решением Думы Шелеховского муниципального района от 26.02.2015 № 2-рд принято решение о списании дан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ватизированные объекты включены в прогнозный план (программу) приватизации муниципального имущества Шелеховского района на 2015-2016 года, который утверждён решением Думы Шелеховского муниципального района от 26.02.2015 № 2-рд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Управления по распоряжению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              Е.С. Юдина</w:t>
      </w:r>
    </w:p>
    <w:sectPr>
      <w:headerReference w:type="default" r:id="rId3"/>
      <w:headerReference w:type="first" r:id="rId4"/>
      <w:type w:val="nextPage"/>
      <w:pgSz w:w="11906" w:h="16838"/>
      <w:pgMar w:left="1260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5:00Z</dcterms:created>
  <dc:creator>yudina</dc:creator>
  <dc:description/>
  <cp:keywords/>
  <dc:language>en-US</dc:language>
  <cp:lastModifiedBy>RePack by Diakov</cp:lastModifiedBy>
  <cp:lastPrinted>2013-05-16T14:39:00Z</cp:lastPrinted>
  <dcterms:modified xsi:type="dcterms:W3CDTF">2015-04-30T08:39:00Z</dcterms:modified>
  <cp:revision>3</cp:revision>
  <dc:subject/>
  <dc:title>Российская Федерация</dc:title>
</cp:coreProperties>
</file>