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3.2015 № 11-рд       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27» мар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отдельных положений Устава Шелеховского района в соответствие с федеральным и областным законодательством, на основании статей 7, 35, 44 Федерального закона от 06.10.2003 № 131-ФЗ «Об общих принципах организации местного самоуправления в Российской Федерации», учитывая результаты публичных слушаний, руководствуясь статьями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708"/>
        <w:rPr/>
      </w:pPr>
      <w:r>
        <w:rPr/>
        <w:t>1. Внести в Устав Шелеховского района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части 1 статьи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составление и рассмотрение проекта бюджета Шелеховского района, утверждение и исполнение бюджета Шелеховского района, осуществление контроля за его исполнением, составление и утверждение отчета об исполнении бюджета Шелеховского район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пункте 15 слова «, в том числе путем выкупа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пункт 31.4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.4) организаци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часть 1 статьи 7.1 дополнить пунктом 7.4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4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часть 1 статьи 8 дополнить пунктами 13, 1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по организации теплоснабжения, предусмотренным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190-ФЗ «О теплоснабже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в сфере водоснабжения и водоотведения, предусмотренными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.12.2011 № 416-ФЗ «О водоснабжении и водоотведени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часть 4 статьи 9 дополнить 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ядок заключения соглашений определяется настоящим Уставом и нормативным правовым актом Думы Шелеховского муниципального район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атью 2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20. Обращения граждан в органы местного самоуправления и их должностным лиц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раждане имеют право на индивидуальные и коллективные обращения в органы местного самоуправления Шелеховского района и их должност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ращения граждан подлежат рассмотрению в порядке и сроки, установленные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 2006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 нарушение порядка и сроков рассмотрения обращений граждан органы местного самоуправления Шелеховского района и их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атью 24 дополнить пунктом 34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4) утверждает местные нормативы градостроительного проектирования и внесение в них измене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абзаце третьем части 7 статьи 25 слова «Правовые акты» заменить словами «Муниципальные нормативные правовые акт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абзаце втором части 5 статьи 31 слова «Правовые акты» заменить словами «Муниципальные нормативные правовые акт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татью 35 дополнить пунктом 2.10.3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0.3. В соответствии с федеральным законодательством утверждает схему размещения рекламных конструкций на территории Шелеховского района и внесение в нее изменен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статье 4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имущество, предназначенное для решения установленных Федеральным законом от 06.10.2003 № 131-ФЗ «Об общих принципах организации местного самоуправления в Российской Федерации» вопросов местного знач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5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имущество, предназначенное для решения вопросов местного значения в соответствии со статьей 8 настоящего Устава, а также имущество, предназначенное  для осуществления полномочий по решению вопросов местного значения в соответствии со статьей 9 настоящего Устав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2 отмен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а «частей 1 – 2» заменить словами «части 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абзац первый части 1 статьи 49 дополнить словами следующего содержания: «, законодательством о налогах и сборах и законодательством об иных обязательных платежах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статью 5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54. Выравнивание бюджетной обеспеченности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Иркутской области или из бюджета Шелеховского района в случае наделения законом Иркутской области органов местного самоуправления Шелеховского района полномочиями органов государственной власти Иркутской области по расчету и предоставлению дотаций бюджетам поселений за счет средств бюджета Иркутской области в соответствии с Бюджет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законами Иркутской области, а также дотаций на выравнивание бюджетной обеспеченности поселений из бюджета Шелеховского района в соответствии с Бюджет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законами Иркутской области и нормативными правовыми актами Думы район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в статье 24 Приложения 3 к Уставу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2 дополнить пунктом 7.1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1) выплата единовременного поощрения в связи с выходом на пенсию за выслугу лет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первый после слов «ценным подарком» дополнить словами «, единовременным поощрением в связи с выходом на пенсию за выслугу л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р единовременной денежной премии, единовременного поощрения в связи с выходом на пенсию за выслугу лет, стоимость ценного подарка не может превышать размер денежного содержания муниципального служащего за один месяц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асть 4 после слов «ценным подарком» дополнить словами следующего содержания: «, единовременного поощрения в связи с выходом на пенсию за выслугу л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подлежит государственной регистрации в Управлении Министерства юстиции Российской Федерации по Иркутской области,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Н. Солдат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М.Н. Мо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4DE66145C5C0E9249AFE81D667F1B2F1AEE2F7E85499020D18E9F3BBDBC3F30BA6335AFAnAEAH" TargetMode="External"/><Relationship Id="rId4" Type="http://schemas.openxmlformats.org/officeDocument/2006/relationships/hyperlink" Target="consultantplus://offline/ref=7EFB4FEA82F0E27ED79DBB2916812540F0F6DB0F42F60087699D23508F1FE956EF3EA532781C53D7mDBFD" TargetMode="External"/><Relationship Id="rId5" Type="http://schemas.openxmlformats.org/officeDocument/2006/relationships/hyperlink" Target="consultantplus://offline/ref=EC66B69C2E4454EA89CCB6DA0988BE8306B1042217FCB26719DB8054EAD2144AE629647E6029E9F0d7ECD" TargetMode="External"/><Relationship Id="rId6" Type="http://schemas.openxmlformats.org/officeDocument/2006/relationships/hyperlink" Target="consultantplus://offline/ref=2438BA948B395AD094437313BBC752CAF692ACDD5BCA03B4A6DBC23B73o4O6E" TargetMode="External"/><Relationship Id="rId7" Type="http://schemas.openxmlformats.org/officeDocument/2006/relationships/hyperlink" Target="consultantplus://offline/ref=DBA79BAB209A48BF5BF6FD088D4404A26F943A0BCB4FCC9500D2578A2Am9s6E" TargetMode="External"/><Relationship Id="rId8" Type="http://schemas.openxmlformats.org/officeDocument/2006/relationships/hyperlink" Target="consultantplus://offline/ref=DBA79BAB209A48BF5BF6FD088D4404A26F943A0BCB4FCC9500D2578A2Am9s6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1:00Z</dcterms:created>
  <dc:creator>rudyh</dc:creator>
  <dc:description/>
  <cp:keywords/>
  <dc:language>en-US</dc:language>
  <cp:lastModifiedBy>Калягина Наталья Михайловна</cp:lastModifiedBy>
  <cp:lastPrinted>2015-02-18T09:43:00Z</cp:lastPrinted>
  <dcterms:modified xsi:type="dcterms:W3CDTF">2015-04-27T02:05:00Z</dcterms:modified>
  <cp:revision>3</cp:revision>
  <dc:subject/>
  <dc:title>Российская Федерация</dc:title>
</cp:coreProperties>
</file>