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2.2013 № 9-рд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чуждении доли в уставном капит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Шелеховская ЭнергоСетев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основании обращения муниципального унитарного предприятия Шелеховского района «Электрические сети» о согласовании продажи 100% доли в уставном капитале общества с ограниченной ответственностью «Шелеховская ЭнергоСетевая Компания», в соответствии со ст. 7 Федерального закона от 08.02.1998 № 14-ФЗ «Об обществах с ограниченной ответственностью», принимая во внимание включение в Прогнозный план (программу) приватизации муниципального имущества Шелеховского района на 2013 год путём преобразования в общество с ограниченной ответственностью муниципального унитарного предприятия Шелеховского района «Электрические сети», которое является единственным участником общества с ограниченной ответственностью «Шелеховская ЭнергоСетевая Компания», руководствуясь  ст.ст. 7, 51 Федерального закона от 06.10.2003 № 131-ФЗ  «Об общих принципах организации местного самоуправления в Российской Федерации», ст. 15 Федерального закона </w:t>
      </w:r>
      <w:r>
        <w:rPr>
          <w:sz w:val="28"/>
        </w:rPr>
        <w:t>от 26.07.2006 № 135-ФЗ «О защите конкуренции»</w:t>
      </w:r>
      <w:r>
        <w:rPr>
          <w:sz w:val="28"/>
          <w:szCs w:val="28"/>
        </w:rPr>
        <w:t>, пп. 1, 8 п. 11 Положения о порядке управления и распоряжения муниципальным имуществом, находящимся в муниципальной собственности Шелеховского района, утверждённым решением Думы Шелеховского муниципального района от 04.04.2011 № 6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унитарному предприятию Шелеховского района «Электрические сети» отчуждение 100% доли в уставном капитале общества с ограниченной ответственностью «Шелеховская ЭнергоСетевая Компания», единственным участником которого предприятие является, посредством проведения торг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8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yudina</dc:creator>
  <dc:description/>
  <cp:keywords/>
  <dc:language>en-US</dc:language>
  <cp:lastModifiedBy>kalyagina</cp:lastModifiedBy>
  <cp:lastPrinted>2013-02-07T17:07:00Z</cp:lastPrinted>
  <dcterms:modified xsi:type="dcterms:W3CDTF">2013-03-01T04:51:00Z</dcterms:modified>
  <cp:revision>8</cp:revision>
  <dc:subject/>
  <dc:title>Российская Федерация</dc:title>
</cp:coreProperties>
</file>