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334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477000" cy="5080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503.95pt,7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116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3 № 6-р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2 заседании Дум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8» февраля 2013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Шелеховского муниципального района от 29.11.2012 № 40-рд «О передаче муниципального имущества Шелеховского района в федеральную собственность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менением сведений о муниципальном имуществе, подлежащем передаче в федеральную собственность,  руководствуясь пунктом 3 части 1 статьи 15, статьей 50 Федерального закона от 06.10.2003 № 131-ФЗ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унктом 3 части 11</w:t>
        </w:r>
      </w:hyperlink>
      <w:r>
        <w:rPr>
          <w:sz w:val="28"/>
          <w:szCs w:val="28"/>
        </w:rPr>
        <w:t xml:space="preserve"> Положения о порядке управления и распоряжения муниципальным имуществом, находящимся в муниципальной собственности Шелеховского района, утвержденного решением Думы Шелеховского муниципального района от 04.04.2011 № 6-рд, </w:t>
      </w:r>
      <w:hyperlink r:id="rId4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Устава Шелеховского района, 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УМА РЕШИЛА: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.1 решения Думы Шелеховского муниципального района от 29.11.2012 «О передаче муниципального имущества Шелеховского района в федеральную собственность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лова «здание общей площадью 213,5 кв.м.» заменить словами «нежилое помещение общей площадью 390,5 кв.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лова «, за исключением помещений №№ 8 - 10 общей площадью 93,9 кв.м., (кабинеты №№ 8, 10 и помещение № 9), расположенных на втором этаже здания по адресу: Иркутская область, г.Шелехов, проспект Строителей и монтажников, 13» исключить.</w:t>
      </w:r>
    </w:p>
    <w:p>
      <w:pPr>
        <w:pStyle w:val="TextBodyIndent"/>
        <w:rPr/>
      </w:pPr>
      <w:r>
        <w:rPr/>
        <w:t>2. Рекомендовать Администрации Шелеховского муниципального района внести необходимые изменения в Реестр муниципального имущества Шелех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 момента его официального опубликования в газете «Шелехо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</w:t>
      </w:r>
      <w:r>
        <w:rPr>
          <w:color w:val="000000"/>
          <w:sz w:val="28"/>
          <w:szCs w:val="28"/>
        </w:rPr>
        <w:t>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58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С. Барлуков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_____А. Ю. Лобан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7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902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76E96BF79627F6B8C681467B45CF6CE6FBF8974D39412A5699772CAA707BCB7692F288BD1BEDA01B0E6BCBZ7G" TargetMode="External"/><Relationship Id="rId4" Type="http://schemas.openxmlformats.org/officeDocument/2006/relationships/hyperlink" Target="consultantplus://offline/ref=FB76E96BF79627F6B8C681467B45CF6CE6FBF8974C314D2F5E99772CAA707BCB7692F288BD1BEDA01B0C69CBZ4G" TargetMode="External"/><Relationship Id="rId5" Type="http://schemas.openxmlformats.org/officeDocument/2006/relationships/hyperlink" Target="consultantplus://offline/ref=FB76E96BF79627F6B8C681467B45CF6CE6FBF8974C314D2F5E99772CAA707BCB7692F288BD1BEDA01B0C65CBZ2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6:00Z</dcterms:created>
  <dc:creator>yudina</dc:creator>
  <dc:description/>
  <cp:keywords/>
  <dc:language>en-US</dc:language>
  <cp:lastModifiedBy>kalyagina</cp:lastModifiedBy>
  <dcterms:modified xsi:type="dcterms:W3CDTF">2013-03-01T04:24:00Z</dcterms:modified>
  <cp:revision>3</cp:revision>
  <dc:subject/>
  <dc:title>Российская Федерация</dc:title>
</cp:coreProperties>
</file>