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13 № 12-рд   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8» февра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леховского муниципального района от 29.11.2007 г. № 47-рд «О структуре Администрации Шелеховского муниципального района».</w:t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ключением с 01.01.2013 года из сферы ведения органов местного самоуправления муниципального района полномочий по организации оказания первичной медико-санитарной помощи в амбулаторно – 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 и передаче их на  уровень субъекта Российской Федерации в соответствии с  п. 12 ч. 1 ст. 15 Федерального закона от 06.10.2003 г. № 131-ФЗ «Об общих принципах организации местного самоуправления в Российской Федерации», ст. 17 Федерального закона от 21.11.2011 г. № 323-ФЗ «Об основах охраны здоровья граждан в Российской Федерации», ст. 9 Федерального закона от 29.11.2010 г. 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 руководствуясь ст.ст. 24, 25 Устава Шелеховского района:</w:t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решению Думы Шелеховского муниципального района от 29.11.2007 № 47-рд «О структуре Администрации Шелеховского муниципального района», изложив пункт 11 в следующей редакции: «11. Отдел по социальной поддержке на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газете «Шелеховский вестник».</w:t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 Ю. Лоб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7:00Z</dcterms:created>
  <dc:creator>rudyh</dc:creator>
  <dc:description/>
  <cp:keywords/>
  <dc:language>en-US</dc:language>
  <cp:lastModifiedBy>kalyagina</cp:lastModifiedBy>
  <cp:lastPrinted>2013-01-22T13:52:00Z</cp:lastPrinted>
  <dcterms:modified xsi:type="dcterms:W3CDTF">2013-03-01T04:44:00Z</dcterms:modified>
  <cp:revision>5</cp:revision>
  <dc:subject/>
  <dc:title>Российская Федерация</dc:title>
</cp:coreProperties>
</file>