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34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269"/>
      </w:tblGrid>
      <w:tr>
        <w:trPr>
          <w:trHeight w:val="1168" w:hRule="atLeast"/>
        </w:trPr>
        <w:tc>
          <w:tcPr>
            <w:tcW w:w="5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3 № 11-р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2 заседании Дум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8» февраля 2013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Шелеховского муниципального района от 24 июня 2010 года № 34-рд 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вязи с изменением количества мест, запрещенных для посещения детьми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 целях защиты детей (лиц, не достигших возраста 18 лет) от факторов, негативно влияющих на их физическое, интеллектуальное, психическое, духовное и нравственное развитие, на основании Протокола №8 от 08.02.2013 г. заседания экспертной комиссии по определению мест, </w:t>
      </w:r>
      <w:r>
        <w:rPr>
          <w:color w:val="000000"/>
          <w:sz w:val="28"/>
          <w:szCs w:val="28"/>
        </w:rPr>
        <w:t xml:space="preserve">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, </w:t>
      </w:r>
      <w:r>
        <w:rPr>
          <w:sz w:val="28"/>
          <w:szCs w:val="28"/>
        </w:rPr>
        <w:t xml:space="preserve">  руководствуясь Федеральным законом от 24.07.1998 №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Иркутской области от 05.03.2010 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, ст.ст. 23, 24, 25 Устава Шелеховского район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УМА РЕШИЛА: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Думы Шелеховского муниципального района от 24 июня 2010 года № 34-рд «Об утверждении Перечня мест, запрещенных для посещения детьми, а также Перечня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», изменения, исключив из пункта 1 Перечня мест, запрещенных для посещения детьми </w:t>
      </w:r>
      <w:r>
        <w:rPr>
          <w:color w:val="000000"/>
          <w:sz w:val="28"/>
          <w:szCs w:val="28"/>
        </w:rPr>
        <w:t>на территории Шелеховского района,    в связи с прекращением деятельности юридических лиц  по  данным адресам  подпункты 5, 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С. Барлуков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 Ю. Лоб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6:00Z</dcterms:created>
  <dc:creator>kravchenko</dc:creator>
  <dc:description/>
  <cp:keywords/>
  <dc:language>en-US</dc:language>
  <cp:lastModifiedBy>kalyagina</cp:lastModifiedBy>
  <cp:lastPrinted>2013-02-19T14:54:00Z</cp:lastPrinted>
  <dcterms:modified xsi:type="dcterms:W3CDTF">2013-03-01T04:42:00Z</dcterms:modified>
  <cp:revision>4</cp:revision>
  <dc:subject/>
  <dc:title>Российская Федерация</dc:title>
</cp:coreProperties>
</file>