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3 № 54-рд</w:t>
        <w:tab/>
        <w:tab/>
        <w:tab/>
        <w:t xml:space="preserve">              Принято на 8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6»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финансовом управлении Администрации Шелеховского муниципального района, утвержденное решением Думы Шелеховского муниципального района от 22.06.2006 № 41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финансового управления Администрации Шелеховского муниципального район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атьями 24, 25, 32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финансовом управлении Администрации Шелеховского муниципального района, утвержденное решением Думы Шелеховского муниципального района от 22.06.2006 № 41-рд «Об утверждении Положения о финансовом управлении Администрации Шелеховского муниципального района», следующие измене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пункт 2.8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2.8. Осуществление внутреннего муниципального финансового контроля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пункт 2.9 исключить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в пункте 3.3.1 слова «на очередной финансовый год» исключить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) пункт 3.3.2 исключить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) пункт 3.3.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14. Осуществляет последующий внутренний муниципальный финансовый контро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использованием средств местного бюджета, а также межбюджетных трансфертов и бюджетных кредитов, предоставленных из местного бюджета другому бюджету бюджетной системы Российской Федерации, в целях установления законности исполнения местного бюджета, достоверности учета 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фере закупок товаров, работ, услуг для муниципальных нужд.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) пункт 3.12 исключит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, за исключением подпунктов 2, 6 пункта 1, вступающих в силу с 01.01.2014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>И.о.   Мэра  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>муниципального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.Н. Солдатенко</w:t>
        <w:tab/>
        <w:tab/>
        <w:tab/>
        <w:tab/>
        <w:tab/>
        <w:t xml:space="preserve">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2:00Z</dcterms:created>
  <dc:creator>user</dc:creator>
  <dc:description/>
  <cp:keywords/>
  <dc:language>en-US</dc:language>
  <cp:lastModifiedBy>kalyagina</cp:lastModifiedBy>
  <cp:lastPrinted>2012-08-10T10:10:00Z</cp:lastPrinted>
  <dcterms:modified xsi:type="dcterms:W3CDTF">2013-12-27T05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