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13 № 50-рд                              Принято на 6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10»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Мэ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досрочным прекращением Лобановым А.Ю. полномочий Мэра Шелеховского муниципального района, руководствуясь ст.10 Федерального закона от 12.06.2002 № 67-ФЗ «Об основных гарантиях избирательных прав и права на участие в референдуме граждан Российской Федерации», ст.ст. 10, 11, 12 Закона Иркутской области от 11.11.2011 № 116-ОЗ «О муниципальных выборах в Иркутской области», ст.ст. 11, 14, 24, 25 Устава Шелеховского района, решением Думы Шелеховского муниципального района от 10.09.2013 № 34-рд «О досрочном прекращении  полномочий Мэра Шелеховского муниципального района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выборы Мэра Шелеховского муниципального района на 02 марта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ведомить Избирательную комиссию Иркутской области о назначении выборов Мэра  Шелеховского муниципального района в течение 3 дней со дня принятия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решение в газете «Шелеховский вестник» не позднее чем через 5 дней со дня его принятия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70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____________ А.Н. Солдатенк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46:00Z</dcterms:created>
  <dc:creator>user</dc:creator>
  <dc:description/>
  <cp:keywords/>
  <dc:language>en-US</dc:language>
  <cp:lastModifiedBy>kalyagina</cp:lastModifiedBy>
  <cp:lastPrinted>2013-11-26T12:27:00Z</cp:lastPrinted>
  <dcterms:modified xsi:type="dcterms:W3CDTF">2013-12-10T23:47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