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3 № 39-рд    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6»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правовых актов Шелеховского района в соответствие с действующим законодательством, в соответствии со ст.ст 7, 35 Федерального закона от 06.10.2003 № 131-ФЗ «Об общих принципах организации местного самоуправления в Российской Федерации», руководствуясь ст.ст 24, 25, 32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) решение Шелеховской Думы от 22.03.1995 № 38 «Об утверждении Положения о порядке присвоения звания «Почетный гражданин города Шелехова» и порядке предоставления льгот Почетным гражданам города Шелехова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решение Шелеховской Думы от 28.11.2001 № 72 «О внесении изменений в Положение о порядке присвоения звания «Почетный гражданин города Шелехова» и порядке предоставления льгот Почетным гражданам города Шелехова, утвержденное решением городской Думы № 38 от 02.03.1995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решение Шелеховской Думы от 16.10.2003 № 218 «О внесении изменений в Положение о порядке присвоения звания «Почетный гражданин города Шелехова» и порядке предоставления льгот Почетным гражданам города Шелехова, утвержденное решением городской Думы г. Шелехова от 22.03.1995 № 38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решение Шелеховской Думы от 23.12.2004 № 20 «О внесении изменения в Положение о порядке присвоения звания «Почетный гражданин города Шелехова» и порядке предоставления льгот Почетным гражданам города Шелехова, утвержденное решением городской Думы от 22.03.1995 № 38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решение Думы Шелеховского муниципального района от 21.12.2006 № 74-рд «О внесении изменений в решение городской Думы от 22.03.1995 № 38 «Об утверждении Положения о порядке присвоения звания «Почетный гражданин города Шелехова» и порядке предоставления льгот Почетным гражданам города Шелехова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решение Думы Шелеховского муниципального района от 24.12.2008 № 49-рд «О приостановлении действия отдельных правовых актов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) решение Думы Шелеховского муниципального района от 23.03.2006 № 19-рд «Об утверждении Положения об оказании адресной социальной помощи жителям Шелеховского района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) решение Думы Шелеховского муниципального района от 24.12.2008 № 47-рд «О приостановлении действия решения Думы Шелеховского муниципального района от 23.03.2006 № 19-рд «Об утверждении Положения об оказании адресной социальной помощи жителям Шелеховского района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) решение Думы Шелеховского муниципального района от 30.11.2006 № 69-рд «О льготном лекарственном обеспечении отдельных категорий граждан в Шелеховском районе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) решение Думы Шелеховского муниципального района от 01.07.2008 № 20-рд «О внесении изменений в решение Думы Шелеховского муниципального района от 30 ноября 2006 года № 69-рд «О бесплатном лекарственном обеспечении отдельных категорий граждан в Шелеховском районе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) решение Думы Шелеховского муниципального района от 24.12.2008 № 48-рд «О приостановлении действия решения Думы Шелеховского муниципального района от 30 ноября 2006 года № 69-рд «О бесплатном лекарственном обеспечении отдельных категорий граждан в Шелеховском районе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М.Н. Моди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31:00Z</dcterms:created>
  <dc:creator>user</dc:creator>
  <dc:description/>
  <cp:keywords/>
  <dc:language>en-US</dc:language>
  <cp:lastModifiedBy>kalyagina</cp:lastModifiedBy>
  <cp:lastPrinted>2012-04-06T12:02:00Z</cp:lastPrinted>
  <dcterms:modified xsi:type="dcterms:W3CDTF">2013-09-26T23:3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