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13№ 35-рд                                  Принято на 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19» сен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Думы Шелеховского муниципального района шестого созыва</w:t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тогов голосования по кандидатам, предложенным на должность Председателя Думы  Шелеховского муниципального района шестого созыва, в соответствии со ст. 23 Устава Шелеховского района, статьями 8, 9 Регламента Думы Шелехов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на должность Председателя Думы Шелеховского муниципального района Солдатенко Андрея Николаевича - депутата Думы Шелеховского муниципального района шестого созыва по округу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1:00Z</dcterms:created>
  <dc:creator>rudyh</dc:creator>
  <dc:description/>
  <cp:keywords/>
  <dc:language>en-US</dc:language>
  <cp:lastModifiedBy>kalyagina</cp:lastModifiedBy>
  <dcterms:modified xsi:type="dcterms:W3CDTF">2013-09-19T08:41:00Z</dcterms:modified>
  <cp:revision>3</cp:revision>
  <dc:subject/>
  <dc:title>Российская Федерация</dc:title>
</cp:coreProperties>
</file>