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05.2013 № 28-рд                                         Принято на 7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30»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приведения отдельных положений Устава Шелеховского района в соответствие с федеральным и областным законодательством, на основании ст. 44 Федерального закона от 06 октября 2003 года № 131-ФЗ «Об общих принципах организации местного самоуправления в Российской Федерации», учитывая результаты публичных слушаний, проведенных с 8 по 22 апреля 2013 года, руководствуясь статьями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/>
        <w:t>1. Внести в Устав Шелеховского район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части 2 статьи 16 слова «Думы, Мэра района» заменить словами «органов и должностных лиц местного самоуправления Шелех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часть 4.1 статьи 2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Дума района заслушивает ежегодные отчеты Мэра района о результатах его деятельности, о результатах деятельности Администрации района, в том числе о решении вопросов, поставленных Думой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бзац второй части 2 статьи 25 дополнить словами «или при наличии заключения Администрации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атье 3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часть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Мэр района представляет Думе района ежегодные отчеты о результатах своей деятельности, о результатах деятельности Администрации района, в том числе о решении вопросов, поставленных Думой райо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ункте 3.6 части 3 слово «муниципальных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ункт 3.9 част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9. Обладает правом внесения на рассмотрение Думы района проектов решений об утверждении районного бюджета и отчета о его исполнении, об установлении, изменении и отмене местных налогов и сборов, а также других решений, предусматривающих осуществление расходов из средств районного бюджета, подписывает и представляет в Думу района заключения Администрации района на указанные проекты реш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часть 2 статьи 41 дополнить словами «, а также иными муниципальными правовыми актами Шелеховского района в соответствии с федеральным и областны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асть 2 статьи 1 Положения о статусе депутата Думы Шелеховского муниципального района (Приложение 1 к Уставу Шелеховского района)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Положении о гарантиях деятельности Мэра Шелеховского муниципального района (Приложение 2 к Уставу Шелеховского район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атью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5. Безотлагательный прием Мэра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 района в связи с осуществлением его полномочий имеет право на безотлагательный прием должностными лицами органов местного самоуправления района и иных муниципальных органов, муниципальными служащими района, руководителями муниципальных унитарных предприятий и учреждений, иных организаций, расположенных на территории района, в установленном порядк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тью 1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5. Обеспечение Мэра района жиль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эру района, не имеющему постоянного места жительства в населенном пункте, в котором расположен соответствующий орган местного самоуправления, может предоставляться служебное жилое помещение в соответствии с законодательств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оложении об отдельных вопросах муниципальной службы в Шелеховском районе (Приложение 3 к Уставу Шелеховского район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атью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4. Перечень должностей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эром района в соответствии со структурой органов местного самоуправления района на основании реестра должностей муниципальной службы в Иркутской области утверждается перечень должностей муниципальной службы Шелех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администрации района утверждается мэром района в соответствии со структурой администрации района, утвержденной нормативным правовым актом Думы Шелеховского муниципального района (далее - Дума райо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онтрольно-ревизионной палаты района утверждается Думо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должностей муниципальной службы Шелеховского района включаются наименования должностей муниципальной службы с учетом специализации деятельности муниципальных служащих в органах местного самоуправления Шелеховского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5. Квалификационные требования для замещения должностей муниципальной служб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для замещения должностей муниципальной службы, устанавливаются муниципальными правовыми актами Шелеховского района на основе типовых квалификационных требований для замещения должностей муниципальной службы, которые предусматриваются законом Иркутской области в соответствии с классификацией должностей муниципальной служб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асть 3 статьи 5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Решения о присвоении, сохранении классных чинов, о проведении квалификационного экзамена в отношении муниципальных служащих Администрации района принимает Мэр района, в отношении председателя Контрольно-ревизионной палаты района - Мэр района по представлению председателя Думы района, в отношении аудитора Контрольно-ревизионной палаты района - председатель Думы района, в отношении муниципальных служащих Контрольно-ревизионной палаты района - председатель Контрольно-ревизионной палаты района в соответствии с областны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тать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осле слова «доходах,» дополнить словом «расходах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част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редставляются в порядке» дополнить словом «, сро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государственных гражданских служащих Иркутской области» заменить словами «государственными гражданскими служащими Иркут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Сведения о расходах представляются в порядке и по форме, которые установлены для предоставления сведений о расходах государственными гражданскими служащими Иркутской обла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) в статье 7 слова «Федеральным законом о муниципальной службе» заменить словами «федеральным и областны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е) в части 4 статьи 18 слова «не реже одного раза в 3 года» заменить словами «не реже одного раза в 5 л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в части 1 статьи 22 слова «может направляться в служебные командировки» заменить словами «направляется в служебные командировки в соответствии с трудовы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в части 2 статьи 2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а «могут быть применены» заменить словом «применяютс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7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и) в статье 25 слова «могут привлекаться» заменить словами «привлекаются», слова «может проводиться» заменить словом «проводитс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) статью 28 исключить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государственной регистрации и официального опубликования в газете «Шелех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49:00Z</dcterms:created>
  <dc:creator>rudyh</dc:creator>
  <dc:description/>
  <cp:keywords/>
  <dc:language>en-US</dc:language>
  <cp:lastModifiedBy>kalyagina</cp:lastModifiedBy>
  <cp:lastPrinted>2013-04-03T19:05:00Z</cp:lastPrinted>
  <dcterms:modified xsi:type="dcterms:W3CDTF">2013-05-30T23:55:00Z</dcterms:modified>
  <cp:revision>3</cp:revision>
  <dc:subject/>
  <dc:title>Российская Федерация</dc:title>
</cp:coreProperties>
</file>