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5.04.2013 № 26-рд                               Принято на 6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«25» апре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отчета о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й палаты </w:t>
      </w:r>
    </w:p>
    <w:p>
      <w:pPr>
        <w:pStyle w:val="Normal"/>
        <w:rPr/>
      </w:pPr>
      <w:r>
        <w:rPr>
          <w:sz w:val="28"/>
          <w:szCs w:val="28"/>
        </w:rPr>
        <w:t>Шелеховского района за 2012 го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3 Устава Шелеховского района, ст. 25 Регламента Думы Шелеховского муниципального района, статьи 10 Положения о Контрольно-ревизионной плате Шелеховского района,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УМА РЕШИЛА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 деятельности Контрольно-ревизионной палаты Шелеховского района за 2012 год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Опубликовать отчет о деятельности Контрольно-ревизионной палаты Шелеховского района за 2012 год в газете «Шелеховский вестник» и разместить на официальном сайте Администрации Шелеховского муниципального района в информационно-телекоммуникационной сети Интернет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М. С. Барл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деятельности Контрольно – ревизионной палаты Шелеховского района за 201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и функции Контрольно – ревизионной палаты Шелеховск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но- ревизионная палата Шелеховского района (далее - КРП района, палата) является постоянно действующим органом внешнего муниципального финансового контроля, образуется Думой Шелеховского муниципального района (далее - Дума района) и подотчетна 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П района обладает правами юридического лица, имеет печать и официальный бланк с изображением герба Шелеховского района и со своим наимен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номочия КРП района опреде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 Дополнительно к полномочиям, установленным федеральным законодательством, решением Думы Шелеховского района от 29 сентября 2011 года № 36-рд «О Контрольно- ревизионной палате Шелеховского района» предусмотрены полномочия по проведению анализа итогов проводимых контрольных мероприятий, обобщению и исследованию причин и последствий выявленных отклонений и нарушений в процессе формирования доходов и расходования средств бюджета Шелеховского района, управления собственностью Шелех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П района осуществляет свою деятельность на основе годовых и квартальных планов деятельности палаты, индивидуальных планов председателя палаты, аудитора палаты на квартал и на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ы деятельности КРП района разрабатываются и утверждаются самостоятельно, с учетом результатов контрольных и экспертно-аналитических мероприятий, поручений председателя Думы, предложений и запросов Мэра района, органов местного самоуправления поселений Шелеховского района, Контрольно-счетной палаты Иркутской области, органов прокуратуры, органов внутренних дел, су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12 год в КРП района поступило 18 запросов на проведение контрольных и экспертных мероприятий, в том числе от – Думы Шелеховского муниципального района – 3, Прокуратуры г. Шелехова – 4, городских и сельских поселений района – 8, Контрольно- счетной палаты Иркутской области - 3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контрольные и экспертно-аналитические мероприятия, предусмотренные планом работы, выполн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установленные сроки по запросам КСП Иркутской области подготовлены: информация об основных параметрах бюджетов городских и сельских поселений Шелеховского района на 2012 год (исх. от 09.02.2012 № 01/14), предложения для выработки рекомендаций круглого стола на тему «Контрольно- счетные органы муниципальных образований Иркутской области: правовой статус, проблемы и перспективы деятельности» (исх. от 11.03.2012 № 01/27), анализ проекта Федерального закона № 133727-6 «О внесении изменений в отдельные законодательные акты Российской Федерации в связи с расширением перечня выборных муниципальных должностей (исх. от 28.09.2012 № 01/99), анализ оплаты труда работников общеобразовательных учреждений в Шелеховском муниципальном районе (исх. от 08.10.2012 № 01/103), предложения к проекту закона Иркутской области «Об отдельных вопросах организации и деятельности контрольно-счетных органов муниципальных образований Иркутской области» (исх. от 10.10.2012 № 01/105), анализ материалов к проекту закона Иркутской области «Об областном бюджете на 2013 год и плановый период 2014 и 2015 годов» (исх. от 02.11.2012 № 01/117), информация об анализе изменений нормативов формирования расходов на оплату труда (исх. от 22.11.2012 № 01/12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прос заместителя Мэра по правовой и административной работе подготовлены предложения к проекту решения Думы Шелеховского муниципального района «О внесении изменений в Устав Шелеховского района» (исх. от 28.03.2012 № 01/33).</w:t>
      </w:r>
    </w:p>
    <w:p>
      <w:pPr>
        <w:pStyle w:val="Normal"/>
        <w:ind w:firstLine="54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Разработаны и утверждены </w:t>
      </w:r>
      <w:r>
        <w:rPr>
          <w:rStyle w:val="3"/>
          <w:b w:val="false"/>
          <w:color w:val="000000"/>
          <w:sz w:val="28"/>
          <w:szCs w:val="28"/>
        </w:rPr>
        <w:t>приказом председателя КРП от 23.07.2012 № 27 с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тандарты: «Организация и проведение внешней проверки годового отчета об исполнении бюджета Шелеховского муниципального района» </w:t>
      </w:r>
      <w:r>
        <w:rPr>
          <w:sz w:val="28"/>
          <w:szCs w:val="28"/>
        </w:rPr>
        <w:t>«Правила проведения контрольного мероприятия», «Контроль реализации результатов контрольных и экспертно-аналитических мероприятий, проведенных Контрольно- ревизионной палатой Шелеховского района».</w:t>
      </w:r>
    </w:p>
    <w:p>
      <w:pPr>
        <w:pStyle w:val="Normal"/>
        <w:widowControl w:val="false"/>
        <w:autoSpaceDE w:val="false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работы Контрольно-ревизионной палаты Шелеховского района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ланом работы КРП района на 2012 год, а также по запросам проведено 24 контрольных и 12 экспертно – аналитических мероприятий, по результатам которых составлено 59 выходных документов, в том числе: 24 заключения, 31 акт, 4 информационно  аналитические запи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ными мероприятиями палаты охвачено 37 объект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25 - органы местного самоуправления и их структурные подразделения (67,6% от всех объектов проверок), в том числе в 13 случаях объектами проверки становились администрации городских и сельских поселений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8- муниципальные учреждения и унитарные предприятия (21,6%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4- предприятия негосударственных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 количество проведенных мероприятий увеличилось на 1 (2011 год - всего 35 контрольных и экспертно- аналитических мероприятий, из низ 19 проверок и ревизий, 16 экспертно –аналитических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ст. 6</w:t>
        </w:r>
      </w:hyperlink>
      <w:r>
        <w:rPr>
          <w:sz w:val="28"/>
          <w:szCs w:val="28"/>
        </w:rPr>
        <w:t xml:space="preserve"> Положения о КРП района материалы проверок и экспертно-аналитических мероприятий направлялись в Думу района, Мэру района. Материалы проверок, проведенных по обращениям правоохранительных и других органов, были направлены также в прокуратуру г. Шелехова, в Контрольно-счетную палату Иркут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дный отчет по результатам контрольной работы КРП района за 2012 год с расшифровкой выявленных нарушений по результатам проведенных контрольных и экспертно – аналитических мероприятий представлен в </w:t>
      </w:r>
      <w:hyperlink r:id="rId5">
        <w:r>
          <w:rPr>
            <w:rStyle w:val="InternetLink"/>
            <w:sz w:val="28"/>
            <w:szCs w:val="28"/>
          </w:rPr>
          <w:t>приложениях 1</w:t>
        </w:r>
      </w:hyperlink>
      <w:r>
        <w:rPr>
          <w:sz w:val="28"/>
          <w:szCs w:val="28"/>
        </w:rPr>
        <w:t xml:space="preserve">, 2, перечень итоговых документов представлен в </w:t>
      </w:r>
      <w:hyperlink r:id="rId6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е меры по устранению выявленных нарушений по результатам проведенных контрольных мероприятий КРП Шелех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трольных мероприятий органами местного самоуправления Шелеховского района, их структурными подразделениями принят ряд мер для устранения выявленных нарушений и замеч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представленной информации Администрации города Шелехова от 25.04.2012 № 1111/12 по результатам проведения проверки соблюдения бюджетного законодательства при принятии органами местного самоуправления г. Шелехова решений об исполнении расходных обязательств, утвержденных решением о бюджете города на 2012 год проведены следующи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ми Администрации Шелеховского городского поселения от 19.04.2012 № 281 па, от 19.04.2012 № 280 па внесены соответствующие изменения в муниципальные целевые программы «Молодым семьям – доступное жильё» на 2011-2019 годы», «Переселение граждан, проживающих на территории г. Шелехова из аварийного жилищного фонда, признанного непригодным для проживания в 2011 году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яты постановления Администрации Шелеховского городского  поселения от 18.04.2012 № 276 па «О расходных обязательствах г. Шелехова на 2012 год по городской целевой программе «Переселение граждан из ветхого и аварийного жилищного фонда в г. Шелехове на период до 2019г» и от 18.04.2012 № 275 па «О  расходных обязательствах г. Шелехова на 2012 г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нформации финансового управления Администрации Шелеховского муниципального района от 24.07.2012 № 5140/2012-исхСП по устранению замечаний, выявленных по результатам проверки соблюдения законодательства Российской Федерации при размещении заказов на поставки товаров, выполнение работ, оказание услуг для муниципальных нужд в 2011 году, проведена следующая рабо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9.05.2012 проведено совещание с руководителями структурных подразделений Администрации Шелеховского муниципального района, муниципальных учреждений района по результатам проведенной проверки, на котором проведена разъяснительная работа по итогам выявленных замечаний и нару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лено распоряжение Администрации Шелеховского муниципального района от 03.07.2012 № 115-ра «Об устранении нарушений, выявленных КРП района в ходе проверки соблюдения законодательства Российской Федерации при размещении заказов на поставки товаров, выполнение работ, оказание услуг для муниципальных нужд в 2011 году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есены изменения в постановление Мэра Шелеховского муниципального района от 31.01.2008 № 58-п «О порядке взаимодействия финансового управления Администрации Шелеховского муниципального района и муниципальных заказчиков, иных заказчиков при размещении заказов на поставки товаров, выполнение работ, оказание услуг для муниципальных нужд Шелеховского района и нужд муниципальных бюджетных учреждений Шелеховского района» путём дополнения приложением, содержащим блок – схему, регламентирующую порядок размещения муниципального зака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нформации Администрации Шелеховского городского поселения от 03.09.2012 № 243/12 по исполнению предложений КРП по результатам проверки расходования дотации, предоставленной в 2011 году на поддержку мер по сбалансированности местных бюдже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правлены претензии по уплате штрафных санкций подрядчику (ООО «Магнатэл»), по всем контрактам будут предъявлены штрафные санкции за несвоевременное выполнение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лен и подписан договор ответственного хранения с МУП «Водоканал» на 4 павильона и 5 ремкомпл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индивидуальном поселке проведена дополнительная подсыпка, убрана крупная фракция, проведено выравнивание профиля доро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нформации МУП «Центральная аптека № 167» от 24.10.2012 по результатам проверки соблюдения нормативно-правовых актов при использовании на праве хозяйственного ведения  муниципального имущества и направления части годовой прибыли в бюджет района по итогам работы в 2011 году, а также при аренде земли приняты следующие ме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ю МАУ «ДМК» направлено обращение на получение документа, подтверждающего согласие собственника имущества УМИ района для заключения с МУП «ЦРА № 167» договора аренды нежилого помещения для использования в качестве раздаточного пун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ача электроэнергии для освещения нежилого подвального помещения, переданного в ОВД во временное безвозмездное пользование и проводимая через прибор учета МУП «ЦРА № 167», прекращена во время проверки и организована через прибор учета ОВ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дрес УМИ района направлено обращение на заключение договора аренды на земельный участок и проведения государственной рег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работа по постановке на кадастровый учет земельных участков под зданием аптечного пункта в пос. Большой Луг и помещением аптеки №9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ы пени за нарушение сроков уплаты арендной платы за земельные участки в сумме 482 руб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нформации МУП «Оздоровительный центр» от 13.11.2012 № 27 по результатам проверки по вопросам использования закрепленного на праве хозяйственного ведения муниципального имущества и направления части годовой прибыли в бюджет района по итогам работы в 2011 году, а также соблюдения условий договора аренды земельного участка был произведен перерасчет по арендной плате земли с учётом замечаний КРП, разница в сумме 5 761 рублей была перечислена на расчётный счёт УМИ района 31.07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нформации Администрации Шелеховского городского поселения от 21.11.2012 № 3210/12 по результатам проверки доводов, изложенных в обращении депутата Шелеховского городского поселения Постникова В. П. в части, касающейся использования средств бюджета города Шелехова, проведен анализ материалов проверки для учета в дальнейшей работе, главой города проведено совещание с сотрудниками администрации по данному вопрос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нформации Администрации Шелеховского муниципального района от 28.01.2013 № 208/2013-исх рассмотрены материалы проверки КРП по использованию бюджетных средств, выделенных в 2011 году на реализацию мероприятий ведомственной целевой программы «Совершенствование организации питания в образовательных учреждениях Шелеховского района на 2011-2013 годы». Согласно данной информации обеспечена подготовка проектно- сметной документации МУП «Архитектура и градостроительство» на устройство инженерных сетей в здании мастерских МКОУ «Подкаменная средняя школа № 124» на сумму 2 014,2 тыс. рублей; для получения положительного заключения ПСД от агентства государственной экспертизы и последующего включения работ по устройству инженерных сетей в здании пищеблока в долгосрочную целевую программу, из бюджета района планируется выделить финансирование во 2-м квартале 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странить замечание КРП по некачественному покрытию пола в здании мастерских, обращено внимание на усиление контроля за соблюдением требований ст. 65,86 Бюджетного кодекса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финансово-хозяйственной деятельности МБУЗ «ШЦРБ» представлена информация от 19.11.2012 № 1288/12 о комплексе мер по устранению нарушений, выявленных в ходе контрольного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ыла проведена корректировка амортизационных отчислений и усилен контроль за начислением амортизационных начис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№ 87 от 31.05.2012 г. утверждено новое Положение о распределении дополнительной оплаты труда за предоставление платных услуг. Данным положением исключена возможность допущения подобных замеч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ротокола заседания формулярной комиссии приказом № 252-п от 01.10.2012 г. был дополнен и утвержден формуляр (перечень лекарственных препаратов, необходимых для работы структурных подразделений учреждения). Постоянно проводится мониторинг остатков лекарственных препар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 контроль за подготовкой документации для проведения закуп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ФАП закупается весь набор лекарственных препаратов, необходимых для работы, согласно формуляра и перечня ЖНВЛ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 план финансово - хозяйственной деятельности на 2012 год с выполнением гос. задания в рамках Территориальной программы гос. гарантий. Постоянно проводится мониторинг выполнения  гос. за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01.03.2012г. в соответствии с положением по НСОТ производится начисление стимулирующих выплат в соответствии с количественными и качественными показателями работы подразделений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оянно проводится мониторинг отнесения расходов по общеучрежденческим подразделениям и расчета нормативов числен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нформации Администрации района от 29.11.2012 № 3354/2012исх по результатам рассмотрения результатов контрольного мероприятия «Проверка законного, результативного (эффективного и экономного) использования федеральных и областных средств, выделенных в 2011 году Шелеховскому муниципальному району на реализацию переданных государственных полномочий по обеспечению жилыми помещениями детей-сирот, детей, оставшихся без попечения родителей, лиц из числа детей - сирот и детей, оставшихся без попечения родителей, не имеющих закрепленного жилого помещения и жилого помещения в собственности», приняты к сведению как обоснованные замечания в части нарушения сроков рассмотрения заявлений детей – сирот, а также выявленных расхождений показателей бюджета Шелеховского района в разрезе целевых статей классификации расходов. Вместе с тем, принятие мер по устранению замечаний в отношении стоимости приобретения жилых помещений с учетом законов Иркутской области от 22.06.2010 № 50-оз и от 29.06.2010 № 52-оз не представляется возможным ввиду существующих, на взгляд Администрации района, недостатков правового регулирования и отсутствия единообразной позиции областных органов исполнительной власт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орода Шелехова обобщены результаты взаимодействия с Контрольно-ревизионной палатой Шелеховского района по итогам 2012 года (исх. от 12.04.2013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дной из основных эффективных форм взаимодействия является обмен информацией. Материалы проводимых контрольным органом муниципального образования проверочных мероприятий являются важным источником информации о нарушениях законодательства в бюджетной сфере, а также при управлении и распоряжении муниципальным имущество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его в отчетном периоде в прокуратуре города зарегистрировано 17 материалов КРП Шелеховского района, что в 2,4 раза превышает аналогичный показатель 2011 года (АППГ - 7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рост числа проверочных материалов обусловлен как фактическим исполнением плана работы, так и увеличением количества внеплановых контрольных мероприятий, проводимых КРП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числа поступивших материалов шесть актов (заключений) подготовлено КРП в связи с исполнением поручений прокуратуры города о проведении проверок соблюдения действующего  законодательства (АППГ-5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Прокуратура города отмечает, что изменилась структура проверочных мероприятий. Если ранее преимущественно проводились проверки исполнения бюджетного законодательства, то в 2012 году в числе внеплановых проверок были проверки исполнения управляющими компаниями ООО «УК «Мастер», ООО «УК «Центр», ООО «УК «Весна», ЗАО «УК «РЗС» требований Федерального закона от 03.06.2009 № 103-ФЗ «О деятельности по приему платежей физических лиц, осуществляемой платежными агентами», по результатам которых прокуратурой города предъявлено 4 исковых заявления об обязании управляющих компаний привести договоры ресурсоснабжения в соответствие с действующим законодательством. Все иски судом рассмотрены и удовлетворены. Кроме того, по представлению прокуратуры ресурсоснабжающей организацией проводится претензионная работа и готовятся иски в суд о взыскании с управляющих компаний процентов за пользование чужими денеж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ежегодное участие города Шелехова в реализации региональных программ по переселению из ветхого и аварийного жилья, актуальной была проверка исполнения муниципальных контрактов по сносу ветхого и аварийного жил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проверки были результативными и собранные по ним материалы послужили основанием для принятия мер прокурорского реагирования. Всего по изученным материалам прокуратурой города внесено 8 представлений, удовлетворено 4 исковых зая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С учетом состояния законности на поднадзорной территории предлагаю в 2013 году Прокуратурой города предложено провести совместные проверки размещения муниципальных заказов, связанных с решением социально значимых вопросов местного значения, а также проверить целевое использование субсидий, предоставляемых из городского бюджет МБУ «Городское хозяйство и благоустройств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Основной акцент в работе органа муниципального финансового контроля предлагается сделать на предоставление обществу объективной информации об использовании государственных и муниципаль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связи Контрольно- ревизионной палаты Шелех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КРП района наряду с контрольной, экспертной и информационно-аналитической работой осуществлялись внешние связи на региональном уровне. Большое внимание уделялось взаимодействию с Контрольно-счетной палатой Иркутской области, Ассоциацией контрольно-счетных органов Иркутской области, с правоохранительны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заимодействия КРП района с Прокуратурой города Шелехова на основании Соглашение о сотрудничестве в 2012 году в Прокуратуру города направлено 17 материалов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1 года председатель Контрольно-ревизионной палаты Шелеховского района как член Президиума Совета Контрольно-счетных органов Иркутской области принимала участие в ежеквартальных заседаниях Президиум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п. 11 ст. 3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6-ФЗ «Об общих принципах организации и деятельности контрольно-счетных органов субъектов Российской Федерации и муниципальных образований» проведена работа с органами местного самоуправления поселений Шелеховского района, по результатам которой Думами поселений приняты решения о передаче полномочий по организации осуществления внешнего финансового контроля на районный уров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П                                                                      Л.А.Рогаче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результатам контр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2"/>
        <w:gridCol w:w="1771"/>
        <w:gridCol w:w="181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ед. изм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ус КСО – юридическое лиц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личество работающи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и и ревизии, 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77" w:leader="none"/>
              </w:tabs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ыходных документов, в т.ч.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й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х справ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о нарушений по результатам проведенных контрольных мероприятий, в т.ч.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58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использованных не по целевому назначению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еэффективно использованных средств</w:t>
            </w:r>
            <w:r>
              <w:rPr>
                <w:sz w:val="26"/>
                <w:szCs w:val="26"/>
                <w:lang w:val="en-US"/>
              </w:rPr>
              <w:t>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недополученных в доходную часть местного бюджета (упущенная выгода)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ыявленных средств, неучтенных в местном бюджете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использованных с нарушением бюджетного законодательст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3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о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направленных документов в правоохранительные органы (информация для сведен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аналитической и экспертной работы Контрольно-ревизионной палаты Шелеховского района за 1 полугодие 201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2"/>
        <w:gridCol w:w="1771"/>
        <w:gridCol w:w="181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ед. изм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.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налитическая работа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ыходных документов, в т.ч.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ктов</w:t>
            </w:r>
            <w:r>
              <w:rPr>
                <w:sz w:val="26"/>
                <w:szCs w:val="26"/>
                <w:lang w:val="en-US"/>
              </w:rPr>
              <w:t>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ских заключений</w:t>
            </w:r>
            <w:r>
              <w:rPr>
                <w:sz w:val="26"/>
                <w:szCs w:val="26"/>
                <w:lang w:val="en-US"/>
              </w:rPr>
              <w:t>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х справок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ыявлено нарушений по результатам аналитической работы, в т.ч.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02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еэффективно использованных средств</w:t>
            </w:r>
            <w:r>
              <w:rPr>
                <w:sz w:val="26"/>
                <w:szCs w:val="26"/>
                <w:lang w:val="en-US"/>
              </w:rPr>
              <w:t>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средств, использованных с нарушением бюджетного законодательства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2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личество направленных в органы МСУ информационных материалов и предложений по результатам аналитических мероприят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widowControl w:val="false"/>
        <w:tabs>
          <w:tab w:val="clear" w:pos="708"/>
          <w:tab w:val="left" w:pos="1028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ечень контрольных и экспертно-аналитических мероприятий КРП района в 2012 году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Контрольные мероприятия:</w:t>
      </w:r>
    </w:p>
    <w:p>
      <w:pPr>
        <w:pStyle w:val="TextBody"/>
        <w:widowControl w:val="false"/>
        <w:tabs>
          <w:tab w:val="clear" w:pos="708"/>
          <w:tab w:val="left" w:pos="1028" w:leader="none"/>
        </w:tabs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 w:val="false"/>
        <w:tabs>
          <w:tab w:val="clear" w:pos="708"/>
          <w:tab w:val="left" w:pos="102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верка фактов, изложенных в обращении представителей педагогического коллектива МКОУ «СОШ № 9» в части введения новой системы оплаты труда, формирования и использования фонда оплаты труда, целевого использования субвенций из областного бюджета на образование, использования внебюджетных источников (акт от 20.01.2012 № 1, информационно - аналитическая записка от 23.01.2012 № 1).</w:t>
      </w:r>
    </w:p>
    <w:p>
      <w:pPr>
        <w:pStyle w:val="TextBody"/>
        <w:widowControl w:val="false"/>
        <w:tabs>
          <w:tab w:val="clear" w:pos="708"/>
          <w:tab w:val="left" w:pos="102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верка по вопросу осуществления в 2011 году органами местного самоуправления полномочий по формированию и исполнению доходной части местного бюджета, в том числе по виду дохода 1 16 00000 00 «штрафы, санкции, возмещение ущерба» (акт от 21.02.2012 № 2).</w:t>
      </w:r>
    </w:p>
    <w:p>
      <w:pPr>
        <w:pStyle w:val="TextBody"/>
        <w:widowControl w:val="false"/>
        <w:tabs>
          <w:tab w:val="clear" w:pos="708"/>
          <w:tab w:val="left" w:pos="96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нешняя проверка годовой бюджетной отчетности Управления по распоряжению муниципальным имуществом средств бюджета Шелеховского муниципального района за 2011 год (акт от 19.03.2012 № 3).</w:t>
      </w:r>
    </w:p>
    <w:p>
      <w:pPr>
        <w:pStyle w:val="TextBody"/>
        <w:widowControl w:val="false"/>
        <w:tabs>
          <w:tab w:val="clear" w:pos="708"/>
          <w:tab w:val="left" w:pos="103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оверка порядка формирования фонда оплаты труда руководителей общеобразовательных учреждений Шелеховского района в условиях новой системы оплаты труда, отличной от Единой тарифной сетки в МБОУ «Шелеховский лицей» (акт от 28.03.2012 № 4, заключение от 18.04.2012 № 6).</w:t>
      </w:r>
    </w:p>
    <w:p>
      <w:pPr>
        <w:pStyle w:val="TextBody"/>
        <w:widowControl w:val="false"/>
        <w:tabs>
          <w:tab w:val="clear" w:pos="708"/>
          <w:tab w:val="left" w:pos="12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оверка соблюдения законодательства Российской Федерации, Иркутской области, Шелеховского муниципального района при размещении заказов на поставки товаров, выполнение работ, оказание услуг Финансового управления (акт от 29.03.2012 № 5, заключение от 20.04.2012 № 6/1).</w:t>
      </w:r>
    </w:p>
    <w:p>
      <w:pPr>
        <w:pStyle w:val="TextBody"/>
        <w:widowControl w:val="false"/>
        <w:tabs>
          <w:tab w:val="clear" w:pos="708"/>
          <w:tab w:val="left" w:pos="119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ерка соблюдение законодательства Российской Федерации, Иркутской области, Шелеховского муниципального района при размещении заказов на поставки товаров, выполнении работ, оказание услуг для муниципальных нужд Управления образования (акт от 29.03.2012 № 6, заключение от 20.04.2012 № 6/1).</w:t>
      </w:r>
    </w:p>
    <w:p>
      <w:pPr>
        <w:pStyle w:val="TextBody"/>
        <w:widowControl w:val="false"/>
        <w:tabs>
          <w:tab w:val="clear" w:pos="708"/>
          <w:tab w:val="left" w:pos="119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нешняя проверка годового отчета об исполнении бюджета Баклашинского муниципального образования за 2011 год (заключение от 16.04.2012 № 5).</w:t>
      </w:r>
    </w:p>
    <w:p>
      <w:pPr>
        <w:pStyle w:val="TextBody"/>
        <w:widowControl w:val="false"/>
        <w:tabs>
          <w:tab w:val="clear" w:pos="708"/>
          <w:tab w:val="left" w:pos="120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роверка соблюдения законодательства Российской Федерации, Иркутской области, Шелеховского муниципального района при размещении заказов на поставки товаров, выполнении работ, оказание услуг для муниципальных нужд МУ «ЦББУ» (акт от 26.01.2012 № 7, заключение 20.04.2012 № 6/1).</w:t>
      </w:r>
    </w:p>
    <w:p>
      <w:pPr>
        <w:pStyle w:val="TextBody"/>
        <w:widowControl w:val="false"/>
        <w:tabs>
          <w:tab w:val="clear" w:pos="708"/>
          <w:tab w:val="left" w:pos="87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роверка соблюдения бюджетного законодательства при принятии органами местного самоуправления г. Шелехова решений об исполнении расходных обязательств, утвержденных решением о бюджете города на 2012 год (акт от 03.04.2012 № 8).</w:t>
      </w:r>
    </w:p>
    <w:p>
      <w:pPr>
        <w:pStyle w:val="TextBody"/>
        <w:widowControl w:val="false"/>
        <w:tabs>
          <w:tab w:val="clear" w:pos="708"/>
          <w:tab w:val="left" w:pos="103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роверка правильности формирования ФОТ руководителей общеобразовательных учреждений Шелеховского района в условиях новой системы оплаты труда, отличной от Единой тарифной сетки в МКОУШР «Средняя общеобразовательная школа № 3 села Баклаши имени А.П. Белобородова» (акт от 12.04.2012 № 9, заключение от 18.04.2012 № 6).</w:t>
      </w:r>
    </w:p>
    <w:p>
      <w:pPr>
        <w:pStyle w:val="TextBody"/>
        <w:widowControl w:val="false"/>
        <w:tabs>
          <w:tab w:val="clear" w:pos="708"/>
          <w:tab w:val="left" w:pos="9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Внешняя проверка годовой бюджетной отчетности Финансового управления Администрации Шелеховского муниципального района (акт от 10.04.2012 № 10, заключение от 25.04.2012 № 7).</w:t>
      </w:r>
    </w:p>
    <w:p>
      <w:pPr>
        <w:pStyle w:val="TextBody"/>
        <w:widowControl w:val="false"/>
        <w:tabs>
          <w:tab w:val="clear" w:pos="708"/>
          <w:tab w:val="left" w:pos="108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Внешняя проверка годовой бюджетной отчетности Администрации Шелеховского муниципального района (акт от 20.04.2012 № 11, заключение от 25.04.2012 № 7).</w:t>
      </w:r>
    </w:p>
    <w:p>
      <w:pPr>
        <w:pStyle w:val="TextBody"/>
        <w:widowControl w:val="false"/>
        <w:tabs>
          <w:tab w:val="clear" w:pos="708"/>
          <w:tab w:val="left" w:pos="10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Внешняя проверка годовой бюджетной отчетности Отдела образования Администрации Шелеховского муниципального района (акт от 20.04.2012 № 12, заключение от 25.04.2012 № 7).</w:t>
      </w:r>
    </w:p>
    <w:p>
      <w:pPr>
        <w:pStyle w:val="TextBody"/>
        <w:widowControl w:val="false"/>
        <w:tabs>
          <w:tab w:val="clear" w:pos="708"/>
          <w:tab w:val="left" w:pos="10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нешняя проверка годовой бюджетной отчетности Отдела культуры и спорта Администрации Шелеховского муниципального района (акт от 20.04.2012 № 13, заключение от 25.04.2012 № 7).</w:t>
      </w:r>
    </w:p>
    <w:p>
      <w:pPr>
        <w:pStyle w:val="TextBody"/>
        <w:widowControl w:val="false"/>
        <w:tabs>
          <w:tab w:val="clear" w:pos="708"/>
          <w:tab w:val="left" w:pos="10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нешняя проверка годовой бюджетной отчетности КРП Шелеховского района (акт от 20.04.2012 № 13, заключение от 20.04.2012 № 13/1, заключение от 25.04.2012 № 7).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Внешняя проверка годового отчета об исполнении бюджета Шаманского муниципального образования за 2011 год (заключение от </w:t>
      </w:r>
      <w:r>
        <w:rPr>
          <w:sz w:val="28"/>
          <w:szCs w:val="28"/>
        </w:rPr>
        <w:t>16.04.2012 №</w:t>
      </w:r>
      <w:r>
        <w:rPr>
          <w:color w:val="000000"/>
          <w:sz w:val="28"/>
          <w:szCs w:val="28"/>
        </w:rPr>
        <w:t xml:space="preserve"> 4).</w:t>
      </w:r>
    </w:p>
    <w:p>
      <w:pPr>
        <w:pStyle w:val="TextBody"/>
        <w:widowControl w:val="false"/>
        <w:tabs>
          <w:tab w:val="clear" w:pos="708"/>
          <w:tab w:val="left" w:pos="101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оверка финансово-хозяйственной деятельности МУ «Шелеховская центральная районная больница» (акт от 05.05.2012 № 14, заключение от 10.05.2012 № 9).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8. Внешняя проверка годового отчета об исполнении бюджета Большелугского муниципального образования за 2011 год (заключение от </w:t>
      </w:r>
      <w:r>
        <w:rPr>
          <w:sz w:val="28"/>
          <w:szCs w:val="28"/>
        </w:rPr>
        <w:t>14.05.2012 № 10</w:t>
      </w:r>
      <w:r>
        <w:rPr>
          <w:color w:val="000000"/>
          <w:sz w:val="28"/>
          <w:szCs w:val="28"/>
        </w:rPr>
        <w:t>).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9. Внешняя проверка годового отчета об исполнении бюджета Подкаменского сельского поселения за 2011 год (заключение от </w:t>
      </w:r>
      <w:r>
        <w:rPr>
          <w:sz w:val="28"/>
          <w:szCs w:val="28"/>
        </w:rPr>
        <w:t>18.05.2012 № 11).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Внешняя проверка годового отчета об исполнении бюджета Олхинского муниципального образования за 2011 год (заключение от 2</w:t>
      </w:r>
      <w:r>
        <w:rPr>
          <w:sz w:val="28"/>
          <w:szCs w:val="28"/>
        </w:rPr>
        <w:t>8.05.2012 № 12).</w:t>
      </w:r>
    </w:p>
    <w:p>
      <w:pPr>
        <w:pStyle w:val="TextBody"/>
        <w:widowControl w:val="false"/>
        <w:tabs>
          <w:tab w:val="clear" w:pos="708"/>
          <w:tab w:val="left" w:pos="9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Проверка МУП «Оздоровительный центр» по вопросам использования закрепленного на праве хозяйственного ведения муниципального имущества и направления части годовой прибыли в бюджет района по итогам работы в 2011 году, а также соблюдения условий договора аренды земельного участка (акт от 28.06.2012 № 14/1, заключение от 12.07.2012 № 15).</w:t>
      </w:r>
    </w:p>
    <w:p>
      <w:pPr>
        <w:pStyle w:val="TextBody"/>
        <w:widowControl w:val="false"/>
        <w:tabs>
          <w:tab w:val="clear" w:pos="708"/>
          <w:tab w:val="left" w:pos="110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Проверка расходования Администрацией Шелеховского городского поселения дотации, предоставленной в 2011 году на поддержку мер по обеспечению мер по сбалансированности местного бюджета в рамках «Народного бюджета» (акт от 04.07.2012 № 15, заключение от 04.07.2012 № 15).</w:t>
      </w:r>
    </w:p>
    <w:p>
      <w:pPr>
        <w:pStyle w:val="TextBody"/>
        <w:widowControl w:val="false"/>
        <w:tabs>
          <w:tab w:val="clear" w:pos="708"/>
          <w:tab w:val="left" w:pos="110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Проверка расходования Администрацией Большелугского городского поселения дотации, предоставленной в 2011 году на поддержку мер по обеспечению мер по сбалансированности местного бюджета в рамках «Народного бюджета» (акт от 04.07.2012 № 16, заключение от 04.07.2012 № 15).</w:t>
      </w:r>
    </w:p>
    <w:p>
      <w:pPr>
        <w:pStyle w:val="TextBody"/>
        <w:widowControl w:val="false"/>
        <w:tabs>
          <w:tab w:val="clear" w:pos="708"/>
          <w:tab w:val="left" w:pos="110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Проверка расходования Администрацией Баклашинского сельского поселения межбюджетных трансфертов, предоставляемых местным бюджетам за счет областного бюджета в 2011 году на поддержку мер по сбалансированности местных бюджетов (в рамках «Народного бюджета») (акт от 04.07.2012 № 17, заключение от 16.04.2012 № 5).</w:t>
      </w:r>
    </w:p>
    <w:p>
      <w:pPr>
        <w:pStyle w:val="TextBody"/>
        <w:widowControl w:val="false"/>
        <w:tabs>
          <w:tab w:val="clear" w:pos="708"/>
          <w:tab w:val="left" w:pos="1105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Проверка расходования Администрацией Подкаменского сельского поселения дотации, предоставленной в 2011 году на поддержку мер по обеспечению мер по сбалансированности местного бюджета в рамках «Народного бюджета» (акт от 04.07.2012 № 18, заключение от 04.07.2012 № 15).</w:t>
      </w:r>
    </w:p>
    <w:p>
      <w:pPr>
        <w:pStyle w:val="TextBody"/>
        <w:widowControl w:val="false"/>
        <w:tabs>
          <w:tab w:val="clear" w:pos="708"/>
          <w:tab w:val="left" w:pos="1105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Проверка расходования Администрацией Шаманского сельского поселения межбюджетных трансфертов, предоставляемых местным бюджетам за счет средств областного бюджета на поддержку мер по сбалансированности местных бюджетов (акт от 04.07.2012 № 19, заключение от 04.07.2012 № 15).</w:t>
      </w:r>
    </w:p>
    <w:p>
      <w:pPr>
        <w:pStyle w:val="TextBody"/>
        <w:widowControl w:val="false"/>
        <w:tabs>
          <w:tab w:val="clear" w:pos="708"/>
          <w:tab w:val="left" w:pos="1081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Проверка расходования Администрацией Олхинского сельского поселения дотации, предоставленной в 2011 году на поддержку мер по обеспечению сбалансированности местного бюджета в рамках «Народного бюджета» (акт от 04.07.2012 № 20, заключение от 04.07.2012 № 15).</w:t>
      </w:r>
    </w:p>
    <w:p>
      <w:pPr>
        <w:pStyle w:val="TextBody"/>
        <w:widowControl w:val="false"/>
        <w:tabs>
          <w:tab w:val="clear" w:pos="708"/>
          <w:tab w:val="left" w:pos="1033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Проверка контрагента МУП «Водоканал» - ЗАО «Управляющая компания «Ремонт зданий и сооружений» на предмет выявления оплаченных, но фактически не поставленных товаров, работ и услуг за 2011 год и 5 месяцев 2012 года (акт от 17.07.2012 № 21).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Проверка соблюдения ООО «Управляющая компания «Весна» требований Федерального закона от 03.06.2009 № 103-ФЗ «О деятельности по приему платежей физических лиц, осуществляемой платежными агентами» и своевременностью расчетов с ресурсоснабжающими организациями за 2011 год и 5 месяцев 2012 года (акт от 20.07.2012 № 22).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Проверка соблюдения управляющей компанией ООО Управляющая компания «Мастер» требований Федерального закона от 03.06.2009 № 10З-ФЗ «О деятельности по приему платежей физических лиц, осуществляемой платежными агентами» и своевременностью расчетов с ресурсоснабжающими организациями за 2011 год и 5 месяцев 2012 года (акт от 24.07.2012 № 23).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Проверка соблюдения ООО Управляющей компанией «Центр» требований Федерального закона от 03.06.2009 № 103-ФЗ «О деятельности по приему платежей физических лиц, осуществляемой платежными агентами» и своевременностью расчетов с ресурсоснабжающими организациями за 2011 год и 5 месяцев 2012 года (акт от 24.07.2012 № 24).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Проверка соблюдения МУП «Центральная районная аптека № 167» требований нормативных правовых актов при использовании закрепленного на праве хозяйственного ведения муниципального имущества и направления части годовой прибыли в бюджет района по итогам работы в 2011 году, а также соблюдение требований нормативных правовых актов при аренде земли (акт от 29.08.2012 № 25, заключение от 21.09.2012 № 18).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Проверка результативного (эффективного и экономного) использования федеральных и областных средств, выделенных в 2011 году Шелеховскому муниципальному району на реализацию переданных государственных полномочий по обеспечению жилыми помещениями детей- сирот, детей, оставшихся без попечения родителей, лиц из числа детей-сирот и детей, оставшихся без попечения родителей, не имеющих закрепленного жилого помещения и жилого помещения в собственности (акт от 21.09.2012 № 05/97а).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4. Проверка доводов, изложенных в обращении депутата Шелеховского городского поселения Постникова В. П. в части, касающейся использования средств бюджета города Шелехова (акт от 08.10.2012 № 26, заключение от 26.10.2012 № 21).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5. Проверка использования бюджетных средств, выделенных в 2011 году на реализацию мероприятий ведомственной целевой программы «Совершенствование организации питания обучающихся, воспитанников в образовательных учреждениях Шелеховского района на 2011-2013 годы» муниципальному казенному общеобразовательному учреждению «Подкаменская средняя общеобразовательная школа № 124» (акт от 23.11.2012 № 27, заключение от 12.12.2012 № 24).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роверка использования бюджетных средств, выделенных в 2011 году на реализацию мероприятий ведомственной целевой программы «Совершенствование организации питания обучающихся, воспитанников в образовательных учреждениях Шелеховского района на 2011-2013 годы» муниципальному казенному общеобразовательному учреждению «Средняя общеобразовательная школа № 12 с. Шаманка» (акт от 03.12.2012 № 28 по результатам, заключение от 12.12.2012 № 24).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роверка использования бюджетных средств, выделенных в 2011 году на реализацию мероприятий муниципальной целевой программы «Энергосбережение и повышение энергетической эффективности в Шелеховском районе на 2010-2015 годы» (акт от 28.12.2012 № 29, заключение от 29.12.2012 № 25).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rPr>
          <w:rStyle w:val="21"/>
          <w:bCs w:val="false"/>
          <w:color w:val="000000"/>
          <w:sz w:val="28"/>
          <w:szCs w:val="28"/>
          <w:lang w:val="ru-RU"/>
        </w:rPr>
      </w:pPr>
      <w:bookmarkStart w:id="0" w:name="bookmark2"/>
      <w:r>
        <w:rPr>
          <w:rStyle w:val="21"/>
          <w:b/>
          <w:bCs w:val="false"/>
          <w:color w:val="000000"/>
          <w:sz w:val="28"/>
          <w:szCs w:val="28"/>
        </w:rPr>
        <w:t>Экспертно- аналитическая работа: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505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Экспертиза проекта решения Думы Шелеховского муниципального района «О внесении изменений в решение Думы Шелеховского муниципального района от 25.02.2010 № 9-рд «Об оплате труда Мэра Шелеховского муниципального района» (заключение от 14.02.2011 № 2).</w:t>
      </w:r>
    </w:p>
    <w:p>
      <w:pPr>
        <w:pStyle w:val="TextBody"/>
        <w:widowControl w:val="false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Экспертиза проекта решения Думы Шелеховского муниципального района «О внесении изменений в решение бюджете Шелеховского муниципального района на 2012 год» (заключение от 21.03.2012 № 3).</w:t>
      </w:r>
    </w:p>
    <w:p>
      <w:pPr>
        <w:pStyle w:val="TextBody"/>
        <w:widowControl w:val="false"/>
        <w:tabs>
          <w:tab w:val="clear" w:pos="708"/>
          <w:tab w:val="left" w:pos="85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Экспертиза проекта решения Думы Шелеховского муниципального района «О внесении изменений в решение Думы Шелеховского муниципального района от 22.12.2011 № 53-рд «О бюджете Шелеховского района на 2012 год» (заключение от 30.05.2012 № 13).</w:t>
      </w:r>
    </w:p>
    <w:p>
      <w:pPr>
        <w:pStyle w:val="TextBody"/>
        <w:widowControl w:val="false"/>
        <w:tabs>
          <w:tab w:val="clear" w:pos="708"/>
          <w:tab w:val="left" w:pos="85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Экспертиза проекта решения Думы Шелеховского муниципального района «О внесении изменений в решение Думы Шелеховского муниципального района от 22.12.2011 № 53-рд «О бюджете Шелеховского муниципального района на 2012 год» (заключение от 26.06.2012 № 14).</w:t>
      </w:r>
    </w:p>
    <w:p>
      <w:pPr>
        <w:pStyle w:val="TextBody"/>
        <w:widowControl w:val="false"/>
        <w:tabs>
          <w:tab w:val="clear" w:pos="708"/>
          <w:tab w:val="left" w:pos="97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Экспертиза проекта постановления Администрации Олхинского сельского поселения «Об утверждении долгосрочной муниципальной целевой программы «Доступная среда для инвалидов» в Олхинском муниципальном образовании Шелеховского района на 2013-2015 годы (заключение от 07.08.2012 № 17).</w:t>
      </w:r>
    </w:p>
    <w:p>
      <w:pPr>
        <w:pStyle w:val="TextBody"/>
        <w:widowControl w:val="false"/>
        <w:tabs>
          <w:tab w:val="clear" w:pos="708"/>
          <w:tab w:val="left" w:pos="85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Экспертиза проекта решения Думы Шелеховского муниципального района «О внесении изменений в решение Думы Шелеховского муниципального района от 22.12.2011 № 53-рд «О бюджете Шелеховского муниципального района на 2012 год» (заключение от 26.09.2012 № 19).</w:t>
      </w:r>
    </w:p>
    <w:p>
      <w:pPr>
        <w:pStyle w:val="TextBody"/>
        <w:widowControl w:val="false"/>
        <w:tabs>
          <w:tab w:val="clear" w:pos="708"/>
          <w:tab w:val="left" w:pos="96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Экспертиза проекта постановления Администрации Олхинского сельского поселения «Об утверждении долгосрочной муниципальной целевой Программы «Молодым семьям - доступное жильё» на 2013-2019 годы (заключение от 26.09.2012 № 20).</w:t>
      </w:r>
    </w:p>
    <w:p>
      <w:pPr>
        <w:pStyle w:val="TextBody"/>
        <w:widowControl w:val="false"/>
        <w:tabs>
          <w:tab w:val="clear" w:pos="708"/>
          <w:tab w:val="left" w:pos="86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Экспертиза проекта долгосрочной муниципальной целевой программы «Молодым семьям – доступное жилье на 2013-2019 годы в Олхинском муниципальном образовании» (Заключение от 27.11.2012 № 22).</w:t>
      </w:r>
    </w:p>
    <w:p>
      <w:pPr>
        <w:pStyle w:val="TextBody"/>
        <w:widowControl w:val="false"/>
        <w:tabs>
          <w:tab w:val="clear" w:pos="708"/>
          <w:tab w:val="left" w:pos="86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Экспертиза проекта решения Думы «О бюджете Шелеховского района на 2013 год» (заключение от 03.12.2012 № 23).</w:t>
      </w:r>
    </w:p>
    <w:p>
      <w:pPr>
        <w:pStyle w:val="TextBody"/>
        <w:widowControl w:val="false"/>
        <w:tabs>
          <w:tab w:val="clear" w:pos="708"/>
          <w:tab w:val="left" w:pos="86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нализ исполнения бюджета Шелеховского района за 1 квартал 2012 года (информационно - аналитическая записка от 15.06.2012 № 2).</w:t>
      </w:r>
    </w:p>
    <w:p>
      <w:pPr>
        <w:pStyle w:val="TextBody"/>
        <w:widowControl w:val="false"/>
        <w:tabs>
          <w:tab w:val="clear" w:pos="708"/>
          <w:tab w:val="left" w:pos="86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Анализ исполнения бюджета Шелеховского района за 2 квартал 2012 года (информационно - аналитическая записка от 26.09.2012 № 3).</w:t>
      </w:r>
    </w:p>
    <w:p>
      <w:pPr>
        <w:pStyle w:val="TextBody"/>
        <w:widowControl w:val="false"/>
        <w:tabs>
          <w:tab w:val="clear" w:pos="708"/>
          <w:tab w:val="left" w:pos="8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Анализ исполнения бюджета Шелеховского района за 3 квартал 2012 года (информационно - аналитическая записка от 19.12.2012 № 4).</w:t>
      </w:r>
    </w:p>
    <w:p>
      <w:pPr>
        <w:pStyle w:val="Heading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РП                                                                        Л.А. Рогачева</w:t>
      </w:r>
    </w:p>
    <w:sectPr>
      <w:headerReference w:type="default" r:id="rId8"/>
      <w:type w:val="nextPage"/>
      <w:pgSz w:w="11906" w:h="16838"/>
      <w:pgMar w:left="1701" w:right="850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Для_актов Знак"/>
    <w:basedOn w:val="Style13"/>
    <w:qFormat/>
    <w:rPr>
      <w:sz w:val="26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21">
    <w:name w:val="Заголовок №2_"/>
    <w:basedOn w:val="Style13"/>
    <w:qFormat/>
    <w:rPr>
      <w:b/>
      <w:bCs/>
      <w:sz w:val="27"/>
      <w:szCs w:val="27"/>
      <w:lang w:bidi="ar-SA"/>
    </w:rPr>
  </w:style>
  <w:style w:type="character" w:styleId="3">
    <w:name w:val="Основной текст (3)_"/>
    <w:basedOn w:val="Style13"/>
    <w:qFormat/>
    <w:rPr>
      <w:b/>
      <w:bCs/>
      <w:sz w:val="22"/>
      <w:szCs w:val="22"/>
      <w:lang w:bidi="ar-SA"/>
    </w:rPr>
  </w:style>
  <w:style w:type="character" w:styleId="4">
    <w:name w:val="Основной текст (4)_"/>
    <w:basedOn w:val="Style13"/>
    <w:qFormat/>
    <w:rPr>
      <w:b/>
      <w:bCs/>
      <w:sz w:val="31"/>
      <w:szCs w:val="3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_актов"/>
    <w:basedOn w:val="Normal"/>
    <w:qFormat/>
    <w:pPr>
      <w:ind w:firstLine="720"/>
      <w:jc w:val="both"/>
    </w:pPr>
    <w:rPr>
      <w:sz w:val="2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7"/>
      <w:szCs w:val="27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420" w:after="24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60" w:after="2100"/>
    </w:pPr>
    <w:rPr>
      <w:b/>
      <w:b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100" w:after="420"/>
      <w:jc w:val="center"/>
    </w:pPr>
    <w:rPr>
      <w:b/>
      <w:bCs/>
      <w:sz w:val="31"/>
      <w:szCs w:val="3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4FBE51C445DB1E68320D653AB0897E2D72BB16987D262D7E3BDC0AAFEDu1C" TargetMode="External"/><Relationship Id="rId4" Type="http://schemas.openxmlformats.org/officeDocument/2006/relationships/hyperlink" Target="consultantplus://offline/ref=BFC5D83CB0CB3FB8D3836D934E5E5CC50F56F513785D6F606440EB8F29E330B82EE1865C0F5282DF4666B3a5dFH" TargetMode="External"/><Relationship Id="rId5" Type="http://schemas.openxmlformats.org/officeDocument/2006/relationships/hyperlink" Target="consultantplus://offline/ref=BFC5D83CB0CB3FB8D3836D934E5E5CC50F56F5137B5A65616140EB8F29E330B82EE1865C0F5282DF4666B3a5dFH" TargetMode="External"/><Relationship Id="rId6" Type="http://schemas.openxmlformats.org/officeDocument/2006/relationships/hyperlink" Target="consultantplus://offline/ref=BFC5D83CB0CB3FB8D3836D934E5E5CC50F56F5137B5A65616140EB8F29E330B82EE1865C0F5282DF4667B3a5dEH" TargetMode="External"/><Relationship Id="rId7" Type="http://schemas.openxmlformats.org/officeDocument/2006/relationships/hyperlink" Target="consultantplus://offline/ref=31C135181349D599437C86974D6614E726FC1D3B5457CC9539475B07B7DCDBAF1A6736C03EC10277RDP3D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48:00Z</dcterms:created>
  <dc:creator>Митрофанова</dc:creator>
  <dc:description/>
  <cp:keywords/>
  <dc:language>en-US</dc:language>
  <cp:lastModifiedBy>kalyagina</cp:lastModifiedBy>
  <cp:lastPrinted>2013-04-16T08:53:00Z</cp:lastPrinted>
  <dcterms:modified xsi:type="dcterms:W3CDTF">2013-04-26T02:09:00Z</dcterms:modified>
  <cp:revision>3</cp:revision>
  <dc:subject/>
  <dc:title>Результаты работы контрольно-счетных органов муниципальных образований Иркутской области за I квартал 2009 года</dc:title>
</cp:coreProperties>
</file>