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18 апреля 2013 года  № 21-рд                   Принято на  5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« 18 » апреля 2013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от 28.03.2013 № 16-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вязи с передачей муниципального имущества Шелеховского района в государственную собственность Иркутской области, на основании ст. ст. 6, 10 Федерального закона от 21.12.2001 № 178-ФЗ «О приватизации государственного и муниципального имущества», руководствуясь ст.ст. 7, 15, 50 Федерального закона от 06.10.2003 № 131-ФЗ 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ст.ст. 8,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Думы Шелеховского муниципального района от 28.03.2013 № 16-рд «О внесении изменения в прогнозный план (программу) приватизации муниципального имущества Шелеховского района на 2013 год, утверждённый решением Думы Шелеховского муниципального района от 29.11.2012 № 39-р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, а также на официальном сайте Российской Федерации в сети «Интернет» для размещения информации о проведении торгов www.torgi.g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311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 Ю. Лоб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3:00Z</dcterms:created>
  <dc:creator>zhukotskaya</dc:creator>
  <dc:description/>
  <cp:keywords/>
  <dc:language>en-US</dc:language>
  <cp:lastModifiedBy>kalyagina</cp:lastModifiedBy>
  <dcterms:modified xsi:type="dcterms:W3CDTF">2013-04-18T08:53:00Z</dcterms:modified>
  <cp:revision>2</cp:revision>
  <dc:subject/>
  <dc:title>Российская Федерация</dc:title>
</cp:coreProperties>
</file>