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 апреля 2013 № 20-рд                              Принято на  5 заседании Думы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« 18 » апре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0" w:hanging="0"/>
        <w:rPr>
          <w:sz w:val="28"/>
          <w:szCs w:val="28"/>
        </w:rPr>
      </w:pPr>
      <w:r>
        <w:rPr>
          <w:sz w:val="28"/>
          <w:szCs w:val="28"/>
        </w:rPr>
        <w:t>О передаче муниципального имущества Шелеховского района в государственную собственность Иркутской области</w:t>
      </w:r>
    </w:p>
    <w:p>
      <w:pPr>
        <w:pStyle w:val="Normal"/>
        <w:ind w:right="59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смотрев обращение министерства имущественных отношений Иркутской области, руководствуясь ст.ст. 7, 15, 50 Федерального закона от 06.10.2003 №131-ФЗ «Об общих принципах организации местного самоуправления в Российской Федерации», ст. 26.11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т.ст. 8, 24, 25 Устава Шелеховского района, Положением о порядке управления и распоряжения муниципальным имуществом, находящимся в муниципальной собственности Шелеховского района, утвержденным решением Думы Шелеховского муниципального района от 04.04.2011 № 6-рд,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1. Передать в государственную собственность Иркутской области объекты недвижимого имущества военного городка № 1 п. Чистые Ключи (далее - имущество) согласно приложению 1.</w:t>
      </w:r>
    </w:p>
    <w:p>
      <w:pPr>
        <w:pStyle w:val="TextBodyIndent"/>
        <w:rPr/>
      </w:pPr>
      <w:r>
        <w:rPr/>
        <w:t>2. Утвердить Перечень недвижимого имущества военного городка № 1 п. Чистые Ключи, находящегося в собственности Шелеховского муниципального района и не подлежащего передаче в государственную собственность Иркутской области, согласно приложению 2.</w:t>
      </w:r>
    </w:p>
    <w:p>
      <w:pPr>
        <w:pStyle w:val="TextBodyIndent"/>
        <w:rPr/>
      </w:pPr>
      <w:r>
        <w:rPr/>
        <w:t>3. Рекомендовать Администрации Шелеховского муниципального района:</w:t>
      </w:r>
    </w:p>
    <w:p>
      <w:pPr>
        <w:pStyle w:val="TextBodyIndent"/>
        <w:rPr/>
      </w:pPr>
      <w:r>
        <w:rPr/>
        <w:t>1) в установленном законодательством порядке провести необходимые мероприятия по передаче имущества;</w:t>
      </w:r>
    </w:p>
    <w:p>
      <w:pPr>
        <w:pStyle w:val="TextBodyIndent"/>
        <w:rPr/>
      </w:pPr>
      <w:r>
        <w:rPr/>
        <w:t>2) внести необходимые изменения в Реестр муниципального имущества Шелеховского район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его официального опубликования в газете «Шелеховский вестник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 Р</w:t>
      </w:r>
      <w:r>
        <w:rPr>
          <w:color w:val="000000"/>
          <w:sz w:val="28"/>
          <w:szCs w:val="28"/>
        </w:rPr>
        <w:t>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22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С. Барлуков</w:t>
            </w:r>
          </w:p>
        </w:tc>
        <w:tc>
          <w:tcPr>
            <w:tcW w:w="5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_____А. Ю. Лобанов</w:t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Приложение 1</w:t>
      </w:r>
    </w:p>
    <w:p>
      <w:pPr>
        <w:pStyle w:val="TextBodyIndent"/>
        <w:jc w:val="right"/>
        <w:rPr/>
      </w:pPr>
      <w:r>
        <w:rPr/>
        <w:t>к решению Думы Шелеховского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TextBodyIndent"/>
        <w:jc w:val="right"/>
        <w:rPr/>
      </w:pPr>
      <w:r>
        <w:rPr/>
        <w:t>от 18 апреля 2013 года № 20-рд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еречень</w:t>
      </w:r>
    </w:p>
    <w:p>
      <w:pPr>
        <w:pStyle w:val="TextBodyIndent"/>
        <w:ind w:hanging="0"/>
        <w:jc w:val="center"/>
        <w:rPr/>
      </w:pPr>
      <w:r>
        <w:rPr/>
        <w:t>недвижимого имущества военного городка № 1 п. Чистые Ключи, подлежащего передаче в государственную собственность Иркутской области</w:t>
      </w:r>
    </w:p>
    <w:p>
      <w:pPr>
        <w:pStyle w:val="TextBodyIndent"/>
        <w:ind w:hanging="0"/>
        <w:rPr/>
      </w:pPr>
      <w:r>
        <w:rPr/>
      </w:r>
    </w:p>
    <w:tbl>
      <w:tblPr>
        <w:tblW w:w="1008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46"/>
        <w:gridCol w:w="3780"/>
        <w:gridCol w:w="3600"/>
      </w:tblGrid>
      <w:tr>
        <w:trPr>
          <w:trHeight w:val="5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изирующие характеристики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р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384, общая площадь 3809 кв.м., лит.А1/1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р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385, общая площадь 3809 кв.м., лит.А1/2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датская стол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387, общая площадь 1541 кв.м., лит.А1/6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392, общая площадь 1172 кв.м., лит.А1/27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390, общая площадь 780 кв.м., лит.А1/26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86, общая площадь 1768 кв.м., лит.А1/108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датский клу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76, общая площадь 1432 кв.м., лит.А1/43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пун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14, общая площадь 518,9 кв.м., лит.А1/58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ульн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389, общая площадь 190 кв.м., лит.А1/8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ульн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20, общая площадь 215,8 кв.м., лит. А1/69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илище С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24, общая площадь 725 кв.м., лит. А1/77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илище С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23, общая площадь 725 кв.м., лит. А1/78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илище С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507, общая площадь 725 кв.м., лит. А1/104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ранилищ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504, общая площадь 1558 кв.м., лит. А1/101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илище С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508, общая площадь 725 кв.м., лит. А1/104 а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ранилищ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44, общая площадь 450 кв.м., лит. А1/94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илище С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34, общая площадь 326 кв.м., лит. А1/93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ранилищ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509, общая площадь 780 кв.м., лит. А1/106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илище С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35, общая площадь 326 кв.м., лит. А1/92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ранилищ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96, общая площадь 780 кв.м., лит. А1/107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ранилищ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519, общая площадь 2106 кв.м., лит. А1/138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ранилищ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518, общая площадь 2106 кв.м., лит. А1/139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ранилищ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517, общая площадь 1620 кв.м., лит. А1/142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 скл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386, общая площадь 798 кв.м., лит. А1/7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С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506, общая площадь 363 кв.м., лит. А1/103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С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43, общая площадь 363 кв.м., лит. А1/95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С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85, общая площадь 330 кв.м., лит. А1/147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388, общая площадь 540 кв.м., лит. А1/4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09, общая площадь 18 кв.м., лит. А1/53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515, общая площадь 36 кв.м., лит. А1/128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28, общая площадь 9 кв.м., лит. А1/57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С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502, общая площадь 49 кв.м., лит. А1/184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З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17, общая площадь 51 кв.м., лит. А1/71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 технический пун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19, общая площадь 88 кв.м., лит. А1/70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умулятор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31, общая площадь 274 кв.м., лит. А1/85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22, общая площадь 9 кв.м., лит. А1/81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40, общая площадь 140 кв.м., лит. А1/87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30, общая площадь 140 кв.м., лит. А1/86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39, общая площадь 140 кв.м., лит. А1/88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умулятор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33, общая площадь 274 кв.м., лит. А1/83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умулятор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32, общая площадь 274 кв.м., лит. А1/84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Э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98, общая площадь 15 кв.м., лит. А1/156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84, общая площадь 1300 кв.м., лит. А1/148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500, общая площадь 864 кв.м., лит. А1/169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орный канализационный колл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ые тепловые се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ые сети канал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ые тепловые се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ые тепловые се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9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земельного участка с кадастровым номером 38:27:020012:1 ориентировочной площадь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3 3176 кв.м., занятого объектами недвижимого имущества, указанными в пунктах 1-50 настоящего Переч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05, участок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38:27:020012:1, общая площадь 2488176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Начальник Управления по распоряжению </w:t>
      </w:r>
    </w:p>
    <w:p>
      <w:pPr>
        <w:pStyle w:val="TextBodyIndent"/>
        <w:ind w:hanging="0"/>
        <w:jc w:val="left"/>
        <w:rPr/>
      </w:pPr>
      <w:r>
        <w:rPr/>
        <w:t>муниципальным имуществом                                                          Т.Г. Спасе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/>
        <w:t>Приложение 2</w:t>
      </w:r>
    </w:p>
    <w:p>
      <w:pPr>
        <w:pStyle w:val="TextBodyIndent"/>
        <w:jc w:val="right"/>
        <w:rPr/>
      </w:pPr>
      <w:r>
        <w:rPr/>
        <w:t>к решению Думы Шелеховского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TextBodyIndent"/>
        <w:jc w:val="right"/>
        <w:rPr/>
      </w:pPr>
      <w:r>
        <w:rPr/>
        <w:t>от 18 апреля 2013 года №20-рд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еречень</w:t>
      </w:r>
    </w:p>
    <w:p>
      <w:pPr>
        <w:pStyle w:val="TextBodyIndent"/>
        <w:ind w:hanging="0"/>
        <w:jc w:val="center"/>
        <w:rPr/>
      </w:pPr>
      <w:r>
        <w:rPr/>
        <w:t>недвижимого имущества военного городка № 1 п. Чистые Ключи, находящегося в собственности Шелеховского муниципального района и не подлежащего передаче в государственную собственность Иркутской области</w:t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780"/>
        <w:gridCol w:w="3626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изирующие характеристики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83, общая площадь 450 кв.м., лит.А1/149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С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394, общая площадь 363 кв.м., лит. А1/29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С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393, общая площадь 363 кв.м., лит. А1/28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С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81, общая площадь 363 кв.м., лит. А1/32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С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395, общая площадь 363 кв.м, лит. А1/30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С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396, общая площадь 363 кв.м., лит. А1/31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С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77, общая площадь 363 кв.м., лит. А1/36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С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12, общая площадь 363 кв.м., лит. А1/62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399, общая площадь 96 кв.м., лит. А1/121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397, общая площадь 63 кв.м., лит. А1/119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С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07, общая площадь 363 кв.м., лит. А1/55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С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08, общая площадь 363 кв.м., лит. А1/56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93, общая площадь 272 кв.м., лит. А1/118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21, общая площадь 240 кв.м., лит. А1/64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11, общая площадь 240 кв.м., лит. А1/63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38, общая площадь 450 кв.м., лит. А1/89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С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16, общая площадь 326 кв.м., лит. А1/72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С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15, общая площадь 326 кв.м., лит. А1/73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С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26, общая площадь 326 кв.м., лит. А1/75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С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18, общая площадь 326 кв.м., лит. А1/76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27, общая площадь 326 кв.м., лит. А1/74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С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37, общая площадь 363 кв.м., лит. А1/90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С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41, общая площадь 363 кв.м., лит. А1/97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С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59, общая площадь 363 кв.м., лит. А1/99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С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29, общая площадь 326 кв.м., лит. А1/98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С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503, общая площадь 363 кв.м., лит. А1/100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С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501, общая площадь 363 кв.м., лит. А1/183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С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505, общая площадь 363 кв.м., лит. А1/102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С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42, общая площадь 326 кв.м., лит. А1/96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С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36, общая площадь 363 кв.м., лит. А1/91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С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75, общая площадь 363 кв.м., лит. А1/135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520, общая площадь 760 кв.м., лит. А1/137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С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521, общая площадь 363 кв.м., лит. А1/136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10, общая площадь 884 кв.м., лит. А1/44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умулятор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91, общая площадь 62 кв.м., лит. А1/116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92, общая площадь 60 кв.м., лит. А1/117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С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56, общая площадь 81,3 кв.м., лит. А1/185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38-38-16/015/2008-482, общая площадь 40 кв.м., лит. А1/151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земельного участка с кадастровым номером 38:27:020012:1 ориентировочной площадь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55 000 кв.м., занятого объектами недвижимого имущества, указанными в пунктах 1-38 настоящего Переч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., Шелеховский р-н, пос. Чистые ключи, в/г №105, участок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38:27:020012:1, общая площадь 2488176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Начальник Управления по распоряжению </w:t>
      </w:r>
    </w:p>
    <w:p>
      <w:pPr>
        <w:pStyle w:val="TextBodyIndent"/>
        <w:ind w:hanging="0"/>
        <w:jc w:val="left"/>
        <w:rPr/>
      </w:pPr>
      <w:r>
        <w:rPr/>
        <w:t>муниципальным имуществом                                                          Т.Г. Спасенник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6:00Z</dcterms:created>
  <dc:creator>zhukotskaya</dc:creator>
  <dc:description/>
  <cp:keywords/>
  <dc:language>en-US</dc:language>
  <cp:lastModifiedBy>kalyagina</cp:lastModifiedBy>
  <cp:lastPrinted>2013-04-17T14:17:00Z</cp:lastPrinted>
  <dcterms:modified xsi:type="dcterms:W3CDTF">2013-04-18T08:16:00Z</dcterms:modified>
  <cp:revision>2</cp:revision>
  <dc:subject/>
  <dc:title>Российская Федерация</dc:title>
</cp:coreProperties>
</file>