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3.2013№ 19-рд                                  Принято на 4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28» марта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9" w:leader="none"/>
        </w:tabs>
        <w:ind w:right="48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 изменений  в решение   Думы Шелеховского муниципального района от 30.11.2006 № 68-рд «О мерах социальной поддержки отдельных категорий семей, имеющих детей, в виде бесплатного обеспечения детей в возрасте до полутора лет специальными молочными продуктами детского питания в Шелеховском районе» </w:t>
      </w:r>
    </w:p>
    <w:p>
      <w:pPr>
        <w:pStyle w:val="Normal"/>
        <w:tabs>
          <w:tab w:val="clear" w:pos="708"/>
          <w:tab w:val="left" w:pos="4488" w:leader="none"/>
        </w:tabs>
        <w:ind w:right="54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 исключения дублирования меры социальной поддержки по обеспечению семей, имеющих детей, в возрасте от рождения до шести месяцев молочными смесями, в связи с введением в действие постановления Правительства Иркутской области от 25.01.2013 № 12-пп «Об обеспечении детей первого-второго года жизни специальными молочными продуктами детского питания в Иркутской области», в соответствии со ст. ст. 7, 17 Федерального закона от 06.10.2003 № 131-ФЗ «Об общих принципах организации местного самоуправления в Российской Федерации», руководствуясь ст. ст. 24, 25 Устава Шелеховского района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91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Думы Шелеховского муниципального района от 30.11.2006 № 68-рд «О мерах социальной поддержки отдельных категорий семей, имеющих детей, в виде бесплатного обеспечения детей в возрасте до полутора лет специальными молочными продуктами детского питания в Шелеховском районе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наименовании слова «в возрасте до полутора лет» заменить словами «от шести месяцев до полутора лет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констатирующей части слова «в возрасте до полутора лет» заменить словами «от шести месяцев до полутора л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ункте 1 слова «в возрасте до полутора лет» заменить словами «от шести месяцев до полутора л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ункте 2 слова «в возрасте до полутора лет» заменить словами «от шести месяцев до полутора л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1 апрел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М.С. Барлуков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__А. Ю. Лобанов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5:00Z</dcterms:created>
  <dc:creator>user</dc:creator>
  <dc:description/>
  <cp:keywords/>
  <dc:language>en-US</dc:language>
  <cp:lastModifiedBy>kalyagina</cp:lastModifiedBy>
  <cp:lastPrinted>2013-03-15T12:38:00Z</cp:lastPrinted>
  <dcterms:modified xsi:type="dcterms:W3CDTF">2013-03-28T07:00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