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3.2013 № 17-рд                                 Принято на 4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>«28» марта 2013 года</w:t>
      </w:r>
    </w:p>
    <w:p>
      <w:pPr>
        <w:pStyle w:val="Normal"/>
        <w:ind w:right="59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Шелеховского муниципального района от 29.11.2007 № 49-рд </w:t>
      </w:r>
    </w:p>
    <w:p>
      <w:pPr>
        <w:pStyle w:val="Normal"/>
        <w:ind w:right="5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 уточнения размеров ежемесячной надбавки за классный чин к должностному окладу муниципальных служащих, руководствуясь ст. 22 Федерального закона от 02.03.2007  № 25-ФЗ «О муниципальной службе в Российской Федерации», </w:t>
      </w:r>
      <w:r>
        <w:rPr>
          <w:sz w:val="28"/>
        </w:rPr>
        <w:t xml:space="preserve"> ст. 10 Закона Иркутской области от 15.10.2007 № 88-оз «Об отдельных вопросах муниципальной службы в Иркутской области», п.  1</w:t>
      </w:r>
      <w:r>
        <w:rPr>
          <w:color w:val="FF0000"/>
          <w:sz w:val="28"/>
        </w:rPr>
        <w:t xml:space="preserve">  </w:t>
      </w:r>
      <w:r>
        <w:rPr>
          <w:sz w:val="28"/>
          <w:szCs w:val="28"/>
        </w:rPr>
        <w:t xml:space="preserve">Указа  Губернатора Иркутской области от 17.05.2012 № 112-уг  «О повышении окладов месячного денежного содержания государственных гражданских служащих Иркутской области», ст.ст. 24, 25, 41 Устава Шелеховского района, Положением о муниципальной службе в Шелеховском районе (Приложение 3 к Уставу Шелеховского района) </w:t>
      </w:r>
    </w:p>
    <w:p>
      <w:pPr>
        <w:pStyle w:val="Normal"/>
        <w:ind w:right="5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У М А   Р Е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ложение об оплате труда муниципальных служащих  Шелеховского района, утвержденное решением Думы Шелеховского муниципального района от 29.11.2007 № 49-рд «Об оплате труда муниципальных служащих Шелеховского района» (далее - Положение)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дпункт 1 пункта 2  Положения 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) ежемесячная надбавка к должностному окладу за классный чин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724"/>
        <w:gridCol w:w="254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чины муниципальной служб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елех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по группам должностей муниципальной служб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надбавки</w:t>
            </w:r>
          </w:p>
          <w:p>
            <w:pPr>
              <w:pStyle w:val="Normal"/>
              <w:jc w:val="center"/>
              <w:rPr/>
            </w:pPr>
            <w:r>
              <w:rPr/>
              <w:t>(рублей в месяц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ладшая группа должностей муниципальной службы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службы в Иркутской области 3 класса;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1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службы в Иркутской области 2 класса;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9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службы в Иркутской области 1 класса;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2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группа должностей муниципальной службы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в Иркутской области 3 класса;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6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в Иркутской области 2 класса;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3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в Иркутской области 1 класса;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ая группа должностей муниципальной службы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муниципальной службы в Иркутской области 3 класса;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1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муниципальной службы в Иркутской области 2 класса;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3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муниципальной службы в Иркутской области 1 класса;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8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ая группа должностей муниципальной службы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оветник в Иркутской области 3 класса;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5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оветник в Иркутской области 2 класса;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0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оветник в Иркутской области 1 класс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5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 группа должностей муниципальной служб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тельный муниципальный советник в Иркутской области 3 класс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6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тельный муниципальный советник в Иркутской области 2 класс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6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тельный муниципальный советник в Иркутской области 1 класс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96,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 пункт 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 Размеры должностных окладов и ежемесячного денежного поощрения, выплачиваемых муниципальным служащим района, определяются дифференцированно по группам и наименованиям должностей муниципальной службы района в соответствии с решением Думы Шелеховского муниципального района. Порядок выплаты ежемесячного денежного поощрения муниципальным служащим Шелеховского района устанавливается правовым актом мэра района в соответствии с федеральным и областным законодательством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абзац первый пункта 5 Положения 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 При предоставлении муниципальному служащему района ежегодного оплачиваемого отпуска единовременная выплата производится в размере двух должностных окладов, один раз в год в порядке, определенном мэром райо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 - телекоммуникационной сети «Интернет».</w:t>
      </w:r>
    </w:p>
    <w:p>
      <w:pPr>
        <w:pStyle w:val="Normal"/>
        <w:ind w:right="50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          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                                   муниципального 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М.С.Барлуков                               _______________А.Ю.Лобан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22:00Z</dcterms:created>
  <dc:creator>leonova</dc:creator>
  <dc:description/>
  <cp:keywords/>
  <dc:language>en-US</dc:language>
  <cp:lastModifiedBy>kalyagina</cp:lastModifiedBy>
  <dcterms:modified xsi:type="dcterms:W3CDTF">2013-03-28T07:00:00Z</dcterms:modified>
  <cp:revision>4</cp:revision>
  <dc:subject/>
  <dc:title>Российская Федерация</dc:title>
</cp:coreProperties>
</file>