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8.03.2013 № 16-рд                                     Принято на 4 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28» марта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рогнозный план (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Шелехов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на 2013 год, утверждённый решением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 </w:t>
      </w:r>
    </w:p>
    <w:p>
      <w:pPr>
        <w:pStyle w:val="Normal"/>
        <w:rPr/>
      </w:pPr>
      <w:r>
        <w:rPr>
          <w:sz w:val="28"/>
          <w:szCs w:val="28"/>
        </w:rPr>
        <w:t xml:space="preserve">от 29.11.2012 № 39-р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целях эффективного использования муниципального имущества Шелеховского района,  на основании ст. ст. 6, 10 Федерального закона от 21.12.2001 № 178-ФЗ «О приватизации государственного и муниципального имущества», руководствуясь ст.ст. 7, 15, 50 Федерального закона от 06.10.2003 № 131-ФЗ  «Об общих принципах организации местного самоуправления в Российской Федерации», Положением о порядке приватизации муниципального имущества Шелеховского района, утвержденным решением Думы Шелеховского муниципального района от 28.04.2011 № 17-рд, ст.ст. 8, 24, 25 Устава Шелехов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1. Внести в прогнозный план (программу) приватизации муниципального имущества Шелеховского  района на 2013 год, утверждённый решением Думы Шелеховского муниципального района от 29.11.2012 № 39-рд, изменение, дополнив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3"/>
        <w:spacing w:before="0" w:after="0"/>
        <w:ind w:left="0" w:firstLine="720"/>
        <w:jc w:val="both"/>
        <w:rPr/>
      </w:pPr>
      <w:r>
        <w:rPr/>
        <w:t>«</w:t>
      </w:r>
    </w:p>
    <w:tbl>
      <w:tblPr>
        <w:tblW w:w="1008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06"/>
        <w:gridCol w:w="1800"/>
        <w:gridCol w:w="1980"/>
        <w:gridCol w:w="1260"/>
        <w:gridCol w:w="1440"/>
        <w:gridCol w:w="1440"/>
      </w:tblGrid>
      <w:tr>
        <w:trPr>
          <w:trHeight w:val="9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изирующие характер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особ прив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полагаемый срок прив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ируемый экономический эффект</w:t>
            </w:r>
          </w:p>
        </w:tc>
      </w:tr>
      <w:tr>
        <w:trPr>
          <w:trHeight w:val="541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Объекты военного городка №1 п. Чистые Ключи</w:t>
            </w:r>
          </w:p>
        </w:tc>
      </w:tr>
      <w:tr>
        <w:trPr>
          <w:trHeight w:val="308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едвижимое имущество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илище С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-н, пос. Чистые ключи, в/г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ный номер 38-38-16/015/2008-424, общая площадь 725 кв.м., лит. А1/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– 1198780,00 руб.   Оценка рыночной стоимости не проводилась.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илище С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-н, пос. Чистые ключи, в/г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ный номер 38-38-16/015/2008-423, общая площадь 725 кв.м., лит. А1/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– 1321840,00 руб.   Оценка рыночной стоимости не проводилась.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илище С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-н, пос. Чистые ключи, в/г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ный номер 38-38-16/015/2008-507, общая площадь 725 кв.м., лит. А1/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– 198590,00 руб.   Оценка рыночной стоимости не проводилась.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анилищ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-н, пос. Чистые ключи, в/г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ный номер 38-38-16/015/2008-504, общая площадь 1558 кв.м., лит. А1/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– 4214550,00 руб.   Оценка рыночной стоимости не проводилась.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илище С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-н, пос. Чистые ключи, в/г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ный номер 38-38-16/015/2008-508, общая площадь 725 кв.м., лит. А1/104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– 198590,00 руб.   Оценка рыночной стоимости не проводилась.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анилищ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-н, пос. Чистые ключи, в/г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ный номер 38-38-16/015/2008-444, общая площадь 450 кв.м., лит. А1/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– 701940,00 руб.   Оценка рыночной стоимости не проводилась.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илище С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-н, пос. Чистые ключи, в/г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ный номер 38-38-16/015/2008-434, общая площадь 326 кв.м., лит. А1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-1033250,00 руб.    Оценка рыночной стоимости не проводилась.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анилищ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-н, пос. Чистые ключи, в/г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ный номер 38-38-16/015/2008-509, общая площадь 780 кв.м., лит. А1/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-1973840,00 руб.    Оценка рыночной стоимости не проводилась.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илище С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-н, пос. Чистые ключи, в/г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ный номер 38-38-16/015/2008-435, общая площадь 326 кв.м., лит. А1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-1037110,00 руб.    Оценка рыночной стоимости не проводилась.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анилищ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-н, пос. Чистые ключи, в/г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ный номер 38-38-16/015/2008-496, общая площадь 780 кв.м., лит. А1/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– 2198480,00 руб.   Оценка рыночной стоимости не проводилась.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анилищ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-н, пос. Чистые ключи, в/г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ный номер 38-38-16/015/2008-519, общая площадь 2106 кв.м., лит. А1/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-  2321780,00 руб.  Оценка рыночной стоимости не проводилась.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анилищ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-н, пос. Чистые ключи, в/г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ный номер 38-38-16/015/2008-518, общая площадь 2106 кв.м., лит. А1/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– 2321780,00 руб.   Оценка рыночной стоимости не проводилась.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С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-н, пос. Чистые ключи, в/г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ный номер 38-38-16/015/2008-506, общая площадь 363 кв.м., лит. А1/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– 783010,00 руб.   Оценка рыночной стоимости не проводилась.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С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-н, пос. Чистые ключи, в/г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ный номер 38-38-16/015/2008-443, общая площадь 363 кв.м., лит. А1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– 570200,00 руб.   Оценка рыночной стоимости не проводилась.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С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-н, пос. Чистые ключи, в/г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ный номер 38-38-16/015/2008-485, общая площадь 330 кв.м., лит. А1/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– 424440,00 руб.   Оценка рыночной стоимости не проводилась.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-н, пос. Чистые ключи, в/г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ный номер 38-38-16/015/2008-515, общая площадь 36 кв.м., лит. А1/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– 194480,00 руб.   Оценка рыночной стоимости не проводилась.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-н, пос. Чистые ключи, в/г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ный номер 38-38-16/015/2008-417, общая площадь 51 кв.м., лит. А1/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– 783740,00 руб.  Оценка рыночной стоимости не проводилась.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 технический 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-н, пос. Чистые ключи, в/г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ный номер 38-38-16/015/2008-419, общая площадь 88 кв.м., лит. А1/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– 953620,00 руб.   Оценка рыночной стоимости не проводилась.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кумулят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-н, пос. Чистые ключи, в/г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ный номер 38-38-16/015/2008-431, общая площадь 274 кв.м., лит. А1/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-  687710,00 руб.  Оценка рыночной стоимости не проводилась.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-н, пос. Чистые ключи, в/г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ный номер 38-38-16/015/2008-422, общая площадь 9 кв.м., лит. А1/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-637760,00 руб.    Оценка рыночной стоимости не проводилась.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-н, пос. Чистые ключи, в/г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ный номер 38-38-16/015/2008-440, общая площадь 140 кв.м., лит. А1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– 1106360,00 руб.   Оценка рыночной стоимости не проводилась.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-н, пос. Чистые ключи, в/г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ный номер 38-38-16/015/2008-430, общая площадь 140 кв.м., лит. А1/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-  1325940,00 руб.  Оценка рыночной стоимости не проводилась.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-н, пос. Чистые ключи, в/г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ный номер 38-38-16/015/2008-439, общая площадь 140 кв.м., лит. А1/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– 783010,00 руб.   Оценка рыночной стоимости не проводилась.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кумулят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-н, пос. Чистые ключи, в/г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ный номер 38-38-16/015/2008-433, общая площадь 274 кв.м., лит. А1/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– 1534180,00 руб.   Оценка рыночной стоимости не проводилась.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кумулят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-н, пос. Чистые ключи, в/г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ный номер 38-38-16/015/2008-432, общая площадь 274 кв.м., лит. А1/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– 1237870,00 руб.   Оценка рыночной стоимости не проводилась.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-н, пос. Чистые ключи, в/г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ный номер 38-38-16/015/2008-484, общая площадь 1300 кв.м., лит. А1/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-  10805070,00 руб.  Оценка рыночной стоимости не проводилась.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-н, пос. Чистые ключи, в/г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ный номер 38-38-16/015/2008-500, общая площадь 864 кв.м., лит. А1/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– 1137740,00 руб.   Оценка рыночной стоимости не проводилась.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анилищ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-н, пос. Чистые ключи, в/г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ный номер 38-38-16/015/2008-517, общая площадь 1620 кв.м., лит. А1/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-2714390,00 руб.    Оценка рыночной стоимости не проводилась.</w:t>
            </w:r>
          </w:p>
        </w:tc>
      </w:tr>
      <w:tr>
        <w:trPr>
          <w:trHeight w:val="9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-н, пос. Чистые ключи, в/г №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47978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дастровая стоимость – 182315,82 руб.    Оценка рыночной стоимости не проводилась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, а также на официальном сайте Российской Федерации в сети «Интернет» для размещения информации о проведении торгов www.torgi.gov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786"/>
      </w:tblGrid>
      <w:tr>
        <w:trPr/>
        <w:tc>
          <w:tcPr>
            <w:tcW w:w="5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С. Барлу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 Ю. Лобанов</w:t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1:00Z</dcterms:created>
  <dc:creator>yudina</dc:creator>
  <dc:description/>
  <cp:keywords/>
  <dc:language>en-US</dc:language>
  <cp:lastModifiedBy>kalyagina</cp:lastModifiedBy>
  <cp:lastPrinted>2013-03-26T14:24:00Z</cp:lastPrinted>
  <dcterms:modified xsi:type="dcterms:W3CDTF">2013-03-28T07:00:00Z</dcterms:modified>
  <cp:revision>4</cp:revision>
  <dc:subject/>
  <dc:title>Российская Федерация</dc:title>
</cp:coreProperties>
</file>