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3.2013 № 15-рд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8»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7" w:hanging="0"/>
        <w:jc w:val="both"/>
        <w:rPr>
          <w:b/>
          <w:b/>
          <w:bCs/>
        </w:rPr>
      </w:pPr>
      <w:r>
        <w:rPr>
          <w:sz w:val="28"/>
          <w:szCs w:val="28"/>
        </w:rPr>
        <w:t>Об утверждении Положения о порядке определения цены земельных участков, которые находятся в муниципальной собственности Шелеховского района, их оплаты при продаже собственникам зданий, строений, сооружений, расположенных на этих земельных участк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эффективного управления и распоряжения земельными участками, которые находятся в муниципальной собственности Шелеховского района, на основании </w:t>
      </w:r>
      <w:hyperlink r:id="rId3">
        <w:r>
          <w:rPr>
            <w:rStyle w:val="InternetLink"/>
            <w:sz w:val="28"/>
            <w:szCs w:val="28"/>
          </w:rPr>
          <w:t>статьи 36</w:t>
        </w:r>
      </w:hyperlink>
      <w:r>
        <w:rPr>
          <w:sz w:val="28"/>
          <w:szCs w:val="28"/>
        </w:rPr>
        <w:t xml:space="preserve"> Земельного кодекса Российской Федерации, статей 7, 35 Федерального закона от 06.10.2003 № 131-ФЗ «Об общих принципах организации местного самоуправления в Российской Федерации», пункта 2.1 решения Думы Шелеховского муниципального района от 22.06.2006 № 40-рд «Об утверждении Положения о порядке распоряжения земельными участками на территории Шелеховского района», руководствуясь ст.ст.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пределения цены земельных участков, которые находятся в муниципальной собственности Шелеховского района, их оплаты при продаже собственникам зданий, строений, сооружений, расположенных на этих земельных участк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Решение вступает в силу с момента официального опубликования в газете «Шелеховский вестник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 Ю. Лобан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13 № 15-р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рядке определения цены земельных участков, которые находятся в муниципальной собственности Шелеховского района, их оплаты при продаже собственникам зданий, строений, сооружений, расположенных на этих земельных участк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в соответствии со ст. 36 Земельного кодекса Российской Федерации устанавливает порядок определения цены земельных участков, которые находятся в муниципальной собственности Шелеховского района (далее - земельные участки), их оплаты при продаже собственникам зданий, строений, сооружений, расположенных на этих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2. Продажа земельных участков осуществляется по цене в размере 1,5 процента от кадастровой стоимости земельного участка следующим лиц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, являющимся собственниками расположенных на земельных участках индивидуальных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, являющимся собственниками расположенных на земельных участках индивидуальных гара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дажа земельных участков осуществляется по цене в размере 7,5 процента от кадастровой стоимости земельного участка лицам, не указанным в пункте 2 настоящего Положения и являющимся собственниками зданий, строений, сооружений, расположенных на этих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лата при продаже земельных участков осуществляется путем перечисления денежных средств на счет Управления Федерального казначейства по Иркут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земельного отдела УМИ                                                       С.В. Губ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EB89EFA8C72CDBE6B05627D2C23A9FF292802C2C96789F3718E088F06B27CF7F3295398BDF922DvBc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9:00Z</dcterms:created>
  <dc:creator>gubina</dc:creator>
  <dc:description/>
  <cp:keywords/>
  <dc:language>en-US</dc:language>
  <cp:lastModifiedBy>kalyagina</cp:lastModifiedBy>
  <cp:lastPrinted>2013-03-06T18:01:00Z</cp:lastPrinted>
  <dcterms:modified xsi:type="dcterms:W3CDTF">2013-03-28T06:52:00Z</dcterms:modified>
  <cp:revision>4</cp:revision>
  <dc:subject/>
  <dc:title>Российская Федерация</dc:title>
</cp:coreProperties>
</file>