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2.2012 № 5-рд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29» феврал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целях упорядочения процедуры оформления результатов обсуждения проектов решений Думы Шелехов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.ст. 24, 25 Устава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гламент Думы Шелеховского муниципального района, утвержденный решением Думы Шелеховского муниципального района от 20.07.2005 № 39-рд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татье 28 слова «Председателем Думы» заменить словами «председательствующим на заседании Дум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7 статьи 33 дополнить абзацами шестым, седьм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езультаты обсуждения проектов решений Думы оформляются протокольной записью, удостоверяемой председательствующим на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 отклонении проекта решения Думы субъекту правотворческой инициативы, внесшему такой проект решения Думы, направляется выписка из протокола заседания Думы об отклонении указанного проекта решения Думы, подписанная председательствующим на заседан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С. Барлу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3:00Z</dcterms:created>
  <dc:creator>sosnina</dc:creator>
  <dc:description/>
  <cp:keywords/>
  <dc:language>en-US</dc:language>
  <cp:lastModifiedBy>kalyagina</cp:lastModifiedBy>
  <cp:lastPrinted>2012-02-13T13:04:00Z</cp:lastPrinted>
  <dcterms:modified xsi:type="dcterms:W3CDTF">2012-02-29T07:15:00Z</dcterms:modified>
  <cp:revision>4</cp:revision>
  <dc:subject/>
  <dc:title>Российская Федерация</dc:title>
</cp:coreProperties>
</file>