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2 № 53-рд                               Принято на 1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27»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олодежном парламен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Думе 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48"/>
          <w:szCs w:val="48"/>
        </w:rPr>
      </w:pPr>
      <w:r>
        <w:rPr>
          <w:sz w:val="28"/>
          <w:szCs w:val="28"/>
        </w:rPr>
        <w:tab/>
        <w:t>В целях вовлечения молодежи в общественно-политическую жизнь Шелеховского района, 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>решения  Шелеховской Думы от 20.07.2005 N 39-рд «О Регламенте Думы Шелеховского муниципального района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 xml:space="preserve"> руководствуясь ст.ст. 24, 25 Устава Шелеховского района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Утвердить Положение о  Молодежном парламенте  при Думе Шелеховского муниципального района (приложение 1)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оведения выборов депутатов</w:t>
        <w:br/>
        <w:t>Молодежного парламента  при Думе Шелеховского муниципальн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Рекомендовать координатору Молодежного парламента  при Думе Шелеховского муниципального района - депутату Думы Шелеховского муниципального района от 8-го избирательного округа Тютриной Н.М. сформировать Молодежный парламент  при Думе Шелеховского муниципального района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29 марта 2013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С. Барлук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Шелеховского </w:t>
      </w:r>
    </w:p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z w:val="28"/>
          <w:szCs w:val="28"/>
        </w:rPr>
        <w:t>от «27» декабря 2012 № 53-р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Молодежном парламенте при Думе Шеле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1. Настоящее Положение определяет цель и задачи, механизм формирования и работы Молодежного парламента при  Думе Шелеховского муниципального района (далее - Молодежный пар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Молодежный парламент является совещательным и консультативным органом при Думе Шелеховского муниципального района по вопросам формирования и реализации молодежной политики в Шелеховском районе и осуществляет свою деятельность на общественных началах в соответствии с настоящим Положением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1.3. Молодежный парламент осуществляет свою деятельность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муниципальными правовыми актами органов местного самоуправления  (далее - муниципальные правовые акты)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4. Молодежный парламент - постоянно действующий орган, представляющий интересы молодежи во взаимоотношениях с органами местного самоуправления, предприятиями, учреждениями, организациями Шелеховского района, принимающий участие в формировании и реализации молодеж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1.5. Молодежный парламент не является юридическ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5"/>
      <w:bookmarkStart w:id="13" w:name="sub_16"/>
      <w:bookmarkEnd w:id="12"/>
      <w:r>
        <w:rPr>
          <w:sz w:val="28"/>
          <w:szCs w:val="28"/>
        </w:rPr>
        <w:t>1.6. Молодежный парламент может иметь свою символику, бланки с собственным наименованием.</w:t>
      </w:r>
      <w:bookmarkEnd w:id="13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200"/>
      <w:r>
        <w:rPr>
          <w:rFonts w:cs="Times New Roman" w:ascii="Times New Roman" w:hAnsi="Times New Roman"/>
          <w:b w:val="false"/>
          <w:sz w:val="28"/>
          <w:szCs w:val="28"/>
        </w:rPr>
        <w:t>2. Цели и задачи Молодежного парламента</w:t>
      </w:r>
      <w:bookmarkEnd w:id="14"/>
    </w:p>
    <w:p>
      <w:pPr>
        <w:pStyle w:val="Normal"/>
        <w:ind w:firstLine="720"/>
        <w:jc w:val="both"/>
        <w:rPr/>
      </w:pPr>
      <w:bookmarkStart w:id="15" w:name="sub_21"/>
      <w:bookmarkEnd w:id="15"/>
      <w:r>
        <w:rPr>
          <w:sz w:val="28"/>
          <w:szCs w:val="28"/>
        </w:rPr>
        <w:t>2.1. Целью деятельности Молодежного парламента является поддержка созидательной гражданской активности молодежи, формирование правовой и политической культуры молодежи, учет и реализация инициатив молодежи при формировании и осуществлении мероприятий по работе с  молодежью в Шелехов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1"/>
      <w:bookmarkStart w:id="17" w:name="sub_22"/>
      <w:bookmarkEnd w:id="16"/>
      <w:bookmarkEnd w:id="17"/>
      <w:r>
        <w:rPr>
          <w:sz w:val="28"/>
          <w:szCs w:val="28"/>
        </w:rPr>
        <w:t>2.2. Задачами Молодежного парламен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2"/>
      <w:bookmarkStart w:id="19" w:name="sub_221"/>
      <w:bookmarkEnd w:id="18"/>
      <w:bookmarkEnd w:id="19"/>
      <w:r>
        <w:rPr>
          <w:sz w:val="28"/>
          <w:szCs w:val="28"/>
        </w:rPr>
        <w:t>1) представление и защита прав и законных интересов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221"/>
      <w:bookmarkStart w:id="21" w:name="sub_222"/>
      <w:bookmarkEnd w:id="20"/>
      <w:bookmarkEnd w:id="21"/>
      <w:r>
        <w:rPr>
          <w:sz w:val="28"/>
          <w:szCs w:val="28"/>
        </w:rPr>
        <w:t>2) представительство молодежи при принятии органами и должностными лицами местного самоуправления муниципальных правовых актов, затрагивающих права и интересы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22"/>
      <w:bookmarkStart w:id="23" w:name="sub_223"/>
      <w:bookmarkEnd w:id="22"/>
      <w:bookmarkEnd w:id="23"/>
      <w:r>
        <w:rPr>
          <w:sz w:val="28"/>
          <w:szCs w:val="28"/>
        </w:rPr>
        <w:t>3) содействие развитию общественной активн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23"/>
      <w:bookmarkStart w:id="25" w:name="sub_224"/>
      <w:bookmarkEnd w:id="24"/>
      <w:bookmarkEnd w:id="25"/>
      <w:r>
        <w:rPr>
          <w:sz w:val="28"/>
          <w:szCs w:val="28"/>
        </w:rPr>
        <w:t>4) обеспечение участия молодежи в решении социаль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24"/>
      <w:bookmarkStart w:id="27" w:name="sub_225"/>
      <w:bookmarkEnd w:id="26"/>
      <w:bookmarkEnd w:id="27"/>
      <w:r>
        <w:rPr>
          <w:sz w:val="28"/>
          <w:szCs w:val="28"/>
        </w:rPr>
        <w:t>5) мониторинг и анализ молодеж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25"/>
      <w:bookmarkStart w:id="29" w:name="sub_226"/>
      <w:bookmarkEnd w:id="28"/>
      <w:bookmarkEnd w:id="29"/>
      <w:r>
        <w:rPr>
          <w:sz w:val="28"/>
          <w:szCs w:val="28"/>
        </w:rPr>
        <w:t>6) формирование у молодежи правовой и политической культуры, приобщение молодежи к парламентским формам защиты своих интересов и прав.</w:t>
      </w:r>
    </w:p>
    <w:p>
      <w:pPr>
        <w:pStyle w:val="Heading1"/>
        <w:jc w:val="center"/>
        <w:rPr/>
      </w:pPr>
      <w:bookmarkStart w:id="30" w:name="sub_226"/>
      <w:bookmarkStart w:id="31" w:name="sub_300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>3. Права Молодежного парламента</w:t>
      </w:r>
      <w:bookmarkEnd w:id="31"/>
    </w:p>
    <w:p>
      <w:pPr>
        <w:pStyle w:val="Normal"/>
        <w:ind w:firstLine="720"/>
        <w:jc w:val="both"/>
        <w:rPr/>
      </w:pPr>
      <w:bookmarkStart w:id="32" w:name="sub_31"/>
      <w:bookmarkEnd w:id="32"/>
      <w:r>
        <w:rPr>
          <w:sz w:val="28"/>
          <w:szCs w:val="28"/>
        </w:rPr>
        <w:t>3.1. В соответствии с задачами Молодежный  парламент имее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1"/>
      <w:bookmarkStart w:id="34" w:name="sub_311"/>
      <w:bookmarkEnd w:id="33"/>
      <w:bookmarkEnd w:id="34"/>
      <w:r>
        <w:rPr>
          <w:sz w:val="28"/>
          <w:szCs w:val="28"/>
        </w:rPr>
        <w:t>1) содействие повышению социальной активн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11"/>
      <w:bookmarkStart w:id="36" w:name="sub_312"/>
      <w:bookmarkEnd w:id="35"/>
      <w:bookmarkEnd w:id="36"/>
      <w:r>
        <w:rPr>
          <w:sz w:val="28"/>
          <w:szCs w:val="28"/>
        </w:rPr>
        <w:t>2) участие в законотворческой деятельности в сфере молодежной политики;</w:t>
      </w:r>
    </w:p>
    <w:p>
      <w:pPr>
        <w:pStyle w:val="Normal"/>
        <w:ind w:firstLine="720"/>
        <w:jc w:val="both"/>
        <w:rPr/>
      </w:pPr>
      <w:bookmarkStart w:id="37" w:name="sub_312"/>
      <w:bookmarkStart w:id="38" w:name="sub_313"/>
      <w:bookmarkEnd w:id="37"/>
      <w:bookmarkEnd w:id="38"/>
      <w:r>
        <w:rPr>
          <w:sz w:val="28"/>
          <w:szCs w:val="28"/>
        </w:rPr>
        <w:t>3) организацию семинаров, клубов, круглых столов по актуальным для молодежи проблемам;</w:t>
      </w:r>
    </w:p>
    <w:p>
      <w:pPr>
        <w:pStyle w:val="Normal"/>
        <w:ind w:firstLine="720"/>
        <w:jc w:val="both"/>
        <w:rPr/>
      </w:pPr>
      <w:bookmarkStart w:id="39" w:name="sub_313"/>
      <w:bookmarkStart w:id="40" w:name="sub_314"/>
      <w:bookmarkEnd w:id="39"/>
      <w:bookmarkEnd w:id="40"/>
      <w:r>
        <w:rPr>
          <w:sz w:val="28"/>
          <w:szCs w:val="28"/>
        </w:rPr>
        <w:t>4) участие в разработке планов и программ в сфере молодежной политики органов местного самоуправления в Шелеховском 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14"/>
      <w:bookmarkStart w:id="42" w:name="sub_315"/>
      <w:bookmarkEnd w:id="41"/>
      <w:r>
        <w:rPr>
          <w:sz w:val="28"/>
          <w:szCs w:val="28"/>
        </w:rPr>
        <w:t xml:space="preserve">5) участие в обсуждении проектов муниципальных правовых актов Шелеховского района в сфере  </w:t>
      </w:r>
      <w:bookmarkStart w:id="43" w:name="sub_316"/>
      <w:bookmarkEnd w:id="42"/>
      <w:r>
        <w:rPr>
          <w:sz w:val="28"/>
          <w:szCs w:val="28"/>
        </w:rPr>
        <w:t>молодежной политики;</w:t>
      </w:r>
    </w:p>
    <w:p>
      <w:pPr>
        <w:pStyle w:val="TextBody"/>
        <w:rPr/>
      </w:pPr>
      <w:r>
        <w:rPr>
          <w:szCs w:val="28"/>
        </w:rPr>
        <w:tab/>
        <w:t>6) осуществление связей с Молодежным Парламентом  при Законодательном Собрании Иркутской области и Парламентами муниципальных образований Иркутской области и субъектов Российской Федерации;</w:t>
      </w:r>
    </w:p>
    <w:p>
      <w:pPr>
        <w:pStyle w:val="Normal"/>
        <w:ind w:firstLine="720"/>
        <w:jc w:val="both"/>
        <w:rPr/>
      </w:pPr>
      <w:bookmarkStart w:id="44" w:name="sub_317"/>
      <w:bookmarkEnd w:id="43"/>
      <w:r>
        <w:rPr>
          <w:sz w:val="28"/>
          <w:szCs w:val="28"/>
        </w:rPr>
        <w:t>7) осуществление иных полномочий в соответствии с целями и задачами Парламента.</w:t>
      </w:r>
      <w:bookmarkEnd w:id="44"/>
    </w:p>
    <w:p>
      <w:pPr>
        <w:pStyle w:val="TextBody"/>
        <w:rPr/>
      </w:pPr>
      <w:r>
        <w:rPr>
          <w:szCs w:val="28"/>
        </w:rPr>
        <w:tab/>
        <w:t>3.2. Для реализации указанных полномочий Парламент вправе:</w:t>
      </w:r>
    </w:p>
    <w:p>
      <w:pPr>
        <w:pStyle w:val="TextBody"/>
        <w:rPr/>
      </w:pPr>
      <w:r>
        <w:rPr>
          <w:szCs w:val="28"/>
        </w:rPr>
        <w:tab/>
        <w:t>1) выходить с ходатайством к Мэру  Шелеховского муниципального района и к Председателю  Думы Шелеховского муниципального района  о присутствии на заседании Парламента депутатов Думы Шелеховского муниципального района, представителей Администрации Шелеховского муниципального района для сообщений, ответов на вопросы, предоставления информации по вопросам, относящимся к компетенции Парламента;</w:t>
      </w:r>
    </w:p>
    <w:p>
      <w:pPr>
        <w:pStyle w:val="TextBody"/>
        <w:rPr/>
      </w:pPr>
      <w:r>
        <w:rPr>
          <w:szCs w:val="28"/>
        </w:rPr>
        <w:tab/>
        <w:t>2) направлять запросы органам местного самоуправления Шелеховского района и получать ответы по вопросам, относящимся к компетенции Парламента;</w:t>
      </w:r>
    </w:p>
    <w:p>
      <w:pPr>
        <w:pStyle w:val="TextBody"/>
        <w:rPr/>
      </w:pPr>
      <w:r>
        <w:rPr>
          <w:szCs w:val="28"/>
        </w:rPr>
        <w:tab/>
        <w:t>3) при содействии Председателя  Думы и Мэра Шелеховского муниципального района:</w:t>
      </w:r>
    </w:p>
    <w:p>
      <w:pPr>
        <w:pStyle w:val="TextBody"/>
        <w:rPr/>
      </w:pPr>
      <w:r>
        <w:rPr>
          <w:szCs w:val="28"/>
        </w:rPr>
        <w:tab/>
        <w:t>- привлекать к своей работе консультантов и экспертов из числа ученых, специалистов, практических работников, не являющимися членами Парламента;</w:t>
      </w:r>
    </w:p>
    <w:p>
      <w:pPr>
        <w:pStyle w:val="TextBody"/>
        <w:rPr/>
      </w:pPr>
      <w:r>
        <w:rPr>
          <w:szCs w:val="28"/>
        </w:rPr>
        <w:tab/>
        <w:t>- в установленном законом порядке пользоваться информационными базами, получать консультации специалистов органов местного самоуправления по вопросам, относящимся к компетенции Парламента;</w:t>
      </w:r>
    </w:p>
    <w:p>
      <w:pPr>
        <w:pStyle w:val="TextBody"/>
        <w:rPr/>
      </w:pPr>
      <w:r>
        <w:rPr>
          <w:szCs w:val="28"/>
        </w:rPr>
        <w:tab/>
        <w:t>5) проводить совместную работу с депутатами  Думы Шелеховского муниципального района  и  участвовать в засе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овышать  квалификацию членов Пар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вободно распространять информацию о своей деятельности.</w:t>
      </w:r>
    </w:p>
    <w:p>
      <w:pPr>
        <w:pStyle w:val="Normal"/>
        <w:ind w:firstLine="720"/>
        <w:jc w:val="both"/>
        <w:rPr/>
      </w:pPr>
      <w:bookmarkStart w:id="45" w:name="sub_32"/>
      <w:r>
        <w:rPr>
          <w:sz w:val="28"/>
          <w:szCs w:val="28"/>
        </w:rPr>
        <w:t>3.3. Молодежный парламент принимает решения, которые носят рекомендательный характер.</w:t>
      </w:r>
      <w:bookmarkEnd w:id="45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600"/>
      <w:r>
        <w:rPr>
          <w:rFonts w:cs="Times New Roman" w:ascii="Times New Roman" w:hAnsi="Times New Roman"/>
          <w:b w:val="false"/>
          <w:sz w:val="28"/>
          <w:szCs w:val="28"/>
        </w:rPr>
        <w:t>4. Организация работы Молодежного парламента</w:t>
      </w:r>
      <w:bookmarkEnd w:id="46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color w:val="000000"/>
          <w:sz w:val="28"/>
          <w:szCs w:val="28"/>
        </w:rPr>
        <w:t>Молодежный парламент является однопалатным органом, состоящим из 19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62"/>
      <w:bookmarkEnd w:id="47"/>
      <w:r>
        <w:rPr>
          <w:sz w:val="28"/>
          <w:szCs w:val="28"/>
        </w:rPr>
        <w:t>4.2. Основной формой работы Молодежного парламента является заседание. Заседания Молодежного парламента проводятся по мере необходимости, но не реже одного раза в квартал. В заседании принимают участие депутаты Молодежного парламента, могут присутствовать депутаты Думы Шелеховского муниципального района, представители Администрации Шелеховского муниципального района, представители средств массовой информации и жители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Заседание Молодежного парламента правомочно, если на нем присутствует не менее половины членов Молодежного парламента</w:t>
      </w:r>
    </w:p>
    <w:p>
      <w:pPr>
        <w:pStyle w:val="Normal"/>
        <w:ind w:firstLine="720"/>
        <w:jc w:val="both"/>
        <w:rPr/>
      </w:pPr>
      <w:bookmarkStart w:id="48" w:name="sub_62"/>
      <w:bookmarkStart w:id="49" w:name="sub_63"/>
      <w:bookmarkEnd w:id="48"/>
      <w:bookmarkEnd w:id="49"/>
      <w:r>
        <w:rPr>
          <w:sz w:val="28"/>
          <w:szCs w:val="28"/>
        </w:rPr>
        <w:t>4.4. Президиум Молодежного парламента - коллегиальный орган, создаваемый для управления Молодежного парламента в перерывах между заседаниями. В состав Президиума входят с правом решающего голоса председатель Молодежного парламента, заместитель председателя Молодежного парламента, председатели комиссий Молодежного парламента. Заседания Президиума Молодежного парламента проводятся по мере необходимости, но не реже 1 раз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63"/>
      <w:bookmarkStart w:id="51" w:name="sub_64"/>
      <w:bookmarkEnd w:id="50"/>
      <w:bookmarkEnd w:id="51"/>
      <w:r>
        <w:rPr>
          <w:sz w:val="28"/>
          <w:szCs w:val="28"/>
        </w:rPr>
        <w:t>4.5. Председатель Молодежного парламента избирается из числа депутатов Молодежного парламента по представлению председателя Думы Шелеховского муниципального района путем открытого голосования.</w:t>
      </w:r>
    </w:p>
    <w:p>
      <w:pPr>
        <w:pStyle w:val="Normal"/>
        <w:ind w:firstLine="720"/>
        <w:jc w:val="both"/>
        <w:rPr/>
      </w:pPr>
      <w:bookmarkStart w:id="52" w:name="sub_64"/>
      <w:bookmarkStart w:id="53" w:name="sub_65"/>
      <w:bookmarkEnd w:id="52"/>
      <w:bookmarkEnd w:id="53"/>
      <w:r>
        <w:rPr>
          <w:sz w:val="28"/>
          <w:szCs w:val="28"/>
        </w:rPr>
        <w:t>4.6. Заместитель председателя Молодежного парламента избирается из числа депутатов Молодежного парламента по предложениям председателя Молодежного парламента путем открытого голосования. Заместитель председателя Молодежного парламента исполняет обязанности председателя Молодежного парламента в его отсутствие, либо по его поручению.</w:t>
      </w:r>
    </w:p>
    <w:p>
      <w:pPr>
        <w:pStyle w:val="Normal"/>
        <w:ind w:firstLine="720"/>
        <w:jc w:val="both"/>
        <w:rPr/>
      </w:pPr>
      <w:bookmarkStart w:id="54" w:name="sub_65"/>
      <w:bookmarkStart w:id="55" w:name="sub_66"/>
      <w:bookmarkEnd w:id="54"/>
      <w:bookmarkEnd w:id="55"/>
      <w:r>
        <w:rPr>
          <w:sz w:val="28"/>
          <w:szCs w:val="28"/>
        </w:rPr>
        <w:t>4.7. Комиссии Молодежного парламента формируются из числа депутатов Молодежного парламента в соответствии с приоритетными направлениями деятельности Молодежного парламента. Каждый депутат Молодежного парламента, за исключением председателя Молодежного парламента, обязан состоять в одной из комиссий Молодежного парламента. Депутат Молодежного парламента вправе входить в две Комиссии Молодежного парламента, участвовать в заседаниях других Комиссий Молодежного парламента (в которых он не является членом)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66"/>
      <w:bookmarkStart w:id="57" w:name="sub_67"/>
      <w:bookmarkEnd w:id="56"/>
      <w:bookmarkEnd w:id="57"/>
      <w:r>
        <w:rPr>
          <w:sz w:val="28"/>
          <w:szCs w:val="28"/>
        </w:rPr>
        <w:t>4.8. Председатели комиссий Молодежного парламента избираются из членов соответствующих комиссий Молодежного парламента. Кандидатуры на должность председателей Комиссий Молодежного парламента предварительно обсуждаются на заседаниях комиссий Молодежного парламента, а затем утверждаются на заседании Молодежного парламента путем открытого голосования.</w:t>
      </w:r>
    </w:p>
    <w:p>
      <w:pPr>
        <w:pStyle w:val="Normal"/>
        <w:ind w:firstLine="720"/>
        <w:jc w:val="both"/>
        <w:rPr/>
      </w:pPr>
      <w:bookmarkStart w:id="58" w:name="sub_67"/>
      <w:bookmarkStart w:id="59" w:name="sub_68"/>
      <w:bookmarkEnd w:id="58"/>
      <w:bookmarkEnd w:id="59"/>
      <w:r>
        <w:rPr>
          <w:sz w:val="28"/>
          <w:szCs w:val="28"/>
        </w:rPr>
        <w:t>4.9. Все другие вопросы состава, порядка формирования, полномочий и организации работы заседаний Молодежного парламента, президиума и комиссий Молодежного парламента определяется Регламентом.</w:t>
      </w:r>
    </w:p>
    <w:p>
      <w:pPr>
        <w:pStyle w:val="Heading1"/>
        <w:jc w:val="center"/>
        <w:rPr/>
      </w:pPr>
      <w:bookmarkStart w:id="60" w:name="sub_68"/>
      <w:bookmarkStart w:id="61" w:name="sub_400"/>
      <w:bookmarkStart w:id="62" w:name="sub_500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5. Депутат Молодежного парламента</w:t>
      </w:r>
      <w:bookmarkEnd w:id="61"/>
    </w:p>
    <w:p>
      <w:pPr>
        <w:pStyle w:val="Normal"/>
        <w:ind w:firstLine="720"/>
        <w:jc w:val="both"/>
        <w:rPr/>
      </w:pPr>
      <w:bookmarkStart w:id="63" w:name="sub_41"/>
      <w:bookmarkEnd w:id="63"/>
      <w:r>
        <w:rPr>
          <w:sz w:val="28"/>
          <w:szCs w:val="28"/>
        </w:rPr>
        <w:t>5.1. Депутатом Молодежного парламента может быть гражданин Российской Федерации в возрасте от 16 до 30 лет, проживающий на территории Шелеховского района.</w:t>
      </w:r>
    </w:p>
    <w:p>
      <w:pPr>
        <w:pStyle w:val="Normal"/>
        <w:ind w:firstLine="720"/>
        <w:jc w:val="both"/>
        <w:rPr/>
      </w:pPr>
      <w:bookmarkStart w:id="64" w:name="sub_41"/>
      <w:bookmarkStart w:id="65" w:name="sub_42"/>
      <w:bookmarkEnd w:id="64"/>
      <w:bookmarkEnd w:id="65"/>
      <w:r>
        <w:rPr>
          <w:sz w:val="28"/>
          <w:szCs w:val="28"/>
        </w:rPr>
        <w:t>5.2. Депутат Молодежного парламента обязан лично участвовать в заседаниях Молодежного парламента и его комиссий, не делегируя своих полномочий другому лицу.</w:t>
      </w:r>
    </w:p>
    <w:p>
      <w:pPr>
        <w:pStyle w:val="Normal"/>
        <w:ind w:firstLine="720"/>
        <w:jc w:val="both"/>
        <w:rPr/>
      </w:pPr>
      <w:bookmarkStart w:id="66" w:name="sub_42"/>
      <w:bookmarkStart w:id="67" w:name="sub_43"/>
      <w:bookmarkEnd w:id="66"/>
      <w:bookmarkEnd w:id="67"/>
      <w:r>
        <w:rPr>
          <w:sz w:val="28"/>
          <w:szCs w:val="28"/>
        </w:rPr>
        <w:t>5.3. Депутаты Молодежного парламента самостоятельно решают вопросы организации деятельности Молодежного парламента. Вопросы организации деятельности Молодежного парламента определяются Регламентом Молодежного парламента (далее - Регламент), который разрабатывается и принимается  решением Молодежного   парламента на  первых заседаниях.</w:t>
      </w:r>
    </w:p>
    <w:p>
      <w:pPr>
        <w:pStyle w:val="Normal"/>
        <w:ind w:firstLine="720"/>
        <w:jc w:val="both"/>
        <w:rPr/>
      </w:pPr>
      <w:bookmarkStart w:id="68" w:name="sub_43"/>
      <w:bookmarkStart w:id="69" w:name="sub_44"/>
      <w:bookmarkEnd w:id="68"/>
      <w:bookmarkEnd w:id="69"/>
      <w:r>
        <w:rPr>
          <w:sz w:val="28"/>
          <w:szCs w:val="28"/>
        </w:rPr>
        <w:t xml:space="preserve">5.4. Срок полномочий депутатов Молодежного парламента - 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0" w:name="sub_44"/>
      <w:bookmarkEnd w:id="70"/>
      <w:r>
        <w:rPr>
          <w:sz w:val="28"/>
          <w:szCs w:val="28"/>
        </w:rPr>
        <w:t>Полномочия члена Молодежного парламента прекращаются досрочно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дачи им личного заявления о сложен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траты им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его выезда за пределы Шелеховского района на постоянное место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знания его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го смер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однократного неисполнения им поручений председателя Молодежного парламента или систематического отказа от участия в мероприятиях, организуемых Молодежным пар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го неявки на два заседания Молодежного парламента без уважительной причины в течение года.</w:t>
      </w:r>
      <w:bookmarkStart w:id="71" w:name="sub_45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В случае досрочного прекращения полномочий депутатов Молодежного парламента, дополнительные выборы в Молодежный парламент  не назначаются и не проводятся, если   в состав Молодежного парламента входит не менее 50%  от общего количества депутатов, установленного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снижении числа депутатов Молодежного парламента более 50% от общего количества, установленного настоящим Положением,   назначаются выборы депутатов Молодежного парламента следующего созы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71"/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екращение деятельности Молодежного парламен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Молодежного парламента может быть прекращ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решению, принятому двумя третями депутатов 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решению Думы Шелеховског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Наблюдательный совет Молодежного парламент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блюдательный совет Молодежного парламента (далее - Наблюдательный совет) - консультативно-совещательный орган, созданный в целях координации работы Молодежного парламен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2. Наблюдательный совет формируется в составе  7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остав Наблюдательного совета входят председатель Думы Шелеховского муниципального района, депутаты Думы Шелеховского муниципального района, представители  Администрации Шелеховского муниципального района, Шелеховский территориальн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Состав Наблюдательного совета утверждается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  Думы  Шеле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К компетенции Наблюдательного совета относится следующее:</w:t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установление сроков проведения выборов депутатов</w:t>
        <w:br/>
        <w:t>Молодежного пар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фессиональных, деловых и личностных качеств кандидатов в депутаты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выборов в депутаты Молодежного парламента и подведение  итогов вы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я работ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Заседание Наблюдательного совета правомочно, если на нем присутствует большинство от установленного числа лиц, входящих в состав Наблюдатель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7. Решения Наблюдательного совета по вопросам, отнесенным к его компетенции, принимаются большинством голосов от числа присутствующих на заседании лиц, входящих в состав Наблюдательного совета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500"/>
      <w:r>
        <w:rPr>
          <w:rFonts w:cs="Times New Roman" w:ascii="Times New Roman" w:hAnsi="Times New Roman"/>
          <w:b w:val="false"/>
          <w:sz w:val="28"/>
          <w:szCs w:val="28"/>
        </w:rPr>
        <w:t>8. Механизм формирования Молодежного парламента</w:t>
      </w:r>
      <w:bookmarkEnd w:id="72"/>
    </w:p>
    <w:p>
      <w:pPr>
        <w:pStyle w:val="Normal"/>
        <w:ind w:firstLine="720"/>
        <w:jc w:val="both"/>
        <w:rPr/>
      </w:pPr>
      <w:bookmarkStart w:id="73" w:name="sub_51"/>
      <w:bookmarkEnd w:id="73"/>
      <w:r>
        <w:rPr>
          <w:sz w:val="28"/>
          <w:szCs w:val="28"/>
        </w:rPr>
        <w:t>8.1. Формирование Молодежного парламента проходит посредством проведения выборов в форме открытого конкурса в соответствии с Порядком проведения выборов депутатов Молодежного парламента, утвержденным решением Думы Шелеховского муниципального района.</w:t>
      </w:r>
    </w:p>
    <w:p>
      <w:pPr>
        <w:pStyle w:val="Normal"/>
        <w:ind w:firstLine="720"/>
        <w:jc w:val="both"/>
        <w:rPr/>
      </w:pPr>
      <w:bookmarkStart w:id="74" w:name="sub_51"/>
      <w:bookmarkStart w:id="75" w:name="sub_52"/>
      <w:bookmarkEnd w:id="74"/>
      <w:r>
        <w:rPr>
          <w:sz w:val="28"/>
          <w:szCs w:val="28"/>
        </w:rPr>
        <w:t xml:space="preserve">8.2. Открытый конкурс проводится  </w:t>
      </w:r>
      <w:bookmarkStart w:id="76" w:name="sub_53"/>
      <w:bookmarkEnd w:id="75"/>
      <w:r>
        <w:rPr>
          <w:sz w:val="28"/>
          <w:szCs w:val="28"/>
        </w:rPr>
        <w:t>Наблюдательным со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о результатам этапов и итогов проведения выборов составляется протокол, в котором указываются кандидаты в депутаты Молодежного парламента, допущенные к  участию в заключительном отборочном туре и победители выборов Молодежного пар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54"/>
      <w:bookmarkEnd w:id="76"/>
      <w:r>
        <w:rPr>
          <w:sz w:val="28"/>
          <w:szCs w:val="28"/>
        </w:rPr>
        <w:t xml:space="preserve">8.4. Первое заседание Молодежного парламента проводится Наблюдательным советом в установленные им сроки, но не позднее 30 дней со дня подписания протокола итогов проведения выборов. Первое заседание Молодежного парламента проводится председателем </w:t>
      </w:r>
      <w:bookmarkEnd w:id="77"/>
      <w:r>
        <w:rPr>
          <w:sz w:val="28"/>
          <w:szCs w:val="28"/>
        </w:rPr>
        <w:t xml:space="preserve"> Наблюдатель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Шелеховского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>от «____»_____________2012 №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выборов депутатов</w:t>
        <w:br/>
        <w:t>Молодежного парламента  при Думе Шеле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8" w:name="sub_11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78"/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111"/>
      <w:bookmarkEnd w:id="79"/>
      <w:r>
        <w:rPr>
          <w:sz w:val="28"/>
          <w:szCs w:val="28"/>
        </w:rPr>
        <w:t>1.1. Настоящий Порядок определяет ход подготовки и проведения выборов депутатов Молодежного парламента.</w:t>
      </w:r>
    </w:p>
    <w:p>
      <w:pPr>
        <w:pStyle w:val="Normal"/>
        <w:ind w:firstLine="720"/>
        <w:jc w:val="both"/>
        <w:rPr/>
      </w:pPr>
      <w:bookmarkStart w:id="80" w:name="sub_111"/>
      <w:bookmarkStart w:id="81" w:name="sub_112"/>
      <w:bookmarkEnd w:id="80"/>
      <w:bookmarkEnd w:id="81"/>
      <w:r>
        <w:rPr>
          <w:sz w:val="28"/>
          <w:szCs w:val="28"/>
        </w:rPr>
        <w:t>1.2. Правом участвовать в избирательных действиях по выборам депутатов Молодежного парламента обладают молодые граждане Российской Федерации, достигшие на день голосования возраста 16 лет и до 30 лет включительно, проживающие на территории Шелеховского района.</w:t>
      </w:r>
    </w:p>
    <w:p>
      <w:pPr>
        <w:pStyle w:val="Normal"/>
        <w:ind w:firstLine="720"/>
        <w:jc w:val="both"/>
        <w:rPr/>
      </w:pPr>
      <w:bookmarkStart w:id="82" w:name="sub_112"/>
      <w:bookmarkStart w:id="83" w:name="sub_113"/>
      <w:bookmarkEnd w:id="82"/>
      <w:bookmarkEnd w:id="83"/>
      <w:r>
        <w:rPr>
          <w:sz w:val="28"/>
          <w:szCs w:val="28"/>
        </w:rPr>
        <w:t>1.3. Количество депутатов Молодежного парламента 19 человек –соответствует количеству Депутатов Думы Шеле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113"/>
      <w:bookmarkStart w:id="85" w:name="sub_114"/>
      <w:bookmarkEnd w:id="84"/>
      <w:bookmarkEnd w:id="85"/>
      <w:r>
        <w:rPr>
          <w:sz w:val="28"/>
          <w:szCs w:val="28"/>
        </w:rPr>
        <w:t>1.4. Молодежный парламент формируется посредством проведения открытого конкурса.</w:t>
      </w:r>
    </w:p>
    <w:p>
      <w:pPr>
        <w:pStyle w:val="Style18"/>
        <w:spacing w:before="0" w:after="0"/>
        <w:jc w:val="both"/>
        <w:rPr/>
      </w:pPr>
      <w:bookmarkStart w:id="86" w:name="sub_114"/>
      <w:bookmarkStart w:id="87" w:name="sub_115"/>
      <w:bookmarkEnd w:id="8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Для формирования Молодежного парламента председателем Думы Шелеховского муниципального района на основании настоящего Положения принимается решение о формировании Молодежного парламента соответствующего созыва (с указанием сроков завершения его формирования) и создается Наблюдательный сов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bookmarkStart w:id="88" w:name="sub_115"/>
      <w:r>
        <w:rPr>
          <w:sz w:val="28"/>
          <w:szCs w:val="28"/>
        </w:rPr>
        <w:tab/>
        <w:t xml:space="preserve">1.6. </w:t>
      </w:r>
      <w:bookmarkEnd w:id="88"/>
      <w:r>
        <w:rPr>
          <w:sz w:val="28"/>
          <w:szCs w:val="28"/>
        </w:rPr>
        <w:t>Наблюдательный совет осуществляет координацию по всем вопросам, связанным с проведением открытого конкурса и формированием Молодежного парламента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мещает информацию о проведении  открытого конкурса  за 1 месяц до начала его проведения   в газете «Шелеховский вестник» и 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 организует проведение  всех этапов открытого конкурс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освещение проведения конкурса в СМ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документально фиксирует завершение формирования Молодежного парламента и число избранных в него представител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организует первое заседание Молодежного парламента нового созыв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осуществляет иные необходимые функции, связанные с формированием Молодежного парламен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.7. Наблюдательный совет в целях вовлечения большего числа молодежи в процесс формирования Молодежного парламента должен обеспечить широкое освещение этого процесса в районных средствах массовой информации; проинформировать все молодежные и детские общественные объединения, предприятия, учреждения и организации, трудовые коллективы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9" w:name="sub_210"/>
      <w:r>
        <w:rPr>
          <w:rFonts w:cs="Times New Roman" w:ascii="Times New Roman" w:hAnsi="Times New Roman"/>
          <w:b w:val="false"/>
          <w:sz w:val="28"/>
          <w:szCs w:val="28"/>
        </w:rPr>
        <w:t>2. Этапы открытого конкурса</w:t>
      </w:r>
      <w:bookmarkStart w:id="90" w:name="sub_211"/>
      <w:bookmarkEnd w:id="8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тапы проведения открытого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 -   пресс-конференция, размещение сроков и условий конкурса в С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 - прием  и экспертиза конкурс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конкурсных документов осуществляется в течение 30 дней с момента опубликования условий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иза конкурсных документов осуществляется в течение  двух недель со дня окончания прием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 - заключительный отборочный тур с обязательным личным участием кандидатов в депутаты Молодежного парламента. Проводится не позднее 10 дней с момента  объявления итогов предварительного отбора. Время и место проведения объявляется дополн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этап - подведение итогов выборов, оглашение списка депутатов Молодежного парламента очередного созыва, размещение информации в СМ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1" w:name="sub_310"/>
      <w:r>
        <w:rPr>
          <w:rFonts w:cs="Times New Roman" w:ascii="Times New Roman" w:hAnsi="Times New Roman"/>
          <w:b w:val="false"/>
          <w:sz w:val="28"/>
          <w:szCs w:val="28"/>
        </w:rPr>
        <w:t>3. Перечень и требования к конкурсным документам</w:t>
      </w:r>
      <w:bookmarkEnd w:id="91"/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3101"/>
      <w:bookmarkEnd w:id="92"/>
      <w:r>
        <w:rPr>
          <w:sz w:val="28"/>
          <w:szCs w:val="28"/>
        </w:rPr>
        <w:t>3.1. Перечень конкурсных документов:</w:t>
      </w:r>
    </w:p>
    <w:p>
      <w:pPr>
        <w:pStyle w:val="Normal"/>
        <w:ind w:firstLine="720"/>
        <w:jc w:val="both"/>
        <w:rPr/>
      </w:pPr>
      <w:bookmarkStart w:id="93" w:name="sub_3101"/>
      <w:bookmarkStart w:id="94" w:name="sub_301"/>
      <w:bookmarkEnd w:id="93"/>
      <w:bookmarkEnd w:id="94"/>
      <w:r>
        <w:rPr>
          <w:sz w:val="28"/>
          <w:szCs w:val="28"/>
        </w:rPr>
        <w:t>1) анкета кандидата в депутаты Молодежного парламента в электронной и письменной форме (</w:t>
      </w:r>
      <w:hyperlink w:anchor="sub_99910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му Порядку).  В анкете должна быть отражена информация о социально-активной деятельности кандидата, открытое видение проблем молодежи  района и пути их решений, инновационные идеи (проекты), которые кандидат предлагает претворить в жизнь при  положительном прохождени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301"/>
      <w:bookmarkStart w:id="96" w:name="sub_302"/>
      <w:bookmarkEnd w:id="95"/>
      <w:bookmarkEnd w:id="96"/>
      <w:r>
        <w:rPr>
          <w:sz w:val="28"/>
          <w:szCs w:val="28"/>
        </w:rPr>
        <w:t>2) копия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302"/>
      <w:bookmarkStart w:id="98" w:name="sub_303"/>
      <w:bookmarkEnd w:id="97"/>
      <w:bookmarkEnd w:id="98"/>
      <w:r>
        <w:rPr>
          <w:sz w:val="28"/>
          <w:szCs w:val="28"/>
        </w:rPr>
        <w:t>3) 2 цветные фотографии размером 3x4 и 1 фотография в электронном виде;</w:t>
      </w:r>
    </w:p>
    <w:p>
      <w:pPr>
        <w:pStyle w:val="Normal"/>
        <w:ind w:firstLine="720"/>
        <w:jc w:val="both"/>
        <w:rPr/>
      </w:pPr>
      <w:bookmarkStart w:id="99" w:name="sub_303"/>
      <w:bookmarkStart w:id="100" w:name="sub_304"/>
      <w:bookmarkEnd w:id="99"/>
      <w:bookmarkEnd w:id="100"/>
      <w:r>
        <w:rPr>
          <w:sz w:val="28"/>
          <w:szCs w:val="28"/>
        </w:rPr>
        <w:t>4) подписной лист в поддержку кандидата в депутаты Молодежного парламента (</w:t>
      </w:r>
      <w:hyperlink w:anchor="sub_99910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рядку) с подписями молодых граждан Российской Федерации в возрасте от 16 до 30 лет, постоянно проживающих на территории Шелеховского района. Минимальное количество подписей - 30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304"/>
      <w:bookmarkStart w:id="102" w:name="sub_3103"/>
      <w:bookmarkEnd w:id="101"/>
      <w:r>
        <w:rPr>
          <w:sz w:val="28"/>
          <w:szCs w:val="28"/>
        </w:rPr>
        <w:t>3.2. Документы предоставляются в печатном и электронном виде по адресу: 666032, г.Шелехов, ул. Орловских Комсомольцев, Отдел по молодежной политике и спорту управления образования, молодежной политики и спорта Администрации  Шелеховского муниципального района</w:t>
      </w:r>
      <w:bookmarkEnd w:id="102"/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aslov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3" w:name="sub_410"/>
      <w:r>
        <w:rPr>
          <w:rFonts w:cs="Times New Roman" w:ascii="Times New Roman" w:hAnsi="Times New Roman"/>
          <w:b w:val="false"/>
          <w:sz w:val="28"/>
          <w:szCs w:val="28"/>
        </w:rPr>
        <w:t>4. Предварительный отбор кандидатов в депутаты Молодежного парламента</w:t>
      </w:r>
      <w:bookmarkEnd w:id="103"/>
    </w:p>
    <w:p>
      <w:pPr>
        <w:pStyle w:val="Normal"/>
        <w:ind w:firstLine="720"/>
        <w:jc w:val="both"/>
        <w:rPr/>
      </w:pPr>
      <w:bookmarkStart w:id="104" w:name="sub_411"/>
      <w:bookmarkEnd w:id="104"/>
      <w:r>
        <w:rPr>
          <w:sz w:val="28"/>
          <w:szCs w:val="28"/>
        </w:rPr>
        <w:t>4.1. Наблюдательный совет осуществляют  экспертизу предоставленных на конкурс анкет и  подписных листов кандидатов в депутаты Молодежного парламента.</w:t>
      </w:r>
    </w:p>
    <w:p>
      <w:pPr>
        <w:pStyle w:val="Normal"/>
        <w:ind w:firstLine="720"/>
        <w:jc w:val="both"/>
        <w:rPr/>
      </w:pPr>
      <w:bookmarkStart w:id="105" w:name="sub_411"/>
      <w:bookmarkStart w:id="106" w:name="sub_412"/>
      <w:bookmarkEnd w:id="105"/>
      <w:bookmarkEnd w:id="106"/>
      <w:r>
        <w:rPr>
          <w:sz w:val="28"/>
          <w:szCs w:val="28"/>
        </w:rPr>
        <w:t>4.2.  Наблюдательный совет вправе вызвать кандидата в депутаты Молодежного парламента для проведения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7" w:name="sub_412"/>
      <w:bookmarkStart w:id="108" w:name="sub_414"/>
      <w:bookmarkEnd w:id="107"/>
      <w:bookmarkEnd w:id="108"/>
      <w:r>
        <w:rPr>
          <w:sz w:val="28"/>
          <w:szCs w:val="28"/>
        </w:rPr>
        <w:t>4.3. В случае несоответствия  требованиям представленных документов кандида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путаты Молодежного парламента документы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414"/>
      <w:bookmarkStart w:id="110" w:name="sub_415"/>
      <w:bookmarkEnd w:id="109"/>
      <w:r>
        <w:rPr>
          <w:sz w:val="28"/>
          <w:szCs w:val="28"/>
        </w:rPr>
        <w:t>4.5. По результатам предварительного отбора решением  Наблюдательного совета определяются кандидаты в депутаты Молодежного парламента, допущенные к участию в заключительном отборочном туре. Решение принимается открытым голосованием большинством голосов от общего числа членов Наблюдательного совета и оформляется протоколом. Решение  Наблюдательного совета о подведении итогов предварительного отбора в письменной форме сообщается кандидатам  в депутаты Молодежного парламента в течение двух дней после принятия решения.</w:t>
      </w:r>
      <w:bookmarkEnd w:id="11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510"/>
      <w:r>
        <w:rPr>
          <w:rFonts w:cs="Times New Roman" w:ascii="Times New Roman" w:hAnsi="Times New Roman"/>
          <w:b w:val="false"/>
          <w:sz w:val="28"/>
          <w:szCs w:val="28"/>
        </w:rPr>
        <w:t>5. Заключительный отборочный тур</w:t>
      </w:r>
      <w:bookmarkEnd w:id="111"/>
    </w:p>
    <w:p>
      <w:pPr>
        <w:pStyle w:val="Normal"/>
        <w:ind w:firstLine="720"/>
        <w:jc w:val="both"/>
        <w:rPr/>
      </w:pPr>
      <w:bookmarkStart w:id="112" w:name="sub_511"/>
      <w:bookmarkEnd w:id="112"/>
      <w:r>
        <w:rPr>
          <w:sz w:val="28"/>
          <w:szCs w:val="28"/>
        </w:rPr>
        <w:t xml:space="preserve">5.1. Кандидаты в депутаты Молодежного парламента, прошедшие предварительный отбор, принимают личное участие в заключительном отборочном туре. </w:t>
      </w:r>
    </w:p>
    <w:p>
      <w:pPr>
        <w:pStyle w:val="Normal"/>
        <w:ind w:firstLine="720"/>
        <w:jc w:val="both"/>
        <w:rPr/>
      </w:pPr>
      <w:bookmarkStart w:id="113" w:name="sub_511"/>
      <w:bookmarkStart w:id="114" w:name="sub_513"/>
      <w:bookmarkEnd w:id="113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апы заключительного отборочного ту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убличная  защита проектов по решению проблем молодежи района, обоснование идей, которые кандидат предлагает претворить в жизнь при  положительном  прохождени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баты кандидатов на заданные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инговые занятия.</w:t>
      </w:r>
    </w:p>
    <w:p>
      <w:pPr>
        <w:pStyle w:val="Normal"/>
        <w:ind w:firstLine="720"/>
        <w:jc w:val="both"/>
        <w:rPr/>
      </w:pPr>
      <w:bookmarkStart w:id="115" w:name="sub_513"/>
      <w:r>
        <w:rPr>
          <w:sz w:val="28"/>
          <w:szCs w:val="28"/>
        </w:rPr>
        <w:t xml:space="preserve">5.2.  Итоги  заключительного отборочного тура подводятся Наблюдательным советом. </w:t>
      </w:r>
      <w:bookmarkStart w:id="116" w:name="sub_610"/>
      <w:bookmarkEnd w:id="115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Заключительные положения</w:t>
      </w:r>
      <w:bookmarkEnd w:id="116"/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611"/>
      <w:r>
        <w:rPr>
          <w:sz w:val="28"/>
          <w:szCs w:val="28"/>
        </w:rPr>
        <w:t>6.1. Материалы, поданные на конкурс кандидатами в депутаты Молодежного парламента, не рецензируются и не возвращаются.</w:t>
      </w:r>
      <w:bookmarkEnd w:id="117"/>
    </w:p>
    <w:p>
      <w:pPr>
        <w:pStyle w:val="Heading1"/>
        <w:jc w:val="right"/>
        <w:rPr>
          <w:rStyle w:val="Style13"/>
          <w:rFonts w:ascii="Times New Roman" w:hAnsi="Times New Roman" w:cs="Times New Roman"/>
          <w:bCs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Приложение 1 </w:t>
      </w:r>
    </w:p>
    <w:p>
      <w:pPr>
        <w:pStyle w:val="Heading1"/>
        <w:jc w:val="right"/>
        <w:rPr/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проведения выборов депутатов</w:t>
        <w:br/>
        <w:t xml:space="preserve">Молодежного парламента                                                                                                           при Думе Шелехов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0</wp:posOffset>
                </wp:positionH>
                <wp:positionV relativeFrom="paragraph">
                  <wp:posOffset>205105</wp:posOffset>
                </wp:positionV>
                <wp:extent cx="106680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5pt;mso-wrap-distance-left:9.05pt;mso-wrap-distance-right:9.05pt;mso-wrap-distance-top:0pt;mso-wrap-distance-bottom:0pt;margin-top:16.1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8460" w:leader="none"/>
        </w:tabs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Анк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кандидата в депутаты Молодежного парламента</w:t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при Думе  Шелеховского муниципального района </w:t>
      </w:r>
    </w:p>
    <w:p>
      <w:pPr>
        <w:pStyle w:val="Style16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ть в электронной и письменной форм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аши Ф.И.О. ___________________________________________________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аш адрес: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кажите Ваш номер телефо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ашний 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ий 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товый 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чие виды связи 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icq, skype, социальные сет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Дата рождения 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аше семейное положение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 настоящее время В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иске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имаетесь домохозяй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 каких политических партиях и/или общественных объединениях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е или ранее состояли: 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Полное название организации, в которой Вы работаете/учитесь: 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Готовы ли Вы работать в выходные д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Откуда Вы узнали о Молодежном парламенте (укажите источник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Вы   понимаете,  кто такой депутат и в чем суть его депутатской рабо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. Мотивы вступления в Молодежный Парламент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 Ваш жизненный принцип/ценности (и почему) _____________________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7. Выполнение какой работы для Вас наиболее приемлем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ти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ологи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ящ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</w:t>
      </w:r>
    </w:p>
    <w:p>
      <w:pPr>
        <w:pStyle w:val="Normal"/>
        <w:rPr/>
      </w:pPr>
      <w:r>
        <w:rPr/>
        <w:t>19. Ваш опыт общественной деяте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. Назовите сильные и слабые стороны Шелеховского райо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1. Какую   проблему   Шелеховского района Вы  станете  решать,   став  депутат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Краткое описание проекта  по решению проблем   молодежи района    либо  краткое обоснование идеи, которые кандидат предлагает претворить в жизн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даю согласие Наблюдательному совету Молодежного парламента при Думе Шелеховского муниципального района, адрес: 666033 Иркутская обл., г.Шелехов, ул.Ленина, 15, осуществлять обработку моих персональных данных (фамилия, имя, отчество, дата рождения, адрес места жительства, телефон, паспортные данные, е-mail, место работы, семейное положение, сведения о состоянии в политических партиях и/или общественных объединениях) в целях участия в выборах депутатов Молодежного парламента при Думе Шелеховского муниципальн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Цель: участие (избрание) кандидатов в депутаты Молодежного парламента при Думе Шелеховского муниципального района. Использование наших персональных данных в иных целях запрещено. Срок действия согласия - на время, необходимое для проведения выборов в депутаты Молодежного парламента при Думе Шелеховского муниципального района, а также на период исполнения полномочий депутата Молодежного парламента при Думы\е Шелеховского муниципального района (в случае избрания).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заполнения анкеты, личная подпись участника.</w:t>
      </w:r>
    </w:p>
    <w:p>
      <w:pPr>
        <w:pStyle w:val="Heading1"/>
        <w:jc w:val="right"/>
        <w:rPr/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Приложение 2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едения выборов </w:t>
      </w:r>
    </w:p>
    <w:p>
      <w:pPr>
        <w:pStyle w:val="Style16"/>
        <w:jc w:val="right"/>
        <w:rPr>
          <w:rStyle w:val="Style13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Молодежного парламента                                                                                                           </w:t>
        <w:br/>
        <w:t xml:space="preserve">            при Думе Шеле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Style w:val="Style13"/>
          <w:bCs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Подписной лис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кандидата в депутаты Молодежного парламен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 xml:space="preserve">при Думе Шелех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ть в письменной фор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,   нижеподписавшие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 поддерживаем    выдвижение    кандидатом в депутаты Молодежного парламента  при Думе Шелеховского муниципального района  гражданина ___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 (обучающегося) 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) в соответствии с требованиями статьи 9 Федерального закона от 27.07.2006 № 152-ФЗ «О персональных данных» даем согласие Наблюдательному совету Молодежного парламента при Думе Шелеховского муниципального района, адрес: 666033 Иркутская обл., г.Шелехов, ул.Ленина, 15, осуществлять обработку наших персональных данных (фамилия, имя, отчество, дата рождения, адрес места жительства, телефон, паспортные данные) в целях выдвижения кандидатов в депутаты Молодежного парламента при Думе Шелеховского муниципального района, для чего разрешаем совершать в отношении наш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Цель: выдвижение (избрание) кандидатов в депутаты Молодежного парламента при Думе Шелеховского муниципального района. Использование наших персональных данных в иных целях запрещено. Срок действия согласия - на время, необходимое для проведения выборов в депутаты Молодежного парламента при Думе Шелеховского муниципального района. Настоящее согласие может быть отозвано нами в письменной форме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1870"/>
        <w:gridCol w:w="1634"/>
        <w:gridCol w:w="1732"/>
        <w:gridCol w:w="2244"/>
        <w:gridCol w:w="1683"/>
        <w:gridCol w:w="1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дата рож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контактны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номер, когда и кем выда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mailto:maslovskaya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4:00Z</dcterms:created>
  <dc:creator>user</dc:creator>
  <dc:description/>
  <cp:keywords/>
  <dc:language>en-US</dc:language>
  <cp:lastModifiedBy>kalyagina</cp:lastModifiedBy>
  <cp:lastPrinted>2012-12-20T12:51:00Z</cp:lastPrinted>
  <dcterms:modified xsi:type="dcterms:W3CDTF">2012-12-27T09:4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