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362700" cy="508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0.95pt,7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063"/>
      </w:tblGrid>
      <w:tr>
        <w:trPr>
          <w:trHeight w:val="1168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2 № 48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12 заседании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7» декабря 201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аренду объектов муниципального имущества Шелеховского района, составляющего  муниципальную казну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ановления порядка предоставления в аренду объектов муниципального имущества Шелеховского района, составляющего муниципальную казну, руководствуясь статьями 124-127, 606-625 Гражданского кодекса Российской Федерации, статьями 15-21 Федерального закона от 26.07.2006 </w:t>
      </w:r>
      <w:hyperlink r:id="rId3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защите конкуренции», статьями 15, 49-51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 25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</w:t>
      </w:r>
      <w:hyperlink r:id="rId6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в аренду объектов муниципального имущества Шелеховского района, составляющего муниципальную каз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Шелеховского муниципального района от 24.04.2008 № 14-рд «Об утверждении Положения о порядке предоставления в аренду имущества, находящегося в муниципальной собственности Шелеховского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Шелеховского муниципального района от 24.12.2008 № 67-рд «О внесении изменений в решение Думы Шелеховского муниципального района от 24.04.2008 № 14-р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ешение Думы Шелеховского муниципального района от 28.04.2011 № 18-рд «О внесении изменений в решение Думы Шелеховского муниципального района от 24.04.2008 № 14-р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Думы Шелеховского муниципального района от 27.10.2011 № 38-рд «О внесении изменения в Положение о порядке предоставления в аренду имущества, находящегося в муниципальной собственности Шелех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Шелеховски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А. Ю. Лобано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7» декабря 2012  года № 48-рд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о порядке предоставления в аренду объектов муниципального имущества Шелеховского района, составляющего муниципальную каз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едоставления в аренду объектов муниципального имущества Шелеховского района, составляющего  муниципальную казну (далее - Положение), регулирует правоотношения, возникающие в связи с предоставлением в аренду движимого и недвижимого имущества Шелеховского района (далее - имущество), составляющего  муниципальную казну, и определяет порядок, сроки и условия предоставления в аренду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распространяется на отношения по предоставлению в аренду земельных участков, лесных и других природн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ложение разработано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Иркутской области, </w:t>
      </w:r>
      <w:hyperlink r:id="rId1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иными муниципальными правовыми актами Шелеховского района, регулирующими арендные отнош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МУЩЕСТВА В АРЕНДУ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 предоставляется в аренду по результатам проведения в установленном законодательством порядке торгов по продаже права аренды имущества либо без проведения торгов в случая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ого имущества, составляющего муниципальную казну Шелеховского района, в аренду по заявлениям граждан, юридических лиц без проведения торгов определяется административным регламентом, утверждаемым Администрацией Шелехов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я о проведении торгов по продаже права аренды имущества, о предоставлении имущества в аренду без проведения торгов в случаях, установленных федеральным законодательством, принимаются Мэром Шелеховского муниципального района и оформляются муниципальным правовым актом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рендодателем имущества выступает Управление по распоряжению муниципальным имуществом Администрации Шелеховского муниципального района (далее - Управ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говор аренды имущества заключается Управлением по итогам проведения торгов по продаже права аренды на основании протокола проведения торгов либо на основании решения о предоставлении имущества в аренду без проведения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мерная форма договора аренды имущества утверждается правовым актом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предоставления в аренду здания, строения, сооружения, проект договора аренды имущества направляется арендатору одновременно с проектом договора аренды земельного участка в порядке, установленном муниципальными правовыми актами Шелех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Арендная плата за пользование имуществом устанавливается в соответствии с методикой расчета арендной платы, устанавливаемой решением Думы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Арендная плата перечисляется в порядке и сроки, устанавливаемые договором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рава владения и (или) пользования в отношении части или частей помещения, здания, строения или сооружения, права на которые предоставлены по результатам проведения торгов на право заключения этих договоров, могут передаваться  лицам, которым они предоставлены, третьим лицам с согласия Управления с соблюдением требований, установленных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УЧЕТ ИМУЩЕСТВА, ПРЕДОСТАВЛЯЕМОГО В АРЕНД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ЕГО ИСПОЛЬЗОВА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Учет имущества, передаваемого в аренду, учет договоров аренды осуществляет Упр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Управление ведет реестр договоров аренды имущества, в котором отраж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почтовый адрес имущества, переданного в арен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ощадь объекта недвижимости, состав 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аименование (фамилия, имя, отчество), местонахождение (адрес) арендатора, данные о государственной регистрации - для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ок договора аре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левое использование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государственной регистрации договоров аренды, подлежащих государственной регистрации в соответствии с требованиями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умма арендной пл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имеющейся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ередаче прав владения и (или) пользования имуще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Управление осуществляет контроль за целевым использованием имущества, предоставляемого в аренду, за своевременным перечислением арендной платы, выполнением иных условий договоров аренды имущества посредством проведения проверок, истребования у арендаторов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Управление принимает к арендаторам, нарушающим условия заключенных договоров аренды, меры, предусмотренные действующим законодательством Российской Федерации и договором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ю муниципальным имуществом                             Т.Г. Спасенникова</w:t>
      </w:r>
    </w:p>
    <w:sectPr>
      <w:headerReference w:type="default" r:id="rId14"/>
      <w:headerReference w:type="first" r:id="rId15"/>
      <w:type w:val="nextPage"/>
      <w:pgSz w:w="11906" w:h="16838"/>
      <w:pgMar w:left="126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54EC79582766FC719EA375F2A13D4B7FC74B4BE7305E4F100D11080Dk1RFE" TargetMode="External"/><Relationship Id="rId4" Type="http://schemas.openxmlformats.org/officeDocument/2006/relationships/hyperlink" Target="consultantplus://offline/ref=E554EC79582766FC719EA375F2A13D4B7FC74B43E1395E4F100D11080Dk1RFE" TargetMode="External"/><Relationship Id="rId5" Type="http://schemas.openxmlformats.org/officeDocument/2006/relationships/hyperlink" Target="consultantplus://offline/ref=0B1891C82FC9015497395E4E744DC2967E73EF1A16C2CA14AAAEE0D1320E880C23E6CCA8D4025B03CAA836N4VDE" TargetMode="External"/><Relationship Id="rId6" Type="http://schemas.openxmlformats.org/officeDocument/2006/relationships/hyperlink" Target="consultantplus://offline/ref=E554EC79582766FC719EBD78E4CD67477FCD1447E5315C194D524A555A16DF7D62D7DAA6518B16B7205512k0RCE" TargetMode="External"/><Relationship Id="rId7" Type="http://schemas.openxmlformats.org/officeDocument/2006/relationships/hyperlink" Target="consultantplus://offline/ref=E554EC79582766FC719EBD78E4CD67477FCD1447E5315C194D524A555A16DF7D62D7DAA6518B16B720551Ek0RAE" TargetMode="External"/><Relationship Id="rId8" Type="http://schemas.openxmlformats.org/officeDocument/2006/relationships/hyperlink" Target="consultantplus://offline/ref=E554EC79582766FC719EBD78E4CD67477FCD1447E5315C194D524A555A16DF7D62D7DAA6518B16B720531Ek0RDE" TargetMode="External"/><Relationship Id="rId9" Type="http://schemas.openxmlformats.org/officeDocument/2006/relationships/hyperlink" Target="consultantplus://offline/ref=E554EC79582766FC719EBD78E4CD67477FCD1447E5315C194D524A555A16DF7D62D7DAA6518B16B7205217k0REE" TargetMode="External"/><Relationship Id="rId10" Type="http://schemas.openxmlformats.org/officeDocument/2006/relationships/hyperlink" Target="consultantplus://offline/ref=0B1891C82FC90154973940436221989A7E7AB31516C6C447FFF1BB8C6507825B64A995EA900F5C06NCV9E" TargetMode="External"/><Relationship Id="rId11" Type="http://schemas.openxmlformats.org/officeDocument/2006/relationships/hyperlink" Target="consultantplus://offline/ref=0B1891C82FC90154973940436221989A7E7BB71110C0C447FFF1BB8C65N0V7E" TargetMode="External"/><Relationship Id="rId12" Type="http://schemas.openxmlformats.org/officeDocument/2006/relationships/hyperlink" Target="consultantplus://offline/ref=0B1891C82FC9015497395E4E744DC2967E73EF1A15C1C619ABAEE0D1320E880C23E6CCA8D4025B03CAA835N4VEE" TargetMode="External"/><Relationship Id="rId13" Type="http://schemas.openxmlformats.org/officeDocument/2006/relationships/hyperlink" Target="consultantplus://offline/ref=0B1891C82FC9015497395E4E744DC2967E73EF1A16C2CA14AAAEE0D1320E880C23E6CCA8D4025B03CAA836N4VD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3:00Z</dcterms:created>
  <dc:creator>zhukotskaya</dc:creator>
  <dc:description/>
  <cp:keywords/>
  <dc:language>en-US</dc:language>
  <cp:lastModifiedBy>kalyagina</cp:lastModifiedBy>
  <cp:lastPrinted>2012-12-07T12:20:00Z</cp:lastPrinted>
  <dcterms:modified xsi:type="dcterms:W3CDTF">2012-12-27T06:18:00Z</dcterms:modified>
  <cp:revision>3</cp:revision>
  <dc:subject/>
  <dc:title>Российская Федерация</dc:title>
</cp:coreProperties>
</file>