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2 № 42-рд       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9»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Устава Шелеховского района в соответствие с изменениями в федеральном законодательстве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/>
        <w:t>1. Внести в Устав Шелеховского района следующие изменения: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ункт 4 части 1 статьи 7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) в части 1 статьи 7.1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) пункт 6 признать утратившим силу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б) дополнить пунктами 7.2 – 7.3 следующего содержа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7.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3) осуществление мероприятий, предусмотренных Федеральным законом от 20.07.2012 № 125-ФЗ «О донорстве крови и ее компонентов»;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) в части 2 статьи 14 слова «второе воскресенье октября» заменить словами «второе воскресенье сентябр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) часть 3  статьи 24  дополнить пунктом 33 следующего содержа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33) утверждает схему избирательных округов в соответствии с  федеральным законодательством.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) в статье 43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) пункт 8 части 2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имущество, предназначенное для создания условий для оказания медицинской помощи населению на территории Шелеховского района;»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случаях возникновения у района права собственности на имущество, не соответствующее требованиям частей 1 –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6) статью 25 Положения о статусе депутата Думы Шелеховского муниципального района (Приложение № 1 к Уставу Шелеховского района) признать утратившей силу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>в Положении о гарантиях деятельности Мэра Шелеховского муниципального района (Приложение № 2 к Уставу Шелеховского района):</w:t>
      </w:r>
    </w:p>
    <w:p>
      <w:pPr>
        <w:pStyle w:val="Normal"/>
        <w:ind w:left="360" w:firstLine="201"/>
        <w:jc w:val="both"/>
        <w:rPr>
          <w:sz w:val="28"/>
          <w:szCs w:val="28"/>
        </w:rPr>
      </w:pPr>
      <w:r>
        <w:rPr>
          <w:sz w:val="28"/>
          <w:szCs w:val="28"/>
        </w:rPr>
        <w:t>а) пункты 2.11, 2.12 части 2 статьи 2 признать утратившими силу;</w:t>
      </w:r>
    </w:p>
    <w:p>
      <w:pPr>
        <w:pStyle w:val="Normal"/>
        <w:ind w:left="360" w:firstLine="201"/>
        <w:jc w:val="both"/>
        <w:rPr>
          <w:sz w:val="28"/>
          <w:szCs w:val="28"/>
        </w:rPr>
      </w:pPr>
      <w:r>
        <w:rPr>
          <w:sz w:val="28"/>
          <w:szCs w:val="28"/>
        </w:rPr>
        <w:t>б) статьи 12, 13 признать утратившими сил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8) в Положении об отдельных вопросах муниципальной службы в Шелеховском районе (Приложение № 3 к Уставу Шелеховского района):</w:t>
      </w:r>
    </w:p>
    <w:p>
      <w:pPr>
        <w:pStyle w:val="Normal"/>
        <w:ind w:left="360" w:firstLine="201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части 2 статьи 13 признать утратившим силу;</w:t>
      </w:r>
    </w:p>
    <w:p>
      <w:pPr>
        <w:pStyle w:val="Normal"/>
        <w:ind w:left="360" w:firstLine="201"/>
        <w:jc w:val="both"/>
        <w:rPr>
          <w:sz w:val="28"/>
          <w:szCs w:val="28"/>
        </w:rPr>
      </w:pPr>
      <w:r>
        <w:rPr>
          <w:sz w:val="28"/>
          <w:szCs w:val="28"/>
        </w:rPr>
        <w:t>б) статьи 15, 16 признать утратившими сил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 в газете «Шелеховский вестник», за исключением пункта 7.3 части 1 статьи 7.1 Устава Шелеховского района (в редакции настоящего решения), который вступает в силу со дня вступления в силу Федерального закона от 28.07.2012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86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 Ю. Лоб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Шеле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Шелех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чики проекта решения Дум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Администрации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ие необходимости принятия данного акт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Устав Шелеховского района в действующей редакции был принят решением Думы Шелеховского муниципального района от 26.05.2005 № 27-рд в соответствии с полож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ледние изменения в Устав Шелеховского района внесены решением Думы Шелеховского муниципального района от 06.06.2012 № 22-рд (Зарегистрированы в Управлении Минюста РФ по Иркутской области 29.06.2012 № RU385270002012001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момента внесения последних изменений в Устав Шелеховского района принято 5 федеральных законов о внесении изменений в Федеральный закон от 06.10.2003 № 131-ФЗ «Об общих принципах организации местного самоуправления в Российской Федерации», в связи с чем, соответствующие положения Устава Шелеховского района требуют приведения в соответствие с нормами федерального законодатель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от 02.10.2012 № 157-ФЗ «О внесении изменений в Федеральный закон «О политических партиях» и в Федеральный закон «Об основных гарантиях избирательных прав и права на участие в референдуме граждан Российской Федерации» внесены изменения по сроку проведения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в период проведения публичных слушаний в Думу Шелеховского муниципального района поступил протест прокурора города Шелехова от 26.10.2012 № 7-26-12 на отдельные положения Устава Шелеховского района, регламентирующие вопросы компенсационных выплат в случае гибели, причинения увечья или иного повреждения здоровья депутату Думы района при осуществлении его полномочий и компенсационной выплаты в случае гибели, причинения увечья или иного повреждения здоровья Мэра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учитывая протест прокурора города Шелехова и определение Верховного Суда Российской Федерации от 11.04.2012 № 1-АПГ12-3, проект дополнен нормами, признающими утратившими силу положения Устава, устанавливающие: 1) компенсационные выплаты в случае гибели, причинения увечья или иного повреждения здоровья муниципального служащего района в связи с исполнением им должностных обязанностей; 2) возмещение ущерба, причиненного имуществу лица, замещающего должность муниципальной службы; 3) возмещение ущерба, причиненного имуществу Мэр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Шелеховского района в соответствие с изменениями в федеральном законодательстве и с учетом вышеуказанных  замечаний, разработан проект решения Думы Шелеховского муниципального района «О внесении изменений в Устав Шелеховского района».</w:t>
      </w:r>
    </w:p>
    <w:p>
      <w:pPr>
        <w:pStyle w:val="TextBody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ложения: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носимые изменения касаютс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просов местного значения муниципального района (пункт 1 части 1 проекта решения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 органов местного самоуправления Шелеховского района на решение вопросов, не отнесенных к вопросам местного значения муниципальных районов, в части исключения права по созданию службы неотложной медицинской помощи (подпункт «а» пункта 2 части 1 проекта решения), и в части дополнения прав органов местного самоуправления на решение вопросов в соответствии с Федеральными законами от 24.11.1995 «О социальной защите инвалидов в РФ», от 20.07.2012 № 125-ФЗ «О донорстве крови и ее компонентов» (подпункт «б» пункта 2 части 1 проекта решения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выборов в части изменения срока проведения выборов (пункт 3 части 1 проекта решения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ов компетенции Думы района, в части дополнения полномочия в соответствии  с Федеральным законом от 02.10.2012 № 157-ФЗ «О внесении изменений в Федеральный закон «О политических партиях» и в Федеральный закон «Об основных гарантиях избирательных прав и права на участие в референдуме граждан Российской Федерации» (пункт 4 части 1 проекта решения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става муниципального имущества (пункт 5 части 1 проекта решения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просов, регламентирующих случаи компенсационных выплат Мэру района, депутатам Думы района и муниципальным служащим Шелеховского района (пункты 6, 7, 8 части 1 проекта решения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будущего акта в системе муниципальных правовых актов:</w:t>
      </w:r>
    </w:p>
    <w:p>
      <w:pPr>
        <w:pStyle w:val="TextBody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Шелеховского района  порядок организации и проведения публичных слушаний, обобщения предложений, высказанных на слушаниях, включая мотивированное обоснование принятых решений, определяется нормативным правовым актом Думы района (ст.17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 председатель представительного орган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одписывает решения представительного органа муниципального образования (ст.43).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 (ст.3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44 Федерального закона № 131-ФЗ, Устав муниципального образования,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 (ч. 8 ст. 44)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о разработке актов, принятие которых необходимо для реализации данного акта: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потребует принятия муниципальных правовых актов в части реализации прав органов местного самоуправления, предоставленных федеральным законодательством. </w:t>
      </w:r>
    </w:p>
    <w:p>
      <w:pPr>
        <w:pStyle w:val="TextBody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-экономическое обоснование: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требует финансир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 начальника правового управления –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нормативно-правового обеспечения       </w:t>
        <w:tab/>
        <w:t xml:space="preserve">         Ю.С. Назы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user</dc:creator>
  <dc:description/>
  <cp:keywords/>
  <dc:language>en-US</dc:language>
  <cp:lastModifiedBy>kalyagina</cp:lastModifiedBy>
  <cp:lastPrinted>2012-11-13T10:59:00Z</cp:lastPrinted>
  <dcterms:modified xsi:type="dcterms:W3CDTF">2012-11-30T07:32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