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3"/>
      </w:tblGrid>
      <w:tr>
        <w:trPr>
          <w:trHeight w:val="116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2 № 41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10 заседании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ab/>
              <w:tab/>
              <w:t xml:space="preserve">                            «29»  ноября 201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5.10.2012 № 38-рд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точнения наименования имущества Шелеховского района, подлежащего безвозмездной передаче в муниципальную собственность Шелеховского городского поселения, передаваемого в собственность Иркутской области, руководствуясь ст.ст. 8, 24, 25 Устава Шелеховского района, 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нести в решение Думы Шелеховского муниципального района от 25 октября 2012 года № 38-рд «Об утверждении Перечня имущества подлежащего безвозмездной передаче в муниципальную собственность Шелеховского городского поселения» (далее - реш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>«Об утверждении Перечня имущества муниципального унитарного предприятия Шелеховского района «Шелеховские электрические сети», находящегося в собственности Шелеховского района, подлежащего безвозмездной передаче в муниципальную собственность Шелеховского городского поселения для решения вопросов местного знач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имущества муниципального унитарного предприятия Шелеховского района «Шелеховские электрические сети», находящегося в собственности Шелеховского района, подлежащего безвозмездной передаче в муниципальную собственность Шелеховского городского поселения для решения вопросов местного значения согласно Приложению к настоящему решению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 приложении к решению слова «Муниципальное унитарное предприятие  «Шелеховские электрические сети» в соответствующем падеже заменить словами «Муниципальное унитарное предприятие Шелеховского района «Шелеховские электрические сети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4:00Z</dcterms:created>
  <dc:creator>zhukotskaya</dc:creator>
  <dc:description/>
  <cp:keywords/>
  <dc:language>en-US</dc:language>
  <cp:lastModifiedBy>kalyagina</cp:lastModifiedBy>
  <cp:lastPrinted>2012-11-19T14:52:00Z</cp:lastPrinted>
  <dcterms:modified xsi:type="dcterms:W3CDTF">2012-11-30T07:37:00Z</dcterms:modified>
  <cp:revision>13</cp:revision>
  <dc:subject/>
  <dc:title>Российская Федерация</dc:title>
</cp:coreProperties>
</file>