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334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477000" cy="5080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503.95pt,7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116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2 № 40-р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10 заседании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                «29»  ноября 2012 год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ередаче муниципального имущества Шелеховского района в федеральную собственность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обращением Главного управления МЧС России по Иркутской области и Следственного управления Следственного комитета России по Иркутской области, на основании </w:t>
      </w:r>
      <w:hyperlink r:id="rId3">
        <w:r>
          <w:rPr>
            <w:rStyle w:val="InternetLink"/>
            <w:sz w:val="28"/>
            <w:szCs w:val="28"/>
          </w:rPr>
          <w:t>части 11 статьи 154</w:t>
        </w:r>
      </w:hyperlink>
      <w:r>
        <w:rPr>
          <w:sz w:val="28"/>
          <w:szCs w:val="28"/>
        </w:rPr>
        <w:t xml:space="preserve">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3.06.2006 N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</w:t>
      </w:r>
      <w:hyperlink r:id="rId5">
        <w:r>
          <w:rPr>
            <w:rStyle w:val="InternetLink"/>
            <w:sz w:val="28"/>
            <w:szCs w:val="28"/>
          </w:rPr>
          <w:t>пунктом 3 части 11</w:t>
        </w:r>
      </w:hyperlink>
      <w:r>
        <w:rPr>
          <w:sz w:val="28"/>
          <w:szCs w:val="28"/>
        </w:rPr>
        <w:t xml:space="preserve"> Положения о порядке управления и распоряжения муниципальным имуществом, находящимся в муниципальной собственности Шелеховского района, утвержденного решением Думы Шелеховского муниципального района от 04.04.2011 N 6-рд, </w:t>
      </w:r>
      <w:hyperlink r:id="rId6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Устава Шелеховского района, 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УМА РЕШИЛА: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ередать в федеральную собственность муниципальное имущество Шелеховского района - здание общей площадью 213,5 кв.м., расположенное по адресу: Иркутская область, г. Шелехов, проспект Строителей и монтажников, 13, за исключением помещений №№ 8 - 10 общей площадью 93,9, кв.м., (кабинеты №№ 8, 10 и помещение № 9), расположенных на втором этаже здания по адресу: Иркутская область, г. Шелехов, проспект Строителей и монтажников, 13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Думы Шелеховского муниципального района от 27.10.2011 № 40-рд «О передаче муниципального имущества Шелеховского района в федеральную собственность» и Решение Думы Шелеховского муниципального района от 27.10.2011 № 41-рд «О передаче муниципального имущества Шелеховского района в федеральную собственность» признать утратившими силу.</w:t>
      </w:r>
    </w:p>
    <w:p>
      <w:pPr>
        <w:pStyle w:val="TextBodyIndent"/>
        <w:rPr/>
      </w:pPr>
      <w:r>
        <w:rPr/>
        <w:t>3. Рекомендовать Администрации Шелеховского муниципального района:</w:t>
      </w:r>
    </w:p>
    <w:p>
      <w:pPr>
        <w:pStyle w:val="TextBodyIndent"/>
        <w:rPr/>
      </w:pPr>
      <w:r>
        <w:rPr/>
        <w:t>1) в установленном порядке провести необходимые мероприятия по передаче имущества;</w:t>
      </w:r>
    </w:p>
    <w:p>
      <w:pPr>
        <w:pStyle w:val="TextBodyIndent"/>
        <w:rPr/>
      </w:pPr>
      <w:r>
        <w:rPr/>
        <w:t>2) внести необходимые изменения в Реестр муниципального имущества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в газете «Шелеховский вестник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</w:t>
      </w:r>
      <w:r>
        <w:rPr>
          <w:color w:val="000000"/>
          <w:sz w:val="28"/>
          <w:szCs w:val="28"/>
        </w:rPr>
        <w:t>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40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.С. Барлуков</w:t>
            </w:r>
          </w:p>
        </w:tc>
        <w:tc>
          <w:tcPr>
            <w:tcW w:w="54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_А. Ю. Лоба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B76E96BF79627F6B8C69F4B6D299560E6F2A59A4A314F7903C62C71FD79719C31DDABCAF910ECA6C1ZBG" TargetMode="External"/><Relationship Id="rId4" Type="http://schemas.openxmlformats.org/officeDocument/2006/relationships/hyperlink" Target="consultantplus://offline/ref=FB76E96BF79627F6B8C69F4B6D299560E6F1A29E4F314F7903C62C71FDC7Z9G" TargetMode="External"/><Relationship Id="rId5" Type="http://schemas.openxmlformats.org/officeDocument/2006/relationships/hyperlink" Target="consultantplus://offline/ref=FB76E96BF79627F6B8C681467B45CF6CE6FBF8974D39412A5699772CAA707BCB7692F288BD1BEDA01B0E6BCBZ7G" TargetMode="External"/><Relationship Id="rId6" Type="http://schemas.openxmlformats.org/officeDocument/2006/relationships/hyperlink" Target="consultantplus://offline/ref=FB76E96BF79627F6B8C681467B45CF6CE6FBF8974C314D2F5E99772CAA707BCB7692F288BD1BEDA01B0C69CBZ4G" TargetMode="External"/><Relationship Id="rId7" Type="http://schemas.openxmlformats.org/officeDocument/2006/relationships/hyperlink" Target="consultantplus://offline/ref=FB76E96BF79627F6B8C681467B45CF6CE6FBF8974C314D2F5E99772CAA707BCB7692F288BD1BEDA01B0C65CBZ2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46:00Z</dcterms:created>
  <dc:creator>zhukotskaya</dc:creator>
  <dc:description/>
  <cp:keywords/>
  <dc:language>en-US</dc:language>
  <cp:lastModifiedBy>kalyagina</cp:lastModifiedBy>
  <cp:lastPrinted>2012-11-29T13:47:00Z</cp:lastPrinted>
  <dcterms:modified xsi:type="dcterms:W3CDTF">2012-11-30T07:35:00Z</dcterms:modified>
  <cp:revision>15</cp:revision>
  <dc:subject/>
  <dc:title>Российская Федерация</dc:title>
</cp:coreProperties>
</file>