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9.02.2012 № 3-рд                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«29» феврал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ховского района в федер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ОМВД России по Шелеховскому району, ходатайство Главного управления Министерства внутренних дел России по Иркутской области о передаче муниципального имущества в федеральную собственность, на основании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руководствуясь статьями  24, 25 Устава Шелеховского района, пунктом 3 части 11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ередать в федеральную собственность муниципальное имущество – нежилое помещение №№ 9, 10, 11, общей площадью 42,0 кв.м., находящееся на первом этаже нежилого здания амбулатории, расположенного по адресу: Иркутская область, Шелеховский район, р.п. Большой Луг, ул. Комсомольская, 4 (далее – имущество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Администрации Шелеховского муниципального района:</w:t>
        <w:br/>
        <w:t xml:space="preserve">         1) направить в Федеральное агентство по управлению государственным имуществом предложение о передаче в федеральную собственность  имущества, указанного в пункте 1 настоящего решения;</w:t>
        <w:br/>
        <w:t xml:space="preserve">         2) в установленном порядке провести необходимые мероприятия по передаче  имуще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фициальному опубликованию в газете «Шелеховский вестник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                                                                   А.Ю. Лобан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9:00Z</dcterms:created>
  <dc:creator>kukenbaeva</dc:creator>
  <dc:description/>
  <cp:keywords/>
  <dc:language>en-US</dc:language>
  <cp:lastModifiedBy>kalyagina</cp:lastModifiedBy>
  <dcterms:modified xsi:type="dcterms:W3CDTF">2012-02-29T07:24:00Z</dcterms:modified>
  <cp:revision>8</cp:revision>
  <dc:subject/>
  <dc:title>Российская Федерация</dc:title>
</cp:coreProperties>
</file>