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3"/>
      </w:tblGrid>
      <w:tr>
        <w:trPr>
          <w:trHeight w:val="116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2 № 37-р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9 заседании Дум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25» октября 2012 год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Думы Шелеховского муниципального района от 27.09.2012 № 30-рд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точнения перечня имущества Шелеховского района, закрепленного за муниципальным бюджетным учреждением здравоохранения Шелеховского района «Шелеховская центральная районная больница», передаваемого в собственность Иркутской области, руководствуясь ст.ст. 8, 24, 25 Устава Шелеховского района, 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УМА РЕШИЛА:</w:t>
      </w:r>
    </w:p>
    <w:p>
      <w:pPr>
        <w:pStyle w:val="Normal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Внести в решение Думы Шелеховского муниципального района от 27 сентября 2012 года № 30-рд «О передаче муниципального имущества Шелеховского района в государственную собственность Иркутской области» (далее - реш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right="-5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 решения изложить в следующей редакции;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Передать в государственную собственность Иркутской области муниципальное бюджетное учреждение здравоохранения Шелеховского района «Шелеховская центральная районная больница» как имущественный комплекс, включая имущество, закрепленное на праве оперативного управления, согласно Приложениям 1 - 3 к настоящему решению.»;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/>
      </w:pPr>
      <w:r>
        <w:rPr>
          <w:sz w:val="28"/>
          <w:szCs w:val="28"/>
        </w:rPr>
        <w:t>2) Приложение к решению считать Приложением 1;</w:t>
      </w:r>
    </w:p>
    <w:p>
      <w:pPr>
        <w:pStyle w:val="TextBodyIndent"/>
        <w:rPr/>
      </w:pPr>
      <w:r>
        <w:rPr/>
        <w:t>3) пункт 16 Перечня недвижимого имущества Шелеховского района, закрепленного на праве оперативного управления за муниципальным бюджетным учреждением здравоохранения Шелеховского района «Шелеховская центральная районная больница», и подлежащего передаче в государственную собственность Иркутской области изложить в следующей редакции:</w:t>
      </w:r>
    </w:p>
    <w:p>
      <w:pPr>
        <w:pStyle w:val="TextBodyIndent"/>
        <w:rPr/>
      </w:pPr>
      <w:r>
        <w:rPr/>
        <w:t>«</w:t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4114"/>
        <w:gridCol w:w="280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ы №№ 12,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г. Шелехов, ул. Ленина,</w:t>
            </w:r>
            <w:r>
              <w:rPr>
                <w:lang w:val="en-US"/>
              </w:rPr>
              <w:t>24</w:t>
            </w:r>
            <w:r>
              <w:rPr/>
              <w:t>, Больничный городок, №11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10</w:t>
            </w:r>
          </w:p>
        </w:tc>
      </w:tr>
    </w:tbl>
    <w:p>
      <w:pPr>
        <w:pStyle w:val="TextBodyIndent"/>
        <w:rPr/>
      </w:pPr>
      <w:r>
        <w:rPr/>
        <w:t>»;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решение Приложениями 2-3 в следующей редакции:</w:t>
      </w:r>
    </w:p>
    <w:p>
      <w:pPr>
        <w:pStyle w:val="TextBodyIndent"/>
        <w:ind w:right="76" w:firstLine="720"/>
        <w:jc w:val="right"/>
        <w:rPr/>
      </w:pPr>
      <w:r>
        <w:rPr/>
        <w:t xml:space="preserve">«Приложение 2 </w:t>
      </w:r>
    </w:p>
    <w:p>
      <w:pPr>
        <w:pStyle w:val="TextBodyIndent"/>
        <w:ind w:right="76" w:firstLine="720"/>
        <w:jc w:val="right"/>
        <w:rPr/>
      </w:pPr>
      <w:r>
        <w:rPr/>
        <w:t>к решению Думы Шелеховского</w:t>
      </w:r>
    </w:p>
    <w:p>
      <w:pPr>
        <w:pStyle w:val="TextBodyIndent"/>
        <w:ind w:right="76" w:firstLine="72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TextBodyIndent"/>
        <w:ind w:right="76" w:firstLine="720"/>
        <w:jc w:val="right"/>
        <w:rPr/>
      </w:pPr>
      <w:r>
        <w:rPr/>
        <w:t>от 27.09.2012 № 30-рд</w:t>
      </w:r>
    </w:p>
    <w:p>
      <w:pPr>
        <w:pStyle w:val="TextBodyIndent"/>
        <w:ind w:right="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76" w:hanging="0"/>
        <w:jc w:val="center"/>
        <w:rPr/>
      </w:pPr>
      <w:r>
        <w:rPr/>
        <w:t>Перечень</w:t>
      </w:r>
    </w:p>
    <w:p>
      <w:pPr>
        <w:pStyle w:val="TextBodyIndent"/>
        <w:ind w:right="76" w:hanging="0"/>
        <w:jc w:val="center"/>
        <w:rPr/>
      </w:pPr>
      <w:r>
        <w:rPr/>
        <w:t>Движимого имущества Шелеховского района, находящегося на праве оперативного управления за муниципальным бюджетным учреждением здравоохранения Шелеховского района «Шелеховская центральная районная больница», и подлежащего передаче в государственную собственность Иркутской области</w:t>
      </w:r>
    </w:p>
    <w:p>
      <w:pPr>
        <w:pStyle w:val="TextBodyIndent"/>
        <w:ind w:right="7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76" w:firstLine="720"/>
        <w:rPr/>
      </w:pPr>
      <w:r>
        <w:rPr/>
        <w:t>Движимое имущество в количестве 18 546 единиц на сумму 158 023 312,62 (сто пятьдесят восемь миллионов двадцать три тысячи триста двенадцать) рублей 62 копейки, в том числе:</w:t>
      </w:r>
    </w:p>
    <w:p>
      <w:pPr>
        <w:pStyle w:val="TextBodyIndent"/>
        <w:ind w:right="76" w:firstLine="720"/>
        <w:rPr/>
      </w:pPr>
      <w:r>
        <w:rPr/>
        <w:t>1) Движимое имущество (медицинское оборудование, оргтехника, мебель и прочее) в количестве 3 116 единиц на сумму 138 485 370,25 (сто тридцать восемь миллионов четыреста восемьдесят пять тысяч триста семьдесят) рублей 25 копеек;</w:t>
      </w:r>
    </w:p>
    <w:p>
      <w:pPr>
        <w:pStyle w:val="TextBodyIndent"/>
        <w:ind w:right="76" w:firstLine="720"/>
        <w:rPr/>
      </w:pPr>
      <w:r>
        <w:rPr/>
        <w:t xml:space="preserve">2) Движимое имущество (транспортные средства) в количестве 23 единиц на сумму </w:t>
      </w:r>
      <w:r>
        <w:rPr>
          <w:bCs/>
        </w:rPr>
        <w:t>9 060 351,63 (девять миллионов шестьдесят тысяч триста пятьдесят один) рубль 63 копейки, в том числе:</w:t>
      </w:r>
    </w:p>
    <w:p>
      <w:pPr>
        <w:pStyle w:val="TextBodyIndent"/>
        <w:ind w:right="76"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16"/>
        <w:gridCol w:w="900"/>
        <w:gridCol w:w="1620"/>
        <w:gridCol w:w="1260"/>
        <w:gridCol w:w="1440"/>
        <w:gridCol w:w="720"/>
        <w:gridCol w:w="1440"/>
      </w:tblGrid>
      <w:tr>
        <w:trPr>
          <w:trHeight w:val="51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в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ь/Двигател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сс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о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выпус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ансовая стоимость, рублей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4234  С 333 ЕЕ Передвижной медицинский комплек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45.9Е2 5404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1М4234КОА00006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3 78,75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бортов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1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635 О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8171-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30,92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53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431 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-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 8373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0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14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275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2 ЕЕ фург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но-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0630С*23046983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0200870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708,8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30          Х 660 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-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З-402.10 012319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506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2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69,8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029            В 080 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 47132-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3051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90,36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629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827 М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ноч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З-410400 300454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0304856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0302177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58,00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             В 082 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ый песоч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З-4178 50505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3202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44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1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             Е 658 Н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ноч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З-4178ОВ406054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00404205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0040109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25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              В 125 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00  W0306099-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32080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0034302 Скор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1,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             Н 020 В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-жёлты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00  30808693-Р-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02218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801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92         У 055 М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ноч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З-410400 30008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0304657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030205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58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ш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94          У 760 С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ноч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Е*803001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0804583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0802035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90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 322174-441 класса В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2 Р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50574*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0522R*73124653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0703373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00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22174-35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995 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0630А*63067536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7460249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94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22174-3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 357 ОС ре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50574*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0630А*63066969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060249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449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6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48 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W-70700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070433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0701167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6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51 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W-70701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070433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070116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 39623 класса 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52 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W-70701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0704334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070221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6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а 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453 Р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W-70701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0704334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0702215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629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90 Р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ноч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0Н*707040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10070435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0702226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500,00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-3221-288 Х707Х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VIN X 96322100В0685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21600*А110490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00В046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00,00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STEPWGN №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ёр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0В-3560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1-1527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 060 351,63</w:t>
            </w:r>
          </w:p>
        </w:tc>
      </w:tr>
    </w:tbl>
    <w:p>
      <w:pPr>
        <w:pStyle w:val="TextBodyIndent"/>
        <w:ind w:right="76" w:firstLine="720"/>
        <w:rPr/>
      </w:pPr>
      <w:r>
        <w:rPr/>
      </w:r>
    </w:p>
    <w:p>
      <w:pPr>
        <w:pStyle w:val="TextBodyIndent"/>
        <w:ind w:right="76" w:firstLine="720"/>
        <w:rPr/>
      </w:pPr>
      <w:r>
        <w:rPr/>
        <w:t>3) Движимое имущество, учитываемое за балансом, в количестве 15 407 на сумму 18 629 169,74 (восемнадцать миллионов шестьсот двадцать девять тысяч сто шестьдесят девять) рублей 74 копейки.</w:t>
      </w:r>
    </w:p>
    <w:p>
      <w:pPr>
        <w:pStyle w:val="TextBodyIndent"/>
        <w:ind w:right="76" w:firstLine="720"/>
        <w:rPr/>
      </w:pPr>
      <w:r>
        <w:rPr/>
      </w:r>
    </w:p>
    <w:p>
      <w:pPr>
        <w:pStyle w:val="TextBodyIndent"/>
        <w:ind w:right="76" w:hanging="0"/>
        <w:jc w:val="left"/>
        <w:rPr/>
      </w:pPr>
      <w:r>
        <w:rPr/>
        <w:t xml:space="preserve">Начальник Управления по распоряжению </w:t>
      </w:r>
    </w:p>
    <w:p>
      <w:pPr>
        <w:pStyle w:val="TextBodyIndent"/>
        <w:ind w:right="76" w:hanging="0"/>
        <w:jc w:val="left"/>
        <w:rPr/>
      </w:pPr>
      <w:r>
        <w:rPr/>
        <w:t>муниципальным имуществом                                                     Т.Г. Спасенникова</w:t>
      </w:r>
    </w:p>
    <w:p>
      <w:pPr>
        <w:pStyle w:val="TextBodyIndent"/>
        <w:ind w:right="76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76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76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256" w:firstLine="720"/>
        <w:jc w:val="right"/>
        <w:rPr/>
      </w:pPr>
      <w:r>
        <w:rPr/>
        <w:t xml:space="preserve">Приложение 3 </w:t>
      </w:r>
    </w:p>
    <w:p>
      <w:pPr>
        <w:pStyle w:val="TextBodyIndent"/>
        <w:ind w:right="256" w:firstLine="720"/>
        <w:jc w:val="right"/>
        <w:rPr/>
      </w:pPr>
      <w:r>
        <w:rPr/>
        <w:t>к решению Думы Шелеховского</w:t>
      </w:r>
    </w:p>
    <w:p>
      <w:pPr>
        <w:pStyle w:val="TextBodyIndent"/>
        <w:ind w:right="256" w:firstLine="720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TextBodyIndent"/>
        <w:ind w:right="256" w:firstLine="720"/>
        <w:jc w:val="right"/>
        <w:rPr/>
      </w:pPr>
      <w:r>
        <w:rPr/>
        <w:t>от 27.09.2012 № 30-рд</w:t>
      </w:r>
    </w:p>
    <w:p>
      <w:pPr>
        <w:pStyle w:val="TextBodyIndent"/>
        <w:ind w:right="256" w:firstLine="720"/>
        <w:jc w:val="right"/>
        <w:rPr/>
      </w:pPr>
      <w:r>
        <w:rPr/>
      </w:r>
    </w:p>
    <w:p>
      <w:pPr>
        <w:pStyle w:val="TextBodyIndent"/>
        <w:ind w:right="256" w:hanging="0"/>
        <w:jc w:val="center"/>
        <w:rPr/>
      </w:pPr>
      <w:r>
        <w:rPr/>
        <w:t>Перечень</w:t>
      </w:r>
    </w:p>
    <w:p>
      <w:pPr>
        <w:pStyle w:val="TextBodyIndent"/>
        <w:ind w:right="256" w:hanging="0"/>
        <w:jc w:val="center"/>
        <w:rPr/>
      </w:pPr>
      <w:r>
        <w:rPr/>
        <w:t>земельных участков, принадлежащих на праве постоянного (бессрочного) пользования муниципальному бюджетному учреждению здравоохранения Шелеховского района «Шелеховская центральная районная больница», и подлежащих передаче в государственную собственность Иркут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3600"/>
        <w:gridCol w:w="1440"/>
        <w:gridCol w:w="2097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ород Шелех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№16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7:000102:0023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ород Шелех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рта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№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7:000105:002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ркутская область, Шелеховский район, с.Введенщи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Юбилей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№57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7:020105:016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кутская область, город Шелехов, улица Ленина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7:000112:000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город Шелех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ал 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 №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7:000107:0029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кутская область, Шелеховский район, с.Шаманка, улица Советская, участок №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7:030001:004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кутская область, Шелеховс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й поселок Большой Луг ул.Комсомольская, участок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:27:010201:0723</w:t>
            </w:r>
          </w:p>
        </w:tc>
      </w:tr>
    </w:tbl>
    <w:p>
      <w:pPr>
        <w:pStyle w:val="TextBodyIndent"/>
        <w:ind w:right="-28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284" w:hanging="0"/>
        <w:jc w:val="left"/>
        <w:rPr/>
      </w:pPr>
      <w:r>
        <w:rPr/>
        <w:t xml:space="preserve">Начальник Управления по распоряжению </w:t>
      </w:r>
    </w:p>
    <w:p>
      <w:pPr>
        <w:pStyle w:val="TextBodyIndent"/>
        <w:ind w:right="-284" w:hanging="0"/>
        <w:jc w:val="left"/>
        <w:rPr/>
      </w:pPr>
      <w:r>
        <w:rPr/>
        <w:t>муниципальным имуществом                                                     Т.Г. Спасенникова».</w:t>
      </w:r>
    </w:p>
    <w:p>
      <w:pPr>
        <w:pStyle w:val="TextBodyIndent"/>
        <w:ind w:right="-284" w:hanging="0"/>
        <w:jc w:val="left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color w:val="000000"/>
          <w:sz w:val="28"/>
          <w:szCs w:val="28"/>
        </w:rPr>
        <w:t>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С. Барлуко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 Ю. Лоб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2:00Z</dcterms:created>
  <dc:creator>zhukotskaya</dc:creator>
  <dc:description/>
  <cp:keywords/>
  <dc:language>en-US</dc:language>
  <cp:lastModifiedBy>kalyagina</cp:lastModifiedBy>
  <cp:lastPrinted>2012-10-25T13:55:00Z</cp:lastPrinted>
  <dcterms:modified xsi:type="dcterms:W3CDTF">2012-10-26T01:03:00Z</dcterms:modified>
  <cp:revision>4</cp:revision>
  <dc:subject/>
  <dc:title>Российская Федерация</dc:title>
</cp:coreProperties>
</file>