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5.10.2012 № 36-рд                                 Принято на 9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25» окт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7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Шелеховского муниципального района от 24.12.2008 № 65-р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управления и распоряжения земельными участками, расположенными на территории Шелеховского района, на основании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Администрации Иркутской области от 31.07.2008 № 213-па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», решения Думы Шелеховского муниципального района от 22.06.2006 № 40-рд «Об утверждении Положения о порядке распоряжения земельными участками на территории Шелеховского района», руководствуясь ст.ст. 24, 25 Устава Шелех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Положение о порядке определения размера арендной платы, порядке, условиях и сроках внесения арендной платы за земли, находящиеся в муниципальной собственности Шелеховского района, утвержденное решением Думы Шелеховского муниципального района от 24.12.2008 № 65-рд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Базовая ставка арендной платы в год за использование земельного участка устанавливается в размере налоговой ставки земельного налога за соответствующий земельный участок.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8 дополнить абзацем пяты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Если размер арендной платы за использование земельного участка, определяемый в соответствии с настоящим пунктом, превышает более чем в два раза размер земельного налога в отношении этого земельного участка, то арендная плата за использование земельного участка устанавливается в двукратном размере земельного налога.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Настоящее решение вступает в силу с 01.01.2013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С. Барлуков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А. Ю. Лоб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3"/>
        </w:tabs>
        <w:ind w:left="1813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12:00Z</dcterms:created>
  <dc:creator>gubina</dc:creator>
  <dc:description/>
  <cp:keywords/>
  <dc:language>en-US</dc:language>
  <cp:lastModifiedBy>kalyagina</cp:lastModifiedBy>
  <cp:lastPrinted>2012-03-14T10:49:00Z</cp:lastPrinted>
  <dcterms:modified xsi:type="dcterms:W3CDTF">2012-10-26T01:01:00Z</dcterms:modified>
  <cp:revision>3</cp:revision>
  <dc:subject/>
  <dc:title>Российская Федерация</dc:title>
</cp:coreProperties>
</file>