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2 № 35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8 заседании Дум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2 года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мест, запрещенных для посещения детьм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на основании Протокола №6 от 11.09.2012г. заседания экспертной комиссии по определению мест, </w:t>
      </w:r>
      <w:r>
        <w:rPr>
          <w:color w:val="000000"/>
          <w:sz w:val="28"/>
          <w:szCs w:val="28"/>
        </w:rPr>
        <w:t xml:space="preserve">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, </w:t>
      </w:r>
      <w:r>
        <w:rPr>
          <w:sz w:val="28"/>
          <w:szCs w:val="28"/>
        </w:rPr>
        <w:t xml:space="preserve">  руководствуясь Федеральным законом от 24.07.1998 №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3, 24, 25 Устава Шелехов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Шелеховского муниципального района от 24 июня 2010 года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  изменения, дополнив пункт 1 Перечня мест, запрещенных для посещения детьми </w:t>
      </w:r>
      <w:r>
        <w:rPr>
          <w:color w:val="000000"/>
          <w:sz w:val="28"/>
          <w:szCs w:val="28"/>
        </w:rPr>
        <w:t>на территории Шелеховского района    подпунктами 12,13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85"/>
        <w:gridCol w:w="360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 «Шума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кутская обл., г. Шелехов,  проспект Строителей и монтажников, дом 7, специализированный отде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Слоник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ая обл., г. Шелехов,  1 квартал, дом 10/1-А, бар Торговый дом «Слоник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,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5:00Z</dcterms:created>
  <dc:creator>pavlencheva</dc:creator>
  <dc:description/>
  <cp:keywords/>
  <dc:language>en-US</dc:language>
  <cp:lastModifiedBy>kalyagina</cp:lastModifiedBy>
  <dcterms:modified xsi:type="dcterms:W3CDTF">2012-09-28T04:47:00Z</dcterms:modified>
  <cp:revision>4</cp:revision>
  <dc:subject/>
  <dc:title>Российская Федерация</dc:title>
</cp:coreProperties>
</file>