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09.2012 № 34-рд                                        Принято на 8 заседании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27» сентября 2012 год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.ст. 24, 25 Устава Шелеховского района</w:t>
      </w:r>
      <w:r>
        <w:rPr/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гламент Думы Шелеховского муниципального района, утвержденный решением Думы Шелеховского муниципального района от 20.07.2005 № 39-рд «О Регламенте Думы Шелеховского муниципального района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ункте 1.8 части 1 статьи 10 слова «, не имеющие нормативного характера,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части 1 статьи 39  слова «, не имеющие нормативного характера,»   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М.С. Барлу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9:00Z</dcterms:created>
  <dc:creator>sosnina</dc:creator>
  <dc:description/>
  <cp:keywords/>
  <dc:language>en-US</dc:language>
  <cp:lastModifiedBy>kalyagina</cp:lastModifiedBy>
  <cp:lastPrinted>2012-09-18T12:16:00Z</cp:lastPrinted>
  <dcterms:modified xsi:type="dcterms:W3CDTF">2012-09-28T04:46:00Z</dcterms:modified>
  <cp:revision>4</cp:revision>
  <dc:subject/>
  <dc:title>Российская Федерация</dc:title>
</cp:coreProperties>
</file>