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9880</wp:posOffset>
            </wp:positionH>
            <wp:positionV relativeFrom="paragraph">
              <wp:posOffset>-255270</wp:posOffset>
            </wp:positionV>
            <wp:extent cx="568960" cy="697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</w:rPr>
        <w:t>ДУМА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12 № 33-рд                                                 Принято на 8 заседании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«27» сентября 2012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right="4855" w:hanging="0"/>
        <w:jc w:val="both"/>
        <w:rPr/>
      </w:pPr>
      <w:r>
        <w:rPr>
          <w:sz w:val="28"/>
        </w:rPr>
        <w:t>Об организации конкурса на замещение вакантной должности (включение в кадровый резерв) муниципальной службы Шелех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упорядочения процедуры проведения конкурса</w:t>
      </w:r>
      <w:r>
        <w:rPr>
          <w:sz w:val="28"/>
        </w:rPr>
        <w:t xml:space="preserve"> на замещение вакантной должности (включение в кадровый резерв) муниципальной службы Шелеховского района, </w:t>
      </w:r>
      <w:r>
        <w:rPr>
          <w:color w:val="000000"/>
          <w:sz w:val="28"/>
          <w:szCs w:val="28"/>
        </w:rPr>
        <w:t xml:space="preserve">обеспечения права граждан на равный доступ к муниципальной службе, на основании Трудов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</w:t>
      </w:r>
      <w:r>
        <w:rPr>
          <w:sz w:val="28"/>
          <w:szCs w:val="28"/>
        </w:rPr>
        <w:t xml:space="preserve">Федерального закона от 27.07.2006 № 152-ФЗ «О персональных данных», Закона Иркутской области от 15.10.2007 №88-оз «Об отдельных вопросах муниципальной службы в Иркутской области», </w:t>
      </w:r>
      <w:r>
        <w:rPr>
          <w:color w:val="000000"/>
          <w:sz w:val="28"/>
          <w:szCs w:val="28"/>
        </w:rPr>
        <w:t>руководствуясь ст.ст. 24, 25, 41 Устава Шелеховского района, Положением о муниципальной службе в Шелеховском районе (Приложение 3 к Уставу Шелеховского района)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РЕШИЛА: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порядке проведения конкурса на замещение вакантной должности </w:t>
      </w:r>
      <w:r>
        <w:rPr>
          <w:color w:val="000000"/>
          <w:sz w:val="28"/>
          <w:szCs w:val="28"/>
        </w:rPr>
        <w:t>(включение в кадровый резерв) муниципальной службы Шелех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ешение Думы Шелеховского муниципального района </w:t>
      </w:r>
      <w:r>
        <w:rPr>
          <w:color w:val="000000"/>
          <w:sz w:val="28"/>
          <w:szCs w:val="28"/>
        </w:rPr>
        <w:t>от 29.11.2007 № 48-рд «Об утверждении Положения о конкурсе на замещение должности (включение в резерв) муниципальной службы Шелех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р</w:t>
      </w:r>
      <w:r>
        <w:rPr>
          <w:sz w:val="28"/>
          <w:szCs w:val="28"/>
        </w:rPr>
        <w:t>ешение Думы Шелеховского муниципального района от 24.11.2011 № 49-рд «О внесении изменений в Положение о конкурсе на замещение должности (включение в резерв) муниципальной службы Шелеховского района, утвержденное решением Думы Шелеховского муниципального района от 29.11.2007 № 48-рд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86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 Ю. Лобано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Шелеховского </w:t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firstLine="4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сентября 2012 № 33-рд</w:t>
      </w:r>
    </w:p>
    <w:p>
      <w:pPr>
        <w:pStyle w:val="Normal"/>
        <w:ind w:firstLine="4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проведения конкурса на замещение вакантной должно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ключение в кадровый резерв) муниципальной службы Шелех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ложение о порядке проведения конкурса на замещение вакантной должности (включение в кадровый резерв) муниципальной службы Шелеховского района (далее - Положение) разработано во исполнение Федерального закона от 02.03.2007 № 25-ФЗ «О муниципальной службе в Российской Федерации», определяет условия и порядок проведения конкурса в Шелеховском  районе на замещение вакантной должности (включение в кадровый резерв) муниципальной службы Шелеховского района (далее – конкурс на замещение долж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не распространяется на правоотношения, связанные с проведением к</w:t>
      </w:r>
      <w:r>
        <w:rPr>
          <w:color w:val="000000"/>
          <w:sz w:val="28"/>
          <w:szCs w:val="28"/>
        </w:rPr>
        <w:t>онкурса на замещение должностей муниципальной службы в Контрольно-ревизионную палату Шелех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курс</w:t>
      </w:r>
      <w:r>
        <w:rPr>
          <w:sz w:val="28"/>
          <w:szCs w:val="28"/>
        </w:rPr>
        <w:t xml:space="preserve"> на замещение должности </w:t>
      </w:r>
      <w:r>
        <w:rPr>
          <w:color w:val="000000"/>
          <w:sz w:val="28"/>
          <w:szCs w:val="28"/>
        </w:rPr>
        <w:t>объявляется по решению представителя нанимателя (Мэра Шелеховского муниципального района) при наличии</w:t>
      </w:r>
      <w:r>
        <w:rPr>
          <w:sz w:val="28"/>
          <w:szCs w:val="28"/>
        </w:rPr>
        <w:t xml:space="preserve"> вакантной (не замещенной муниципальным служащим) должности муниципальной службы, замещению которой в соответствии со статьей 17 </w:t>
      </w:r>
      <w:r>
        <w:rPr>
          <w:color w:val="000000"/>
          <w:sz w:val="28"/>
          <w:szCs w:val="28"/>
        </w:rPr>
        <w:t>Федерального закона от 02.03.2007 № 25-ФЗ «О муниципальной службе в Российской Федерации»</w:t>
      </w:r>
      <w:r>
        <w:rPr>
          <w:sz w:val="28"/>
          <w:szCs w:val="28"/>
        </w:rPr>
        <w:t xml:space="preserve"> может предшествовать конкур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решении Мэра района о проведении конкурса указ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должности муниципальной службы, на которую объявлен конкур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сведения о форме проведения конкурса (собеседование, тестирование, </w:t>
      </w:r>
      <w:r>
        <w:rPr>
          <w:sz w:val="28"/>
          <w:szCs w:val="28"/>
        </w:rPr>
        <w:t xml:space="preserve">экзамен, </w:t>
      </w:r>
      <w:r>
        <w:rPr>
          <w:color w:val="000000"/>
          <w:sz w:val="28"/>
          <w:szCs w:val="28"/>
        </w:rPr>
        <w:t>иное задание по вопросам, связанным с выполнением должностных обязанностей по должности муниципальной службы Шелеховского района, на замещение которой объявлен конкурс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и и место приема документов для участия в конкур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, время и место проведения конкурса.</w:t>
      </w:r>
    </w:p>
    <w:p>
      <w:pPr>
        <w:pStyle w:val="3"/>
        <w:ind w:firstLine="709"/>
        <w:rPr/>
      </w:pPr>
      <w:r>
        <w:rPr/>
        <w:t>5. Объявление о проведении конкурса  (образец объявления приведен в Приложении 1 к настоящему Положению) размещается в газете «Шелеховский вестник» и на официальном сайте Администрации Шелехов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не позднее, чем за 20 дней до дня проведения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Организацию мероприятий по проведению конкурса осуществляет структурное подразделение Администрации Шелеховского муниципального района, осуществляющее кадровое обеспечение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С целью проведения конкурса Мэром района создается единая конкурсная комиссия (далее – комиссия). Общее число членов комиссии не может быть менее 5 человек и более 11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 устанавливаются Мэром района на основе типовых квалификационных требований для замещения должностей муниципальной службы, определенных законом Иркут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bCs/>
          <w:color w:val="000000"/>
          <w:sz w:val="28"/>
          <w:szCs w:val="28"/>
        </w:rPr>
        <w:t>I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Порядок подачи документов для участия в конкурсе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Гражданин, изъявивший желание участвовать в конкурсе, представляет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б участии в конкурс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color w:val="000000"/>
          <w:sz w:val="28"/>
          <w:szCs w:val="28"/>
        </w:rPr>
        <w:t>заявление о согласии на обработку персональных данных (форма заявления приведена в Приложении 2 к настоящему Положе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стоверность сведений, предоставляемых претендентом на замещение должности, подлежит проверке в установленном законодательством порядке путем направления уполномоченным органом запросов в соответствующие государственные органы и в налоговые орг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Несвоевременное предоставление установленных пунктом 9 настоящего Положения документов, представление их не в полном объеме или с нарушением правил оформления является основанием для отказа в приеме документов для участия в конкур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мотивированный отказ в приеме документов оформляется за подписью руководителя уполномоченного органа в течение двух рабочих дней со дня несвоевременного предоставления документов для участия в конкурсе, представления их не в полном объеме или с нарушением правил офор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словия и порядок проведения конкурс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Конкурс проводится в два этап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ервый этап - конкурс докум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торой этап - конкурс - испыт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и второй этапы конкурса проводятся последова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Первый этап (конкурс документов) заключается в оценке документов, представленных претендентами для участия в конкурсе на предмет соответствия квалификационным требованиям, предъявляемым для замещения должности </w:t>
      </w:r>
      <w:r>
        <w:rPr>
          <w:sz w:val="28"/>
          <w:szCs w:val="28"/>
        </w:rPr>
        <w:t>к уровню профессионального образования, к стажу муниципальной службы или стажу работы по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кументов проводится уполномоченным органом, на основании которой комиссия в день проведения конкурса принимает решение о допуске претендентов к участию в конкурсе либо об отказе в допуске к участию в конкурсе. Данное решение фиксируется в протоко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Основания для отказа в допуске претендента к участию в конкурс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претендента квалификационным требованиям, предъявляемым для замещения долж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установление обстоятельств, препятствующих в соответствии с законодательством поступлению на муниципальную службу и ее прохожд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 причинах отказа в допуске к участию в конкурсе претендент информируется в день проведения конкурса на заседании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претендент не явился на конкурс, о причинах отказа в допуске к участию в конкурсе претенденту направляется письменный мотивированный отказ за подписью руководителя уполномоченного органа в течение 5 рабочих дней с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</w:t>
      </w:r>
      <w:r>
        <w:rPr>
          <w:color w:val="000000"/>
          <w:sz w:val="28"/>
          <w:szCs w:val="28"/>
        </w:rPr>
        <w:t xml:space="preserve">торой этап конкурса (конкурс – испытание) заключается в отборе претендентов для замещения должности на основе результатов прохождения ими собеседования, тестирования, </w:t>
      </w:r>
      <w:r>
        <w:rPr>
          <w:sz w:val="28"/>
          <w:szCs w:val="28"/>
        </w:rPr>
        <w:t xml:space="preserve">экзамена, </w:t>
      </w:r>
      <w:r>
        <w:rPr>
          <w:color w:val="000000"/>
          <w:sz w:val="28"/>
          <w:szCs w:val="28"/>
        </w:rPr>
        <w:t>выполнения иного задания по вопросам, связанным с выполнением должностных обязанностей по должности муниципальной службы Шелеховского района, на замещение которой претендуют участники конкур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профессиональных и личностных качеств кандидатов комиссия исходит из квалификационных требований,</w:t>
      </w:r>
      <w:r>
        <w:rPr>
          <w:color w:val="000000"/>
          <w:sz w:val="28"/>
          <w:szCs w:val="28"/>
        </w:rPr>
        <w:t xml:space="preserve"> предъявляемых в установленном законодательством порядке для замещения должности муниципальной службы</w:t>
      </w:r>
      <w:r>
        <w:rPr>
          <w:sz w:val="28"/>
          <w:szCs w:val="28"/>
        </w:rPr>
        <w:t xml:space="preserve"> к профессиональным знаниям и навыкам, необходимым для исполнения должностных обязанностей </w:t>
      </w:r>
      <w:r>
        <w:rPr>
          <w:color w:val="000000"/>
          <w:sz w:val="28"/>
          <w:szCs w:val="28"/>
        </w:rPr>
        <w:t>по должности муниципальной службы Шелеховского района, на замещение которой претендуют участники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конкурса в письменной форме, претендентам на замещение должности предоставляется одинаковое время для подготовки письменного от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профессиональных и личностных качеств кандидатов</w:t>
      </w:r>
      <w:r>
        <w:rPr>
          <w:color w:val="000000"/>
          <w:sz w:val="28"/>
          <w:szCs w:val="28"/>
        </w:rPr>
        <w:t>, допущенных  к участию в конкурсе по результатам первого этапа конкурса, но не явившихся на конкурс, конкурсной комиссией не проводится.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Конкурсная комиссия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В отсутствие председателя комиссии, его функци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вправе привлекать к работе конкурсной комиссии независимых экспертов. Их оценка качеств претендента на должность муниципальной службы Шелеховского района, учитывается комиссией при подведении итог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Заседание комиссии проводится при наличии не менее двух претендентов на замещение долж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Заседание комиссии считается правомочным, если на нем присутствует не менее двух третей ее соста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комиссии по результатам проведения конкурса принимается путем голосования простым большинством голосов от числа членов комиссии, присутствующих на заседании. При равенстве голосов членов комиссии решающим является голос председателя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структурного подразделения Администрации Шелеховского муниципального района, где имеется должность муниципальной службы, на замещение которой объявлен конкурс, принимает участие в комиссии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Решение комиссии принимается в отсутствие претендента и является основанием для его назначения на должность муниципальной службы или включения его в резерв, либо отказа в таком назначении или включении в резер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 комиссии подписывается всеми членами комиссии, которые участвовали в 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Решение комиссии о результатах голосования оглашается претендентам в день проведения конкур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3. Претендент вправе обжаловать решение комиссии в соответствии с 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. Иные положе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Конкурс признается несостоявшим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после истечения срока приема документов, указанного в объявлении о проведении конкурса, подана только одна заявка на участие в конкурсе или не было подано ни одной заявки на участие в конкурс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случае, если по результатам проведения конкурса не было выявлено ни одного претендента, соответствующего квалификационным требованиям,</w:t>
      </w:r>
      <w:r>
        <w:rPr>
          <w:color w:val="000000"/>
          <w:sz w:val="28"/>
          <w:szCs w:val="28"/>
        </w:rPr>
        <w:t xml:space="preserve"> предъявляемым в установленном законом порядке для замещения должности (включения в резерв)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в случае неявки претендентов на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 в случае явки на конкурс только одного претен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По результатам конкурса Мэр района принимает решение о приеме на работу (о включении в резерв), подготовку которого обеспечивает уполномоченный орган в течение 5 рабочих дней со дня проведения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окументы, претендентов на замещение вакантной должности (включение в резерв) муниципальной службы Шелеховского района, не допущенных к участию в конкурсе, и претендентов, участвовавших в конкурсе, возвращаются по их письменному заявлению, поданному в течение трех лет со дня проведения конкурса. До истечения этого срока документы хранятся в  уполномоченном органе. По истечении указанного срока документы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7. </w:t>
      </w: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проживание, пользование услугами связи, медицинское освидетельствование, оформление документов, прилагаемых к заявлению на участие в конкурсе, изготовление копий данных документов) осуществляются претендента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я о результатах конкурса размещается на официальном сайте Администрации Шелеховского муниципального района</w:t>
      </w:r>
      <w:r>
        <w:rPr>
          <w:color w:val="000000"/>
          <w:sz w:val="28"/>
          <w:szCs w:val="28"/>
        </w:rPr>
        <w:t xml:space="preserve"> в течение 5 рабочих дней со дня проведения конкур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эра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правовой и административной работе </w:t>
        <w:tab/>
        <w:tab/>
        <w:tab/>
        <w:tab/>
        <w:tab/>
        <w:t>С.М. Пархамович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32"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орядке проведения конкурса на замещ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тной должности (включение в кадровый резерв) </w:t>
      </w:r>
    </w:p>
    <w:p>
      <w:pPr>
        <w:pStyle w:val="Normal"/>
        <w:jc w:val="right"/>
        <w:rPr>
          <w:sz w:val="28"/>
        </w:rPr>
      </w:pPr>
      <w:r>
        <w:rPr>
          <w:color w:val="000000"/>
          <w:sz w:val="28"/>
          <w:szCs w:val="28"/>
        </w:rPr>
        <w:t>муниципальной службы Шелеховск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ъявление о проведении конкурса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который объявляет конкурс: Администрация Шелехо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 муниципальной службы, на которую объявлен конкурс: 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, предъявляемые к претенденту: 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документов, которые необходимо представить для участия в конкурсе: в соответствии с Положением о порядке проведения конкурса на замещение вакантной должности (включение в кадровый резерв) муниципальной службы Шелех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сто и время приема документов для участия в конкурсе 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и место проведения конкурса _______________________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форме проведения конкурса ____________________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где можно получить разъяснения по вопросам проведения конкурса: (Ф.И.О. должностного лица, телефон, официальный сайт Администрации Шелеховского муниципального райо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трудового договора: (приводится текст проекта трудового договора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к Положению </w:t>
      </w:r>
      <w:r>
        <w:rPr>
          <w:color w:val="000000"/>
          <w:sz w:val="28"/>
          <w:szCs w:val="28"/>
        </w:rPr>
        <w:t xml:space="preserve">о порядке проведения конкурса на замещ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тной должности (включение в кадровый резерв) </w:t>
      </w:r>
    </w:p>
    <w:p>
      <w:pPr>
        <w:pStyle w:val="Normal"/>
        <w:ind w:firstLine="28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Шелеховского района</w:t>
      </w:r>
    </w:p>
    <w:p>
      <w:pPr>
        <w:pStyle w:val="Normal"/>
        <w:ind w:firstLine="50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согласии на обработку персональных данны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Ф.И.О. гражданина, участвующего в конкурсе на замещение должности муниципальной службы ( включение в кадровый резерв</w:t>
      </w:r>
      <w:r>
        <w:rPr/>
        <w:t>)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по адресу (место регистрации, место фактического проживания)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спорт (или иной документ, удостоверяющий личность)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, серия__________________________ ___________________№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вид и реквизиты документа, удостоверяющего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ргана, выдавшего докуме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г.  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</w:rPr>
      </w:pPr>
      <w:r>
        <w:rPr>
          <w:i/>
          <w:iCs/>
        </w:rPr>
        <w:t>(дата выдачи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данных Администрацией Шелеховского муниципального района, находящейся по адресу: 666033, Иркутская область, г.Шелехов, ул. Ленина,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, гражданств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паспортные данны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год, месяц, дата ро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место рож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адрес, контактный телефон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сведения об образова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сведения о социальном полож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ощрениях и награ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 обработки персональных данных – обеспечение исполнения требований законодательства о муниципальной службе в части реализации права гражданина на участие в конкурсе на замещение должности муниципальной службы (включение в резерв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ия с персональными данными, на совершение которых дается согласие –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о дня его подписания и действует на период подготовки и проведения конкурса на замещение должности (включение в резерв) муниципальной службы Шелеховского района, нахождения в кадровом резер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>инициалы, фамилия                                                                   (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_20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в журнале учета документов о согласии на обработку персональных данных «______»______________20_____г. №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37:00Z</dcterms:created>
  <dc:creator>rudyh</dc:creator>
  <dc:description/>
  <cp:keywords/>
  <dc:language>en-US</dc:language>
  <cp:lastModifiedBy>kalyagina</cp:lastModifiedBy>
  <cp:lastPrinted>2012-09-12T14:05:00Z</cp:lastPrinted>
  <dcterms:modified xsi:type="dcterms:W3CDTF">2012-09-28T04:45:00Z</dcterms:modified>
  <cp:revision>4</cp:revision>
  <dc:subject/>
  <dc:title>Российская Федерация</dc:title>
</cp:coreProperties>
</file>