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2 № 31-рд                                           Принято на 8 заседании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27» сентября 2012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решения 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30.11.2006 № 66-рд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ведения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Шелеховского района в соответствие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а муниципального имущества», ст.ст. 24, 25, 43, 44 Устава Шелеховского района,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утратившим силу решение Думы Шелеховского муниципального района от 30.11.2006 № 66-рд «Об утверждении Положения о порядке ведения Реестра муниципального имущества Шелех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/>
    </w:rPr>
  </w:style>
  <w:style w:type="character" w:styleId="Style12">
    <w:name w:val="Знак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user</dc:creator>
  <dc:description/>
  <cp:keywords/>
  <dc:language>en-US</dc:language>
  <cp:lastModifiedBy>user</cp:lastModifiedBy>
  <cp:lastPrinted>2012-08-23T17:11:00Z</cp:lastPrinted>
  <dcterms:modified xsi:type="dcterms:W3CDTF">2012-10-01T04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