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27.09.20012 № 30-рд                                              Принято на 8 заседании Дум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«27» сентября 2012 года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20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муниципального имущества Шелеховского района в государственную собственность Иркутской области</w:t>
      </w:r>
    </w:p>
    <w:p>
      <w:pPr>
        <w:pStyle w:val="Normal"/>
        <w:ind w:right="59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ч. 1 ст. 6, ч. 1 ст. 9 Федерального закона от 29.11.2010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ч. 12 ст. 100 Федерального закона от 21.11.2011 № 323-ФЗ «Об основах охраны здоровья граждан в Российской Федерации», ст.ст. 8, 24, 25 Устава Шелеховского района, Положением о порядке управления и распоряжения муниципальным имуществом, находящимся в муниципальной собственности Шелеховского района, утвержденным решением Думы Шелеховского муниципального района от 04.04.2011 № 6-рд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1. Передать в государственную собственность Иркутской области муниципальное бюджетное учреждения здравоохранения Шелеховского района «Шелеховская центральная районная больница» как имущественный комплекс, включая имущество, закрепленное на праве оперативного управления, в том числе недвижимое имущество согласно Приложению к настоящему решению.</w:t>
      </w:r>
    </w:p>
    <w:p>
      <w:pPr>
        <w:pStyle w:val="TextBodyIndent"/>
        <w:rPr/>
      </w:pPr>
      <w:r>
        <w:rPr/>
        <w:t>2. Администрации Шелеховского муниципального района:</w:t>
      </w:r>
    </w:p>
    <w:p>
      <w:pPr>
        <w:pStyle w:val="TextBodyIndent"/>
        <w:rPr/>
      </w:pPr>
      <w:r>
        <w:rPr/>
        <w:t>1) направить в Министерство имущественных отношений Иркутской области предложение о передаче в государственную собственность Иркутской области муниципального бюджетного учреждения здравоохранения Шелеховского района «Шелеховская центральная районная больница»;</w:t>
      </w:r>
    </w:p>
    <w:p>
      <w:pPr>
        <w:pStyle w:val="TextBodyIndent"/>
        <w:rPr/>
      </w:pPr>
      <w:r>
        <w:rPr/>
        <w:t>2) в установленном порядке провести необходимые мероприятия по передаче имущества;</w:t>
      </w:r>
    </w:p>
    <w:p>
      <w:pPr>
        <w:pStyle w:val="TextBodyIndent"/>
        <w:rPr/>
      </w:pPr>
      <w:r>
        <w:rPr/>
        <w:t>3) внести необходимые изменения в Реестр муниципального имущества Шелеховского район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публикования в газете «Шелеховский вестник», за исключением пункта 1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 Пункт 1 настоящего решения вступает в силу с 01.01.2013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подлежит официальному опубликованию в газете «Шелех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225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М.С. Барлуков</w:t>
            </w:r>
          </w:p>
        </w:tc>
        <w:tc>
          <w:tcPr>
            <w:tcW w:w="5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________________А. Ю. Лобанов</w:t>
            </w:r>
          </w:p>
        </w:tc>
      </w:tr>
    </w:tbl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  <w:t xml:space="preserve">Приложение </w:t>
      </w:r>
    </w:p>
    <w:p>
      <w:pPr>
        <w:pStyle w:val="TextBodyIndent"/>
        <w:jc w:val="right"/>
        <w:rPr/>
      </w:pPr>
      <w:r>
        <w:rPr/>
        <w:t>к решению Думы Шелеховского</w:t>
      </w:r>
    </w:p>
    <w:p>
      <w:pPr>
        <w:pStyle w:val="TextBodyIndent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TextBodyIndent"/>
        <w:jc w:val="right"/>
        <w:rPr/>
      </w:pPr>
      <w:r>
        <w:rPr/>
        <w:t>от 27.09.2012№ 30-рд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Перечень</w:t>
      </w:r>
    </w:p>
    <w:p>
      <w:pPr>
        <w:pStyle w:val="TextBodyIndent"/>
        <w:ind w:hanging="0"/>
        <w:jc w:val="center"/>
        <w:rPr/>
      </w:pPr>
      <w:r>
        <w:rPr/>
        <w:t>недвижимого имущества Шелеховского района, закрепленного на праве оперативного управления за муниципальным бюджетным учреждением здравоохранения Шелеховского района «Шелеховская центральная районная больница», и подлежащего передаче в государственную собственность Иркутской области</w:t>
      </w:r>
    </w:p>
    <w:p>
      <w:pPr>
        <w:pStyle w:val="TextBodyIndent"/>
        <w:ind w:hanging="0"/>
        <w:rPr/>
      </w:pPr>
      <w:r>
        <w:rPr/>
      </w:r>
    </w:p>
    <w:tbl>
      <w:tblPr>
        <w:tblW w:w="1009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18"/>
        <w:gridCol w:w="4114"/>
        <w:gridCol w:w="280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 (площадь, кв.м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тационар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г. Шелехов, ул. Ленина,</w:t>
            </w: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, Больничный городок, № 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8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етского отделен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г. Шелехов, ул. Ленина,24, Больничный городок, № 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оликлиники № 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Шелеховский район, г. Шелехов, ул. Ленина, 24, Больничный городок, № 1, за исключением помещения аптеки № 9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8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етской поликлиник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г. Шелехов, ул. Ленина,24, Больничный городок, № 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,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рг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г. Шелехов, ул. Ленина,</w:t>
            </w: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, Больничный городок, №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ищебло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г. Шелехов, ул. Ленина,</w:t>
            </w: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, Больничный городок, №3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центрального склад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г. Шелехов, ул. Ленина,</w:t>
            </w: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, Больничный городок, № 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испетчерско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г. Шелехов, ул. Ленина,</w:t>
            </w: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, Больничный городок, № 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клада консерваци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г. Шелехов, ул. Ленина,</w:t>
            </w: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, Больничный городок, № 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аража, прачечной, столярк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г. Шелехов, ул. Ленина,</w:t>
            </w: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, Больничный городок, №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аража на 2 бокса (боксы №№ 15,16,17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г. Шелехов, ул. Ленина,</w:t>
            </w: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, Больничный городок, № 9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аража на 10 автомашин боксы №№ 1,2,3,4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г. Шелехов, ул. Ленина,</w:t>
            </w: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, Больничный городок, №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аража на 1 бокс (бокс № 5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г. Шелехов, ул. Ленина, 24 Больничный городок, № 11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аража на 4 автомашины (боксы №№ 6,7,8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г. Шелехов, ул. Ленина,24, Больничный городок, №11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аража на 5 автомашин (боксы №№ 9,10,11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г. Шелехов, ул. Ленина,</w:t>
            </w: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, Больничный городок, №11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аража на 3 бокса (боксы №№ 12,13,14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Иркутская область, г. Шелехов, ул. Ленина,</w:t>
            </w: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, Больничный городок, №11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инекологического отделен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г. Шелехов, квартал 2, 16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родильного отделен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г. Шелехов, квартал 7, д. 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процедурный кабине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г. Шелехов, 4 микрорайон, д. 31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корой помощ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г. Шелехов, квартал 5, д.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 хозблока с гаражными боксам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г. Шелехов, квартал 5, 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мбулатори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Шелеховский район, р.п. Большой Луг, ул. Комсомольская, 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72,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мбулатори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Шелеховский район, с. Шаманка, ул. Советская, 7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фельдшерско-акушерского пункт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Шелеховский район, с. Моты, пер. Солнечный, 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Помещение фельдшерско-акушерского пункта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Шелеховский район, п. Подкаменная, ул. Литвинова,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фельдшерско-акушерского пункта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Шелеховский район, д. Олха, ул. Школьная, 5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фельдшерско-акушерского пункт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Шелеховский район, с. Введенщина, ул. Юбилейная, 57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прачечно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Шелеховский район, с. Шаманка, ул. Советская, 7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араж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Шелеховский район, с. Шаманка, ул. Советская, 7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асосно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Шелеховский район, р.п. Большой Луг, ул. Комсомольская, 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Начальник Управления по распоряжению </w:t>
      </w:r>
    </w:p>
    <w:p>
      <w:pPr>
        <w:pStyle w:val="TextBodyIndent"/>
        <w:ind w:hanging="0"/>
        <w:jc w:val="left"/>
        <w:rPr/>
      </w:pPr>
      <w:r>
        <w:rPr/>
        <w:t>муниципальным имуществом                                                          Т.Г. Спасенников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33:00Z</dcterms:created>
  <dc:creator>zhukotskaya</dc:creator>
  <dc:description/>
  <cp:keywords/>
  <dc:language>en-US</dc:language>
  <cp:lastModifiedBy>kalyagina</cp:lastModifiedBy>
  <cp:lastPrinted>2012-09-10T16:19:00Z</cp:lastPrinted>
  <dcterms:modified xsi:type="dcterms:W3CDTF">2012-09-28T04:41:00Z</dcterms:modified>
  <cp:revision>4</cp:revision>
  <dc:subject/>
  <dc:title>Российская Федерация</dc:title>
</cp:coreProperties>
</file>