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2 № 29-рд                                             Принято на 8 заседании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27» сент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3.12.2008 № 42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 Шелеховского района,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ями 24, 25 Устава Шелеховского района,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Шелеховского муниципального района от 03.12.2008 № 42-рд «О Перечне муниципального имущества, находящегося в муниципальной собственности Шелехов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сключив из Перечня муниципального имущества, находящегося в муниципальной собственности Шелехов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нкт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36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/>
    </w:rPr>
  </w:style>
  <w:style w:type="character" w:styleId="Style12">
    <w:name w:val="Знак Знак"/>
    <w:basedOn w:val="Style11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user</dc:creator>
  <dc:description/>
  <cp:keywords/>
  <dc:language>en-US</dc:language>
  <cp:lastModifiedBy>user</cp:lastModifiedBy>
  <cp:lastPrinted>2012-08-23T17:11:00Z</cp:lastPrinted>
  <dcterms:modified xsi:type="dcterms:W3CDTF">2012-10-01T04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