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7.09.2012 № 28-рд</w:t>
        <w:tab/>
        <w:tab/>
        <w:t xml:space="preserve">                                 Принято на 8 заседании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27» сентября 2012 го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Шелеховского муниципального района от 22.06.2006 № 41-рд </w:t>
      </w:r>
    </w:p>
    <w:p>
      <w:pPr>
        <w:pStyle w:val="Normal"/>
        <w:ind w:right="5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функций финансового управления Администрации Шелеховского муниципального района, руководствуясь Бюджетным кодексом Российской Федерации,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Федеральным законом от 11 ноября 2003 года </w:t>
        <w:br/>
        <w:t>№ 138-ФЗ «О лотереях», Федеральным законом от 27 июля 2006 года № 149-ФЗ «Об информации, информационных технологиях и защите информации», Федеральным законом от 27 июля 2006 года № 152-ФЗ «О персональных данных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7 ноября 2007 года № 781 «Об утверждении Положения об обеспечении безопасности персональных данных при их обработке в информационных системах персональных данных», статьями 24, 25 Устава Шелех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Шелеховского муниципального района от 22 июня 2006 года № 41-рд «Об утверждении Положения о финансовом управлении Администрации Шелеховского муниципального района» (далее – решение) следующие изменения: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1) в преамбуле слова «от 28.12.2005 № 81-рд» заменить словами «от 29.11.2007 № 47-рд»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2) в Положении о финансовом управлении Администрации Шелеховского муниципального района, утвержденном решением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) пункт 1.3 изложить в следующей редакции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«1.3. Управление в своей деятельности руководствуется законодательством Российской Федерации, Иркутской области, Уставом Шелеховского района, настоящим Положением и иными муниципальными правовыми актами Шелеховского района.»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б) пункт 3.2.11 изложить в следующей редакции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3.2.11. Порядок открытия и ведения лицевых счетов для учета операций, осуществляемых главными распорядителями, получателями бюджетных средств, а также бюджетными и автономными учреждениями.»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) дополнить пунктами 3.2.13 – 3.2.14 следующего содержания: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3.2.13. Порядок санкционирования расходов муниципальных бюджетных и автономных учреждений, источником финансового обеспечения которых являются субсидии, не связанные с финансовым обеспечением выполнения муниципального задания на оказание муниципальных услуг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2.14. Порядок взыскания неиспользованных остатков субсидий, предоставленных бюджетным и автономным учреждениям из бюджета района.»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г) пункт 3.3.14 изложить в следующей редакции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3.3.14. Финансовый контроль за операциями с бюджетными средствами получателей средств бюджета района, муниципальных автономных и бюджетных учреждений, средствами администраторов источников финансирования дефицита бюджета района, за соблюдением получателями бюджетных инвестиций и муниципальных гарантий условий выделения, получения, целевого использования и возврата бюджетных средств.»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д) в пункте 3.8 слово «бюджетные» заменить словом «казенные»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е) пункт 3.9 изложить в следующей редакции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«3.9. Ведет лицевые счета для учета операций по исполнению бюджета района главным распорядителям, получателям средств местного бюджета, бюджетным и автономным учреждениям, главным администраторам, администраторам источников финансирования дефицита бюджета района.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ж) дополнить пунктами 3.16.1-3.16.4 следующего содержания: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3.16.1. Осуществляет организационные мероприятия по выдаче разрешений на проведение муниципальных лотерей и рассмотрению уведомлений о проведении стимулирующих лотерей, ведение реестра муниципальных лотерей и представление в уполномоченный орган исполнительной власти Иркутской области информации о разрешенных на территории Шелеховского района муниципальных лотереях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6.2. Осуществляет муниципальный контроль за проведением муниципальных лотерей, в том числе за целевым использованием выручки от проведения таких лотерей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16.3. Осуществляет обработку персональных данных, необходимых для выполнения возложенных на Управление задач и функций, принимает меры по защите персональных данных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6.4. Обеспечивает ведение информационных систем персональных данных «Реестр расходных обязательств Шелеховского района», «Реестр муниципальных лотерей», «Реестр муниципальных закупок», «1С», «СБИС++», «АЦК-Финансы», СЭД «Дело», СЭД «Кодекс».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з) в пункте 5.3 слова «Мэром района» заменить словами «распоряжением Администрации района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Шелеховского муниципального района внести необходимые сведения в Единый государственный реестр юридических лиц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Шелеховский вестник» и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>Председатель Думы Шелеховского</w:t>
        <w:tab/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муниципального района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  <w:tab/>
        <w:t>____________________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С. Барлуков</w:t>
        <w:tab/>
        <w:t xml:space="preserve">             А.Ю. Ло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5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1:00Z</dcterms:created>
  <dc:creator>user</dc:creator>
  <dc:description/>
  <cp:keywords/>
  <dc:language>en-US</dc:language>
  <cp:lastModifiedBy>kalyagina</cp:lastModifiedBy>
  <cp:lastPrinted>2012-08-10T10:10:00Z</cp:lastPrinted>
  <dcterms:modified xsi:type="dcterms:W3CDTF">2012-09-28T04:39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