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т 28.06.2012№ 26-рд                                    Принято на 7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</w:r>
      <w:r>
        <w:rPr>
          <w:sz w:val="28"/>
          <w:szCs w:val="28"/>
        </w:rPr>
        <w:t>«28» июн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мы Шелех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А.С. Максим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ходатайство Мэра Шелеховского муниципального района от 18.06.2012 № 1663/2012-исх о представлении к награждению Почетной грамотой Думы Шелеховского муниципального района Максимова А.С., заключение депутатской комиссии по связям с общественностью, СМИ, правопорядку и законности от 18.06.2012, в соответствии с Положением о Почетной грамоте Думы Шелеховского муниципального района, утвержденным решением Думы Шелеховского муниципального района от 30.06.2011 № 27-рд «Об утверждении Положения о Почетной грамоте Думы Шелеховского муниципального района»,  руководствуясь ст. 24, 25 Устава Шелех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 Р Е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 За </w:t>
      </w:r>
      <w:r>
        <w:rPr>
          <w:sz w:val="28"/>
          <w:szCs w:val="28"/>
        </w:rPr>
        <w:t>большой личный вклад в развитие местного самоуправления, высокий профессионализм и заслуги в развитии физической культуры и спорта на территории Шелеховского района наградить Почетной грамотой Думы Шелеховского муниципального района</w:t>
      </w:r>
      <w:r>
        <w:rPr>
          <w:sz w:val="28"/>
        </w:rPr>
        <w:t xml:space="preserve"> Максимова Андрея Сергеевича, депутата Думы Шелеховского муниципального района 1 – 5 созыв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опубликовать в газете «Шелех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Шелеховског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М.С. Барлу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eastAsia="Arial Unicode MS" w:cs="Arial"/>
      <w:color w:val="332E2D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3:17:00Z</dcterms:created>
  <dc:creator>kalyagina</dc:creator>
  <dc:description/>
  <cp:keywords/>
  <dc:language>en-US</dc:language>
  <cp:lastModifiedBy>kalyagina</cp:lastModifiedBy>
  <cp:lastPrinted>2012-06-20T07:57:00Z</cp:lastPrinted>
  <dcterms:modified xsi:type="dcterms:W3CDTF">2012-06-29T03:23:00Z</dcterms:modified>
  <cp:revision>3</cp:revision>
  <dc:subject/>
  <dc:title>Российская Федерация</dc:title>
</cp:coreProperties>
</file>