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8.06.2012 № 25-рд                                   Принято на 7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«28» июн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воевременной и качественной подготовки вопросов, подлежащих рассмотрению Думой Шелеховского муниципального района, руководствуясь ст. 23 Устава Шелеховского района, ст. 25 Регламента Думы Шелехо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прилагаемый План работы Думы Шелеховского муниципальн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М.С. Барл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июня 2012 года № 25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 рабо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умы Шелеховского муниципального района</w:t>
        <w:br/>
        <w:t>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 2012 года</w:t>
      </w:r>
    </w:p>
    <w:p>
      <w:pPr>
        <w:pStyle w:val="Style14"/>
        <w:spacing w:before="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</w:p>
    <w:p>
      <w:pPr>
        <w:pStyle w:val="Normal"/>
        <w:jc w:val="both"/>
        <w:rPr/>
      </w:pPr>
      <w:r>
        <w:rPr>
          <w:sz w:val="28"/>
          <w:szCs w:val="28"/>
        </w:rPr>
        <w:t>1. О проекте решения Думы Шелеховского муниципального района «О внесении изменений в решение Думы Шелеховского муниципального района от 22.12.2011 № 53-рд «О бюджете Шелеховского района на 2012 год» (Иванова О.А.,   начальник финансового 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екте решения Думы Шелеховского муниципального района «О внесении изменений в решение Думы Шелеховского муниципального района от 27.10.2005 № 63-рд «Об утверждении Положения о порядке организации и проведения публичных слушаний на территории Шелеховского района» (Рудых Г.А., начальник правового 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решения Думы Шелеховского муниципального района «О внесении изменений в Регламент Думы Шелеховского муниципального района (Соснина Л.В., начальник  отдела по работе с представительными органами).</w:t>
      </w:r>
    </w:p>
    <w:p>
      <w:pPr>
        <w:pStyle w:val="Style14"/>
        <w:spacing w:before="7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блок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зультатах ЕГЭ 2012 года на территории Шелеховского района и определении выпускников в учебные заведения (Доброхотов С.И., начальник управления образования, молодежной политики и спорта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одготовке образовательных учреждений Шелеховского района к началу нового учебного года (Доброхотов С.И., начальник управления образования, молодежной политики и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7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Думы Шелеховского муниципального района «О принятии Программы социально-экономического развития Шелеховского района на 2013-2020 годы» (начальник управления по экономике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екте решения Думы Шелеховского муниципального района «О внесении изменений в решение Думы Шелеховского муниципального района от 24.06.2010  № 34-рд «Об утверждении Перечня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»» (Иванова Л.С., заместитель начальника управления образования, молодежной политики и спорта - начальник отдела по молодежной политике и спорту, заместитель председателя комиссии по делам несовершеннолетних и защите их прав).</w:t>
      </w:r>
    </w:p>
    <w:p>
      <w:pPr>
        <w:pStyle w:val="Style14"/>
        <w:spacing w:before="7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блок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Об итогах летней оздоровительной кампании (Доброхотов С.И., начальник управления образования, молодежной политики и спорта).</w:t>
      </w:r>
    </w:p>
    <w:p>
      <w:pPr>
        <w:pStyle w:val="Style14"/>
        <w:tabs>
          <w:tab w:val="clear" w:pos="708"/>
          <w:tab w:val="left" w:pos="37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комплектовании муниципальных дошкольных образовательных учреждений Шелеховского района на 2012 – 2013 учебный год и состоянии учета граждан на получение мест в дошкольных образовательных учреждениях Шелеховского района (Доброхотов С.И., начальник управления образования, молодежной политики и спорта).</w:t>
      </w:r>
    </w:p>
    <w:p>
      <w:pPr>
        <w:pStyle w:val="Style14"/>
        <w:spacing w:before="7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Думы Шелеховского муниципального района «О внесении изменений в Устав Шелеховского района» (Рудых Г.А., начальник правового управления).</w:t>
      </w:r>
    </w:p>
    <w:p>
      <w:pPr>
        <w:pStyle w:val="Style14"/>
        <w:spacing w:before="7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проекте решения Думы Шелех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огнозного плана социально – экономического развития Шелеховского района на 2013 год» (начальник управления по экономике).</w:t>
      </w:r>
    </w:p>
    <w:p>
      <w:pPr>
        <w:pStyle w:val="Style14"/>
        <w:spacing w:before="7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решения Думы Шелеховского муниципального района «Об утверждении схемы территориального планирования Шелеховского района» (Заграничный И.В., начальник отдела по градостроительной деятельности).</w:t>
      </w:r>
    </w:p>
    <w:p>
      <w:pPr>
        <w:pStyle w:val="Style14"/>
        <w:spacing w:before="7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проекте решения Думы Шелеховского муниципального района «Об утверждении Положения о порядке предоставления в аренду имущества, находящегося в муниципальной казне Шелеховского района» (Спасенникова Т.Г., начальник управления по распоряжению муниципальным имуществом). </w:t>
      </w:r>
    </w:p>
    <w:p>
      <w:pPr>
        <w:pStyle w:val="Style14"/>
        <w:spacing w:before="7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екте решения Думы Шелеховского муниципального района «Об утверждении прогнозного плана (программы) приватизации муниципального имущества Шелеховского района на 2013 год» (Спасенникова Т.Г., начальник управления по распоряжению муниципальным имуществом).</w:t>
      </w:r>
    </w:p>
    <w:p>
      <w:pPr>
        <w:pStyle w:val="Style14"/>
        <w:tabs>
          <w:tab w:val="clear" w:pos="708"/>
          <w:tab w:val="left" w:pos="0" w:leader="none"/>
        </w:tabs>
        <w:spacing w:before="7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блок:</w:t>
      </w:r>
    </w:p>
    <w:p>
      <w:pPr>
        <w:pStyle w:val="Style14"/>
        <w:tabs>
          <w:tab w:val="clear" w:pos="708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 исполнении бюджета Шелеховского района за 9  месяцев 2012 года (Иванова О.А., начальник финансового управления).</w:t>
      </w:r>
    </w:p>
    <w:p>
      <w:pPr>
        <w:pStyle w:val="Normal"/>
        <w:ind w:right="-91" w:hanging="0"/>
        <w:jc w:val="both"/>
        <w:rPr/>
      </w:pPr>
      <w:r>
        <w:rPr>
          <w:bCs/>
          <w:sz w:val="28"/>
          <w:szCs w:val="28"/>
        </w:rPr>
        <w:t xml:space="preserve">2. О реализации в 2012 году ведомственной целевой программы «Физическая культура и спорт в Шелеховском районе на 2011-2013 годы», утвержденной постановлением Администрации Шелеховского муниципального района от 24.11.2010 № 1342-па </w:t>
      </w:r>
      <w:r>
        <w:rPr>
          <w:sz w:val="28"/>
          <w:szCs w:val="28"/>
        </w:rPr>
        <w:t>(Иванова Л.С. – заместитель начальника управления образования, молодежной политики и спорта – начальник отдела по молодежной политике и спорту).</w:t>
      </w:r>
    </w:p>
    <w:p>
      <w:pPr>
        <w:pStyle w:val="TextBodyIndent"/>
        <w:ind w:hanging="0"/>
        <w:rPr>
          <w:szCs w:val="24"/>
        </w:rPr>
      </w:pPr>
      <w:r>
        <w:rPr/>
        <w:t xml:space="preserve">3. </w:t>
      </w:r>
      <w:r>
        <w:rPr>
          <w:szCs w:val="28"/>
        </w:rPr>
        <w:t xml:space="preserve">Об исполнении Администрацией Шелеховского муниципального района в 2012 году областных государственных полномочий в рамках реализации Закона Иркутской области </w:t>
      </w:r>
      <w:r>
        <w:rPr/>
        <w:t xml:space="preserve">от 29.06.2010 № 52-оз «О наделении органов местного самоуправления областным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» (Гапанцова М.А.,  и.о. начальника отдела по здравоохранению и социальной поддержке населения, Спасенникова Т.Г., начальник управления по распоряжению муниципальным имуществом). </w:t>
      </w:r>
    </w:p>
    <w:p>
      <w:pPr>
        <w:pStyle w:val="Style14"/>
        <w:tabs>
          <w:tab w:val="clear" w:pos="708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7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Декабрь</w:t>
      </w:r>
    </w:p>
    <w:p>
      <w:pPr>
        <w:pStyle w:val="Normal"/>
        <w:jc w:val="both"/>
        <w:rPr/>
      </w:pPr>
      <w:r>
        <w:rPr>
          <w:sz w:val="28"/>
          <w:szCs w:val="28"/>
        </w:rPr>
        <w:t>1. О проекте решения Думы Шелеховского муниципального района «О внесении изменений в решение Думы Шелеховского муниципального района от 22.12.2011 № 53-рд «О бюджете Шелеховского района на 2012 год»» (Иванова О.А.,  начальник финансового управлени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проекте решения Думы Шелеховского муниципального района «О бюджете Шелеховского района на 2013 год» (Иванова О.А., начальник финансового 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роекте решения Думы Шелеховского муниципального района «Об утверждении   Схемы размещения нестационарных торговых объектов на территории Шелеховского района на 2013 год» (Астапенко И.Г., начальник отдела по развитию потребительского рынка). </w:t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>4. Об утверждении Плана работы Думы Шелеховского муниципального района на 1 полугодие 2013 года (Барлуков М.С. – председатель Думы Шелеховского муниципального района).</w:t>
      </w:r>
    </w:p>
    <w:p>
      <w:pPr>
        <w:pStyle w:val="Style14"/>
        <w:tabs>
          <w:tab w:val="clear" w:pos="708"/>
          <w:tab w:val="left" w:pos="0" w:leader="none"/>
        </w:tabs>
        <w:spacing w:before="7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блок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 ходе реализации мероприятий ведомственной целевой программы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1-2013 годы» </w:t>
      </w:r>
      <w:r>
        <w:rPr>
          <w:rFonts w:cs="Times New Roman" w:ascii="Times New Roman" w:hAnsi="Times New Roman"/>
          <w:sz w:val="28"/>
          <w:szCs w:val="28"/>
        </w:rPr>
        <w:t>(Доброхотов С.И., начальник управления образования, молодежной политики и спорта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еализации программы «Модернизация здравоохранения Шелеховского района в 2012 году» (Гапанцова М.А., и.о. начальника отдела по здравоохранению и социальной поддержке населения)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 О реализации ведомственной целевой программы «Поддержка ветеранов и ветеранского движения в Шелеховском районе на 2012 год» (Гапанцова М.А., и.о. начальника отдела по здравоохранению и социальной поддержке населения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ходе работы в муниципальных образовательных учреждениях культуры дополнительного образования детей Шелеховского района по выполнению требований федерального законодательства по разработке и внедрению в образовательный процесс дополнительных предпрофессиональных общеобразовательных программ (Чернявская Т.Л., начальник отдела культуры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16:00Z</dcterms:created>
  <dc:creator>kalyagina</dc:creator>
  <dc:description/>
  <cp:keywords/>
  <dc:language>en-US</dc:language>
  <cp:lastModifiedBy>kalyagina</cp:lastModifiedBy>
  <cp:lastPrinted>2012-06-18T09:27:00Z</cp:lastPrinted>
  <dcterms:modified xsi:type="dcterms:W3CDTF">2012-06-29T03:22:00Z</dcterms:modified>
  <cp:revision>3</cp:revision>
  <dc:subject/>
  <dc:title>Российская Федерация</dc:title>
</cp:coreProperties>
</file>