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-26035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ДУМА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01.2012 № 1-рд                                             Принято на 1 заседании Думы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</w:t>
      </w:r>
      <w:r>
        <w:rPr>
          <w:sz w:val="28"/>
          <w:szCs w:val="28"/>
        </w:rPr>
        <w:t>«26» января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ложения о конкурсе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замещение должности (включение в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зерв) муниципальной службы в Контрольно-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визионной палате Шелеховского района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3.2007 N 25-ФЗ «О муниципальной службе в Российской Федерации»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ст. 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4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Шелеховского района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униципальной службе в Шелеховском районе, ст.5 Положения о Контрольно - ревизионной палате Шелеховского района, утвержденного решением Думы Шелеховского муниципального района от 29.09.2011 № 36-рд,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 У М А  Р Е Ш И Л А: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нкурсе на замещение должности (включение в резерв) муниципальной службы в Контрольно- ревизионной палате Шелеховского район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фициальному опубликовани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Шелеховского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А.Ю. Лобанов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numPr>
          <w:ilvl w:val="0"/>
          <w:numId w:val="0"/>
        </w:numPr>
        <w:ind w:firstLine="5423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ешением Думы Шелеховского</w:t>
      </w:r>
    </w:p>
    <w:p>
      <w:pPr>
        <w:pStyle w:val="ConsPlusNormal"/>
        <w:numPr>
          <w:ilvl w:val="0"/>
          <w:numId w:val="0"/>
        </w:numPr>
        <w:ind w:firstLine="630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numPr>
          <w:ilvl w:val="0"/>
          <w:numId w:val="0"/>
        </w:numPr>
        <w:ind w:firstLine="598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26.01.2012 № 1-рд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 КОНКУРСЕ НА ЗАМЕЩЕНИЕ ДОЛЖНОСТИ (ВКЛЮЧЕНИЕ В РЕЗЕРВ) МУНИЦИПАЛЬНОЙ СЛУЖБЫ В КОНТРОЛЬНО-РЕВИЗИОННОЙ ПАЛАТЕ ШЕЛЕХОВСКОГО РАЙОН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 Настоящее Положение определяет порядок и условия проведения конкурса на замещение должности (включение в резерв) муниципальной службы в Контрольно- ревизионной палате Шелеховского района (далее- КРП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) председателя КРП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аудитора КРП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лица, замещающего должность муниципальной службы в аппарате КРП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Конкурс на замещение должности (включение в резерв) муниципальной службы обеспечивает право граждан на равный доступ к муниципальной службе в соответствии с их способностями и профессиональной подготовкой, а также право муниципальных служащих района на профессиональный рос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. УСЛОВИЯ И ПОРЯДОК ПРОВЕДЕНИЯ КОНКУРСА НА ЗАМЕЩЕНИЕ ДОЛЖНОСТИ ПРЕДСЕДАТЕЛЯ КРП И АУДИТОРА КРП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Конкурс на замещение должности председателя КРП и должности аудитора КРП организуется Думой Шелеховского муниципального района (далее - Дума района) не позднее, чем за месяц до истечения полномочий соответственно председателя КРП и аудитора КРП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 случае досрочного освобождения от должности председателя КРП, аудитора КРП назначение на эти должности производится в срок не позднее двух месяцев со дня их освобождения в порядке, установленном настоящим Положением. Предложения о кандидатурах на должности председателя КРП, аудитора КРП вносятся в срок не позднее 15 рабочих дней со дня принятия решения Думы о досрочном освобождении от должности указанных должностных лиц КРП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онкурс проводится при наличии не менее двух кандидатов на замещение соответствующей должности муниципальной служб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Конкурс на замещение должности председателя КРП и должности аудитора КРП (далее – конкурс) назначается распоряжением Председателя Думы района, которое должно содержать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казание на дату, время и место проведения конкурс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 должности муниципальной службы, на которую объявлен конкурс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 состав конкурсной комисс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речень кандидатур, предложенных на соответствующую должность в порядке, установленном статьей 5 Положения о Контрольно-ревизионной палате Шелеховского района, утвержденного решением Думы района от 29.09.2011 № 36-рд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 проект трудового догово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указание на средства массовой информации, где должно быть размещено объявление о проведении конкур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5. Объявление о проведении конкурса, а также проект трудового договора размещаются КРП в газете «Шелеховский вестник» и на официальном сайте Администрации Шелеховского муниципального района в информационно-телекоммуникационной сети «Интернет» не позднее, чем за 20 дней до дня проведения конкурс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 объявлении о проведении конкурса указываются условия конкурса, сведения о дате, времени и месте его проведения, сведения об источнике подробной информации о конкурс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Для проведения конкурса Думой района создается конкурсная комиссия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курсная комиссия осуществляет проверку оформления документов, представленных с предложениями о кандидатах,  оценку профессионального уровня кандидатов, их соответствие установленным квалификационным требованиям к соответствующей должности муниципальной службы, принимает решение о допуске претендента к участию в конкурс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. О месте и времени проведения заседания конкурсной комиссии кандидаты, Председатель Думы района, Мэр Шелеховского муниципального района, депутаты Думы района, внесшие предложения о кандидатах, информируются устно не менее чем за 5 дней до дня засед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едседатель Думы района, Мэр Шелеховского муниципального района, депутаты Думы района, внесшие предложения о кандидатах, кандидаты вправе присутствовать на заседании конкурсной комисс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9. Конкурсная комиссия оценивает кандидатов на основании представленных документов об образовании, прохождении муниципальной, гражданской или иной государственной службы, осуществлении другой трудовой деятельности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0. Конкурс проходит в форме индивидуального собеседования. Собеседование с претендентом проводится в устной форме на заседании конкурсной комиссии по примерному перечню теоретических вопросов, вопросов по профессиональной деятельности, утвержденному распоряжением председателя Думы района.</w:t>
      </w:r>
    </w:p>
    <w:p>
      <w:pPr>
        <w:pStyle w:val="Style12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 Решение 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ии (несоответствии) кандидатов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установленным требованиям принимается конкурсной комиссией голосованием простым большинством голосов от числа ее членов, присутствующих на заседан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 равенстве голосов членов конкурсной комиссии решающим является голос председателя конкурсной комисс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2. Решение конкурсной комиссии подписывается председателем, заместителем председателя, секретарем и членами комиссии, которые участвовали в заседании, и направляется в Думу района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УСЛОВИЯ И ПОРЯДОК ПРОВЕДЕНИЯ КОНКУРСА НА ЗАМЕЩЕНИЕ МУНИЦИПАЛЬНОЙ ДОЛЖНОСТИ В АППАРАТЕ КРП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3. Конкурс на замещение должности (включение в резерв) муниципальной должности в аппарате КРП может проводить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для замещения соответствующей должности 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для включения в резерв на замещение соответствующей должности 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курс не проводи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) в случае замещения должности в аппарате КРП на основании срочного трудового догово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при назначении на должность муниципального служащего, состоящего в кадровом резерве, сформированном на конкурсной основ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в случае, если дважды конкурс был признан несостоявшимся в установленном порядке, при наличии единственного претендента на замещение должности муниципальной службы или включения в резер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Конкурс на замещение должности муниципальной службы в аппарате КРП, объявляется приказом председателя КРП, который должен содержать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казание на дату, время и место проведения конкурс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 должности муниципальной службы, на которую объявлен конкурс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 состав конкурсной комисс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ект трудового догово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) указание на средства массовой информации, где должно быть размещено объявление о проведении конкур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5.  Для проведения конкурса приказом председателя КРП создается конкурсная комиссия. Общее число членов конкурсной комиссии не может быть менее 5 челове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6. Комиссия состоит из председателя, заместителя председателя, секретаря и членов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остав комиссии включаются Председатель Думы, председатель КРП, аудитор КРП, председатель постоянной комиссии Думы района по бюджету и экономике, председатель постоянной комиссии Думы района по Регламенту и депутатской эти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7. Председателем конкурсной комиссии назначается председатель КРП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едседатель конкурсной комиссии вправе привлекать к работе комиссии независимых экспертов. Их оценка качеств претендента на должность муниципальной службы учитывается комиссией при подведении итогов конкур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8. Распоряжением председателя КРП определяются критерии отбора претендента на замещение должности (включение в резерв) в соответствии с квалификационными требованиями к замещаемой долж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миссия осуществляет проверку оформления документов, поданных претендентами для участия в конкурсе, и их соответствие предъявляемым требованиям, принимает решение о допуске претендента к участию в конкурс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9. Конкурс проводится в два этап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На первом этапе не позднее чем за 20 дней до дня проведения конкурса в средствах массовой информации и официальном сайте администрации района публикуется объявление о проведении конкурса, а также проект трудового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0. В объявлении о проведении  конкурса указываются условия конкурса, сведения о дате, времени и месте его проведения, наименование должности в соответствии с Перечнем должностей муниципальной службы Шелеховского района, требования, предъявляемые к претенденту на замещение вакантной должности, срок, до истечения которого принимаются документы, место и время приема документов, а также сведения об источнике подробной информации о конкурсе (телефон, факс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 к уровню профессионального образования, стажу муниципальной службы или стажу работы по специальности, профессиональным знаниям и навыкам устанавливаются муниципальным правовым актом Шелеховского района на основе типовых квалификационных требований для замещения должностей муниципальной службы, определенных законом Иркут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1. Гражданин, изъявивший желание участвовать в конкурсе, представляет в КРП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заявление об участии в конкурс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2) собственноручно заполненную и подписанную </w:t>
      </w:r>
      <w:hyperlink r:id="rId9">
        <w:r>
          <w:rPr>
            <w:rStyle w:val="InternetLink"/>
            <w:sz w:val="28"/>
            <w:szCs w:val="28"/>
          </w:rPr>
          <w:t>анкету</w:t>
        </w:r>
      </w:hyperlink>
      <w:r>
        <w:rPr>
          <w:sz w:val="28"/>
          <w:szCs w:val="28"/>
        </w:rPr>
        <w:t xml:space="preserve"> (по форме согласно приложению к настоящему Положению) с приложением фотографии размером 3 x 4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копию паспорта или заменяющего его доку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) документы, подтверждающие необходимое профессиональное образование, стаж работы и квалификацию (копию трудовой книжки, за исключением случаев, когда трудовая деятельность осуществляется впервые, либо иных документов, подтверждающих профессиональную деятельность, копии документов о профессиональном образовании, о дополнительном профессиональном образовании, о присвоении ученой степени, ученого звания, о повышении квалификации, заверенные КРП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документ об отсутствии заболеваний, препятствующих поступлению на муниципальную службу или ее прохожд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иные документы, установленные федеральным закон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2. С согласия гражданина (муниципального служащего) может быть проведена процедура его допуска к сведениям, составляющим государственную или иную охраняемую законом тайну, если исполнение должностных обязанностей по должности муниципальной службы, на замещение которой претендует гражданин (муниципальный служащий), связано с использованием таких све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3. Достоверность сведений, представляемых претендентом на замещение должности (включение в резерв), подлежит проверке в установленном законом порядке путем направления запросов в соответствующие государственные орга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4. Гражданин не допускается к участию в конкурсе в связи с его несоответствием квалификационным требованиям к вакантной должности, а также в связи с наличием у него ограничений, установленных законодательством Российской Федерации о муниципальной служб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5. Несвоевременное или неполное представление установленных настоящим Положением документов без уважительных причин является основанием для отказа в приеме документов для участия в конкурс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6. В случае установления в ходе проверки обстоятельств, препятствующих в соответствии с действующим законодательством поступлению на муниципальную службу, претендент на замещение должности информируется в письменной форме о причинах отказа в участии в конкурс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7. Второй этап конкурса заключается в оценке профессионального уровня кандидатов на замещение должности муниципальной службы, их соответствия квалификационным требованиям к этой долж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проведении конкурса комиссия оценивает кандидатов на основании представленных документов об образовании, прохождении муниципальной, гражданской или иной государственной службы, осуществлении другой трудовой деятельности, а также на основе конкурсных процедур, не противоречащих федеральным законам и иным нормативным правовым актам Российской Федерации, методов оценки профессиональных и личностных качеств кандидатов, включая индивидуальное собеседование, анкетирование, тестирование по вопросам, связанным с выполнением должностных обязанностей по должности муниципальной службы, на замещение которой претендуют кандида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8. Анкетирование, тестирование претендентов на замещение вакантной должности проводится в письменной форме по примерному перечню теоретических вопросов, утвержденному приказом председателя КРП. Претендентам на замещение должности предоставляется одинаковое время для подготовки письменного от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беседование с претендентом проводится в устной форме на заседании комиссии по примерному перечню теоретических вопросов, вопросов по профессиональн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9. Заседание конкурсной комиссии проводится при наличии не менее двух претендентов на замещение должности или включение в резер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 месте и времени проведения заседания конкурсной комиссии претендент информируется устно не менее чем за 5 дней до дня засед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на участие в конкурсе поданы документы от одного претендента, конкурс признается несостоявшимся в установленном законом порядке и назначается повторно в порядке, определенном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0. При оценке профессионального уровня претендентов на замещение должности комиссия исходит из соответствующих квалификационных требований, предъявляемых по соответствующей муниципальной должности, и требований должностной инстру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1. Заседание комиссии считается правомочным, если на нем присутствует не менее двух третей ее соста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шение комиссии по результатам проведения конкурса принимается голосованием простым большинством голосов от числа ее членов, присутствующих на заседа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равенстве голосов членов комиссии решающим является голос председателя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2. Решение комиссии принимается в отсутствие претендента и является основанием для его назначения на должность муниципальной службы или включения его в резерв либо отказа в таком назначении или включении в резер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шение комиссии подписывается председателем, заместителем председателя, секретарем и членами комиссии, которые участвовали в заседа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3. По результатам конкурса издается приказ председателя КРП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4. Документы, представленные для участия в конкурсах предусмотренных разделам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Положения, кандидатам (претендентам) не возвращаютс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5. О результатах конкурса кандидаты (претенденты) информируются письменно в течение 5 дней со дня принятия решения соответствующей комисси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35. Расходы, связанные с участием в конкурсах, предусмотренных разделам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Положения, (проезд к месту проведения конкурса и обратно, проживание, пользование услугами связи и другие), осуществляются кандидатами (претендентами) за счет собственных сред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6. Решение комиссий может быть обжаловано кандидатами (претендентами)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РП                                                                             Л.А.Рогачев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е на замещение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и муниципальной службы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трольно – ревизионной палате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еховского район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5265"/>
        <w:gridCol w:w="3870"/>
      </w:tblGrid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отчество               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рождения                        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жданство                          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 (когда,   какое   учебное</w:t>
              <w:br/>
              <w:t>заведение  окончил,  специальность   и</w:t>
              <w:br/>
              <w:t xml:space="preserve">квалификация по диплому)             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вузовское                        </w:t>
              <w:br/>
              <w:t>профессиональное           образование</w:t>
              <w:br/>
              <w:t>(наименование учебного заведения,  год</w:t>
              <w:br/>
              <w:t xml:space="preserve">окончания)                           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  ученой   степени,    ученого</w:t>
              <w:br/>
              <w:t xml:space="preserve">звания, дата присвоения              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 повышении  квалификации  и</w:t>
              <w:br/>
              <w:t>переподготовке     (переквалификации),</w:t>
              <w:br/>
              <w:t>наименование   и    время    окончания</w:t>
              <w:br/>
              <w:t xml:space="preserve">учебного заведения, курсов           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ние                иностранных     </w:t>
              <w:br/>
              <w:t>языков  (читаете   и   переводите   со</w:t>
              <w:br/>
              <w:t xml:space="preserve">словарем, владеете свободно)         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судимостей (когда и за что)  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нее место  работы:  наименование</w:t>
              <w:br/>
              <w:t xml:space="preserve">организации, занимаемая должность    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трудовой стаж, в том числе:    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   специальности    (должность    с</w:t>
              <w:br/>
              <w:t xml:space="preserve">указанием организации, период)       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 работы  на   муниципальной   или</w:t>
              <w:br/>
              <w:t>государственной  службе  (должность  с</w:t>
              <w:br/>
              <w:t xml:space="preserve">указанием организаций, период)       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ые награды, иные награды </w:t>
              <w:br/>
              <w:t xml:space="preserve">и знаки отличия                      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ейное   положение,  состав семьи  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й  адрес  (адрес   регистрации,</w:t>
              <w:br/>
              <w:t xml:space="preserve">фактическое проживание), телефон     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ая информация,  сведения,  которые</w:t>
              <w:br/>
              <w:t xml:space="preserve">желаете сообщить о себе              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 известно, что заведомо ложные сведения, сообщенные о себе 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кете, могут повлечь отказ в участии в конкурсе и приеме на муниципальную должность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оведение  в  отношении меня проверочных мероприятий согласен (согласна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 200__ г.                    Подпись 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оведение процедуры допуска к сведениям, составляющим государственную или иную охраняемую законом тайну, согласен (согласна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В  случае,  если  исполнение  должностных  обязанностей  по  должно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  службы,   на   замещение   которой   претендует   гражданин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униципальный служащий), связано с использованием таких сведений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____" _________ 200__ г.                     Подпись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и   и   сведения   об   образовании,   трудовой   деятельно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т  документам,  удостоверяющим  личность,  записям  в  трудовой книжке, документам об образовании и воинской службе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___" _________ 200__ г.              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, фамилия работника отдел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правления персоналом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701" w:right="850" w:gutter="0" w:header="708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outlineLvl w:val="3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21975;fld=134;dst=100154" TargetMode="External"/><Relationship Id="rId4" Type="http://schemas.openxmlformats.org/officeDocument/2006/relationships/hyperlink" Target="consultantplus://offline/main?base=RLAW411;n=48901;fld=134;dst=100242" TargetMode="External"/><Relationship Id="rId5" Type="http://schemas.openxmlformats.org/officeDocument/2006/relationships/hyperlink" Target="consultantplus://offline/main?base=RLAW411;n=48901;fld=134;dst=100284" TargetMode="External"/><Relationship Id="rId6" Type="http://schemas.openxmlformats.org/officeDocument/2006/relationships/hyperlink" Target="consultantplus://offline/main?base=RLAW411;n=48901;fld=134;dst=100464" TargetMode="External"/><Relationship Id="rId7" Type="http://schemas.openxmlformats.org/officeDocument/2006/relationships/hyperlink" Target="consultantplus://offline/main?base=RLAW411;n=48901;fld=134;dst=101030" TargetMode="External"/><Relationship Id="rId8" Type="http://schemas.openxmlformats.org/officeDocument/2006/relationships/hyperlink" Target="consultantplus://offline/main?base=RLAW411;n=26809;fld=134;dst=100010" TargetMode="External"/><Relationship Id="rId9" Type="http://schemas.openxmlformats.org/officeDocument/2006/relationships/hyperlink" Target="consultantplus://offline/ref=2CCCE239E752C7191A7B96AA5B99ACB037BA024C4D85FEFA4CE60D6B5B5541D5463299E446DE1A47FCB8AE77i1G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9:34:00Z</dcterms:created>
  <dc:creator>user</dc:creator>
  <dc:description/>
  <cp:keywords/>
  <dc:language>en-US</dc:language>
  <cp:lastModifiedBy>kalyagina</cp:lastModifiedBy>
  <cp:lastPrinted>2012-01-19T11:11:00Z</cp:lastPrinted>
  <dcterms:modified xsi:type="dcterms:W3CDTF">2012-01-26T09:36:00Z</dcterms:modified>
  <cp:revision>3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BlankNum">
    <vt:lpwstr>ESED_BlankNum</vt:lpwstr>
  </property>
  <property fmtid="{D5CDD505-2E9C-101B-9397-08002B2CF9AE}" pid="3" name="SPD_Annotation">
    <vt:lpwstr>SPD_Annotation</vt:lpwstr>
  </property>
  <property fmtid="{D5CDD505-2E9C-101B-9397-08002B2CF9AE}" pid="4" name="SPD_hostURL">
    <vt:lpwstr>SPD_hostURL</vt:lpwstr>
  </property>
  <property fmtid="{D5CDD505-2E9C-101B-9397-08002B2CF9AE}" pid="5" name="SPD_vDir">
    <vt:lpwstr>SPD_vDir</vt:lpwstr>
  </property>
  <property fmtid="{D5CDD505-2E9C-101B-9397-08002B2CF9AE}" pid="6" name="attr0#Бланк">
    <vt:lpwstr>attr0#Бланк</vt:lpwstr>
  </property>
  <property fmtid="{D5CDD505-2E9C-101B-9397-08002B2CF9AE}" pid="7" name="attr1#Вид документа">
    <vt:lpwstr>attr1#Вид документа</vt:lpwstr>
  </property>
</Properties>
</file>